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СПИСОК  ФОНД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архивного отдела администрации Нязепетровского муниципального района на 1 января 2022 год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12"/>
        <w:gridCol w:w="3783"/>
        <w:gridCol w:w="4819"/>
        <w:gridCol w:w="4689"/>
        <w:gridCol w:w="19"/>
      </w:tblGrid>
      <w:tr>
        <w:trPr>
          <w:trHeight w:val="418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№   </w:t>
            </w:r>
            <w:r>
              <w:rPr>
                <w:b/>
              </w:rPr>
              <w:t>фондов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онд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оянного хранения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личному составу</w:t>
            </w:r>
          </w:p>
        </w:tc>
      </w:tr>
      <w:tr>
        <w:trPr>
          <w:trHeight w:val="41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обеспе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-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казы заведующей по основной деятельности                         - протоколы совещаний, заседаний отдела и другие докумен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иказы заведующей по личному составу </w:t>
            </w:r>
          </w:p>
          <w:p>
            <w:pPr>
              <w:pStyle w:val="Normal"/>
              <w:rPr/>
            </w:pPr>
            <w:r>
              <w:rPr/>
              <w:t xml:space="preserve">- лицевые счета по начислению заработной плат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управлен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 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ланы работы                                - годовой отчет об исполнении местных бюджетов по району и объяснительная записка к нему  и другие докуме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администраци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иказы начальника отдела по основной деятельности </w:t>
            </w:r>
          </w:p>
          <w:p>
            <w:pPr>
              <w:pStyle w:val="Normal"/>
              <w:rPr/>
            </w:pPr>
            <w:r>
              <w:rPr/>
              <w:t xml:space="preserve">- план работы отдела </w:t>
            </w:r>
          </w:p>
          <w:p>
            <w:pPr>
              <w:pStyle w:val="Normal"/>
              <w:rPr/>
            </w:pPr>
            <w:r>
              <w:rPr/>
              <w:t xml:space="preserve">- годовой отчет отдела и подведомственных учреждений </w:t>
            </w:r>
          </w:p>
          <w:p>
            <w:pPr>
              <w:pStyle w:val="Normal"/>
              <w:rPr/>
            </w:pPr>
            <w:r>
              <w:rPr/>
              <w:t>и др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 – 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иказы начальника по личному составу </w:t>
            </w:r>
          </w:p>
          <w:p>
            <w:pPr>
              <w:pStyle w:val="Normal"/>
              <w:rPr/>
            </w:pPr>
            <w:r>
              <w:rPr/>
              <w:t xml:space="preserve">- лицевые счета по начислению заработной платы </w:t>
            </w:r>
          </w:p>
          <w:p>
            <w:pPr>
              <w:pStyle w:val="Normal"/>
              <w:ind w:left="-9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статис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- 200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лан работы отдела статистики </w:t>
            </w:r>
          </w:p>
          <w:p>
            <w:pPr>
              <w:pStyle w:val="Normal"/>
              <w:rPr/>
            </w:pPr>
            <w:r>
              <w:rPr/>
              <w:t>- документы по переписи скота у населения</w:t>
            </w:r>
          </w:p>
          <w:p>
            <w:pPr>
              <w:pStyle w:val="Normal"/>
              <w:rPr/>
            </w:pPr>
            <w:r>
              <w:rPr/>
              <w:t>- документы по статистике населения (механическо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стественное движение, половой и возрастной состав сельского населения)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районного Сов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-1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протоколы сессий и решения районного Совет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протоколы заседаний, решения исполкома районного Совета                    - распоряжения  председателя райисполкома по основной деятельности                                              - документы по награждению орденами и медалями по Нязепетровскому району                   - именные списки и характеристики лиц, лишенных избирательных прав и друг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-1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распоряжения председателя райисполкома по личному составу                - расчетно-платежные ведомости по начислению заработной пл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народ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- 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ind w:left="60" w:hanging="0"/>
              <w:rPr/>
            </w:pPr>
            <w:r>
              <w:rPr>
                <w:szCs w:val="28"/>
              </w:rPr>
              <w:t>- приказы начальника   по основной деятельности</w:t>
            </w:r>
          </w:p>
          <w:p>
            <w:pPr>
              <w:pStyle w:val="Normal"/>
              <w:ind w:left="60" w:hanging="0"/>
              <w:rPr>
                <w:szCs w:val="28"/>
              </w:rPr>
            </w:pPr>
            <w:r>
              <w:rPr>
                <w:szCs w:val="28"/>
              </w:rPr>
              <w:t>- протоколы районных конференций</w:t>
            </w:r>
          </w:p>
          <w:p>
            <w:pPr>
              <w:pStyle w:val="Normal"/>
              <w:ind w:left="60" w:hanging="0"/>
              <w:rPr>
                <w:szCs w:val="28"/>
              </w:rPr>
            </w:pPr>
            <w:r>
              <w:rPr>
                <w:szCs w:val="28"/>
              </w:rPr>
              <w:t>- протоколы семинаров директоров школ</w:t>
            </w:r>
          </w:p>
          <w:p>
            <w:pPr>
              <w:pStyle w:val="Normal"/>
              <w:ind w:left="60" w:hanging="0"/>
              <w:rPr>
                <w:szCs w:val="28"/>
              </w:rPr>
            </w:pPr>
            <w:r>
              <w:rPr>
                <w:szCs w:val="28"/>
              </w:rPr>
              <w:t>- тарификационные списки педагогических работников школ района</w:t>
            </w:r>
          </w:p>
          <w:p>
            <w:pPr>
              <w:pStyle w:val="Normal"/>
              <w:ind w:left="60" w:hanging="0"/>
              <w:rPr/>
            </w:pPr>
            <w:r>
              <w:rPr/>
              <w:t>- документы августовских совещаний и другие докум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 – август 1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2"/>
              <w:spacing w:lineRule="auto" w:line="240" w:before="0" w:after="0"/>
              <w:ind w:left="60" w:hanging="0"/>
              <w:rPr/>
            </w:pPr>
            <w:r>
              <w:rPr/>
              <w:t>- приказы по личному составу начальника отдела образования по 1989 год</w:t>
            </w:r>
          </w:p>
          <w:p>
            <w:pPr>
              <w:pStyle w:val="2"/>
              <w:spacing w:lineRule="auto" w:line="240" w:before="0" w:after="0"/>
              <w:ind w:left="60" w:hanging="0"/>
              <w:rPr/>
            </w:pPr>
            <w:r>
              <w:rPr/>
              <w:t>- лицевые счета по начислению заработной платы работникам детских садов и техперсонала школ по 1989 год;</w:t>
            </w:r>
          </w:p>
          <w:p>
            <w:pPr>
              <w:pStyle w:val="2"/>
              <w:spacing w:lineRule="auto" w:line="240" w:before="0" w:after="0"/>
              <w:ind w:left="60" w:hanging="0"/>
              <w:rPr/>
            </w:pPr>
            <w:r>
              <w:rPr/>
              <w:t>- лицевые счета по начислению заработной платы учителям города и села по август 199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плановая комисс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 -1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экономическая характеристика района</w:t>
            </w:r>
          </w:p>
          <w:p>
            <w:pPr>
              <w:pStyle w:val="Normal"/>
              <w:rPr/>
            </w:pPr>
            <w:r>
              <w:rPr/>
              <w:t xml:space="preserve">- отчёты о выполнении плана развития народного хозяйства  </w:t>
            </w:r>
          </w:p>
          <w:p>
            <w:pPr>
              <w:pStyle w:val="Normal"/>
              <w:rPr/>
            </w:pPr>
            <w:r>
              <w:rPr/>
              <w:t xml:space="preserve">- годовой план развития капитального строительства в районе и другие документы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зепетровская артель «Впере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 – 1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расчетные ведомости по начислению заработной пла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городского Сов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 -1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отоколы сессий и решения городского Совета                          - протоколы заседаний, решения исполкома городского Совета                      - распоряжения председателя горисполкома по основной деятельности  и другие докумен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суд 1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головные и гражданские дела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юшенский сельский Совет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7</w:t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распоряжения председателя сельского Совета по личному составу                                                                - расчетные ведомости  по начислению заработной пл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ельского хозяйства райисполком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-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- приказы заведующего по личному составу</w:t>
            </w:r>
          </w:p>
          <w:p>
            <w:pPr>
              <w:pStyle w:val="Normal"/>
              <w:rPr/>
            </w:pPr>
            <w:r>
              <w:rPr/>
              <w:t>- расчетные ведомости  по начислению заработной пл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 коммунальных пред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19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приказы начальника по основной деятельности</w:t>
            </w:r>
          </w:p>
          <w:p>
            <w:pPr>
              <w:pStyle w:val="Normal"/>
              <w:rPr/>
            </w:pPr>
            <w:r>
              <w:rPr/>
              <w:t>- статистические отчёты о состоянии коммунальн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- приказы руководителя по личному составу</w:t>
            </w:r>
          </w:p>
          <w:p>
            <w:pPr>
              <w:pStyle w:val="Normal"/>
              <w:rPr/>
            </w:pPr>
            <w:r>
              <w:rPr/>
              <w:t>- расчетно-платежные ведомости  по начислению заработной платы</w:t>
            </w:r>
          </w:p>
          <w:p>
            <w:pPr>
              <w:pStyle w:val="Normal"/>
              <w:rPr/>
            </w:pPr>
            <w:r>
              <w:rPr/>
              <w:t>- невостребованные трудовые книж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курдинский сельский Сов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-1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6"/>
              <w:rPr/>
            </w:pPr>
            <w:r>
              <w:rPr/>
              <w:t xml:space="preserve">- протоколы сессий и решения сельского Совета                               - протоколы заседания и решения исполкома сельского Совета                          - протоколы общих собраний избирателей и отчеты депутатов перед избирателями                           - протоколы постоянных комиссий                                            - распоряжения председателя сельсовета по основной деятельности и другие документы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ицевые счета и расчетно-платежные ведомости по начислению заработной пл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хозяйственные книги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-1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хозяйственные книги                           - алфавитные книги хозяй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Ункурдинского </w:t>
            </w:r>
          </w:p>
          <w:p>
            <w:pPr>
              <w:pStyle w:val="Normal"/>
              <w:rPr/>
            </w:pPr>
            <w:r>
              <w:rPr/>
              <w:t>сельского поселения и Совет депутатов Ункурдинского сельского посел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постановления и распоряжения Главы администрации по основной  деятельност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штатное расписание и другие документ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протоколы заседаний Совета депутатов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протоколы заседаний постоянных комисси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-1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ицевые счета по начислению заработной пл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язепетровское районное потребительское общество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становления председателя правления                      </w:t>
            </w:r>
          </w:p>
          <w:p>
            <w:pPr>
              <w:pStyle w:val="Normal"/>
              <w:rPr/>
            </w:pPr>
            <w:r>
              <w:rPr/>
              <w:t>- протоколы собраний пайщиков</w:t>
            </w:r>
          </w:p>
          <w:p>
            <w:pPr>
              <w:pStyle w:val="Normal"/>
              <w:rPr/>
            </w:pPr>
            <w:r>
              <w:rPr/>
              <w:t>-  годовые планы розничного товарооборота по предприятиям райпо и другие докуме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иказы   и распоряжения по личному составу,  расчетные ведомости по начислению заработной платы: работникам правления,  райзаготконторы, оптово-торговой базы, Шемахинского РТП, Ункурдинского РТП, Гривенского РТП, Кургинского  РТП, убойного пункта, Нязепетровского ОП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ахинский детский д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55</w:t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приказы директора детского дома по личному составу                                            - расчетно-платежные ведомости по начислению заработной пл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дравоохра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лицевые счета по начислению заработной пл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язепетровская центральная районная больн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0" w:leader="none"/>
              </w:tabs>
              <w:autoSpaceDE w:val="false"/>
              <w:rPr/>
            </w:pPr>
            <w:r>
              <w:rPr/>
              <w:t>приказы главного врача по основной деятельности                                     - протоколы заседаний медицинских работников и другие документы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spacing w:before="6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ский сельский Сов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-1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счетно-платежные ведомости по начислению заработной пл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зепетровское «Сельэлектр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иказы  по основной деятельности  </w:t>
            </w:r>
          </w:p>
          <w:p>
            <w:pPr>
              <w:pStyle w:val="Normal"/>
              <w:rPr/>
            </w:pPr>
            <w:r>
              <w:rPr/>
              <w:t>- штатные расписания  и другие докуме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казы  по личному составу                                            - расчетно-платежные ведомости по начислению заработной пл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ахинская МТ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1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приказы  по личному составу                                            - расчетно-платежные ведомости по начислению заработной пла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альная конт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свидетельства о праве на наследство по закону и по завещанию                                            - договора отчуждения</w:t>
            </w:r>
          </w:p>
          <w:p>
            <w:pPr>
              <w:pStyle w:val="Normal"/>
              <w:rPr/>
            </w:pPr>
            <w:r>
              <w:rPr/>
              <w:t>- завещания</w:t>
            </w:r>
          </w:p>
          <w:p>
            <w:pPr>
              <w:pStyle w:val="Normal"/>
              <w:rPr/>
            </w:pPr>
            <w:r>
              <w:rPr/>
              <w:t>- договоры о предоставлении в бессрочное пользование земельного участка под строительство жилых домов</w:t>
            </w:r>
          </w:p>
          <w:p>
            <w:pPr>
              <w:pStyle w:val="Normal"/>
              <w:rPr/>
            </w:pPr>
            <w:r>
              <w:rPr/>
              <w:t>- свидетельство о праве собственности на долю в общем имуществе супругов</w:t>
            </w:r>
          </w:p>
          <w:p>
            <w:pPr>
              <w:pStyle w:val="Normal"/>
              <w:rPr/>
            </w:pPr>
            <w:r>
              <w:rPr/>
              <w:t>- книги реестров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Городской торговый отде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-19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акты документальной ревизии</w:t>
            </w:r>
          </w:p>
          <w:p>
            <w:pPr>
              <w:pStyle w:val="Normal"/>
              <w:rPr/>
            </w:pPr>
            <w:r>
              <w:rPr/>
              <w:t>- акты проверки цен госторгинспекции и другие докум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Районный комитет народного 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1965-1990</w:t>
            </w:r>
          </w:p>
          <w:p>
            <w:pPr>
              <w:pStyle w:val="Normal"/>
              <w:ind w:right="-15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 xml:space="preserve">- протоколы заседаний                                            </w:t>
            </w:r>
          </w:p>
          <w:p>
            <w:pPr>
              <w:pStyle w:val="Normal"/>
              <w:rPr/>
            </w:pPr>
            <w:r>
              <w:rPr/>
              <w:t>- материалы проверок хозяйственной, производственной и финансовой деятельности учреждений, организаций и предприятий и другие докуме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ль «Кзыл Юндус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 xml:space="preserve">- протоколы общих собраний членов артели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 xml:space="preserve">- распоряжения  по личному составу </w:t>
            </w:r>
          </w:p>
          <w:p>
            <w:pPr>
              <w:pStyle w:val="Normal"/>
              <w:rPr/>
            </w:pPr>
            <w:r>
              <w:rPr/>
              <w:t>- расчетно-платежные ведомости по начислению заработной пл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ль «Красный кустарь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60</w:t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приказы  председателя артели по личному составу;</w:t>
            </w:r>
          </w:p>
          <w:p>
            <w:pPr>
              <w:pStyle w:val="Normal"/>
              <w:rPr/>
            </w:pPr>
            <w:r>
              <w:rPr/>
              <w:t>- расчетные ведомости по начислению заработной пла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суд 2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19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 xml:space="preserve">- уголовные и  гражданские дела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министерства заготов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1956</w:t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 xml:space="preserve">- приказы  уполномоченного по личному составу       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участок «Казглавупрснаб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52</w:t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 xml:space="preserve">- промфинплан и плановые показатели лесоучастка                                            - годовой отчёт лесоучастка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52</w:t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приказы по личному составу                                            - расчетно-платежные ведомости по начислению заработной пл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венский сельский Сов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1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 xml:space="preserve">- протоколы сессий и решения сельского Совета                               - протоколы заседания и решения исполкома сельского Совета                          - протоколы общих собраний избирателей </w:t>
            </w:r>
          </w:p>
          <w:p>
            <w:pPr>
              <w:pStyle w:val="Normal"/>
              <w:rPr/>
            </w:pPr>
            <w:r>
              <w:rPr/>
              <w:t xml:space="preserve">- протоколы постоянных комиссий                                              - распоряжения председателя сельсовета по основной деятельности                              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-1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распоряжения председателя исполкома по личному составу                    - лицевые счета и расчетно-платежные ведомости по начислению  заработной пл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хозяйственные книги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-1990</w:t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похозяйственные книги,                           - алфавитные книги хозяй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Гривенского </w:t>
            </w:r>
          </w:p>
          <w:p>
            <w:pPr>
              <w:pStyle w:val="Normal"/>
              <w:rPr/>
            </w:pPr>
            <w:r>
              <w:rPr/>
              <w:t>сельского поселения и Совет депутатов Гривенского сельского посел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5</w:t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постановления и распоряжения Главы администрации по основной  деятельности и другие документ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протоколы заседаний Совета депутато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протоколы заседаний комиссий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гинский сельский Сове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-1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отоколы сессий и решения сельского Совета                               - протоколы заседания и решения исполкома сельского Совета                         - протоколы общих собраний избирателей </w:t>
            </w:r>
          </w:p>
          <w:p>
            <w:pPr>
              <w:pStyle w:val="Normal"/>
              <w:rPr/>
            </w:pPr>
            <w:r>
              <w:rPr/>
              <w:t xml:space="preserve">- протоколы постоянных комиссий                                             - распоряжения председателя сельсовета по основной деятельности  и др.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-1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споряжения председателя исполкома по личному составу                     - лицевые счета и расчетно-платежные ведомости по начислению  заработной пл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хозяйственные книги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хозяйственные книги                           - алфавитные книги хозяй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ургинского </w:t>
            </w:r>
          </w:p>
          <w:p>
            <w:pPr>
              <w:pStyle w:val="Normal"/>
              <w:rPr/>
            </w:pPr>
            <w:r>
              <w:rPr/>
              <w:t>сельского поселения и Совет депутатов Кургинского сельского посел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 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постановления и распоряжения Главы администрации по основной  деятельности и др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протоколы заседаний Совета депутатов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протоколы заседаний постоянных комисс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споряжения Главы администрации по личному составу                     - лицевые счета по начислению заработной пл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ахинский сельский Сов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-1991</w:t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 xml:space="preserve">- протоколы сессий и решения сельского Совета                               - протоколы заседания и решения исполкома сельского Совета                          - протоколы общих собраний избирателей </w:t>
            </w:r>
          </w:p>
          <w:p>
            <w:pPr>
              <w:pStyle w:val="Normal"/>
              <w:rPr/>
            </w:pPr>
            <w:r>
              <w:rPr/>
              <w:t xml:space="preserve">- протоколы постоянных комиссий                                             - распоряжения председателя сельсовета по основной деятельности                                 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 xml:space="preserve">- распоряжения председателя исполкома по личному составу                     - лицевые счета и расчетно-платежные ведомости по заработной плате </w:t>
            </w:r>
          </w:p>
        </w:tc>
      </w:tr>
      <w:tr>
        <w:trPr>
          <w:trHeight w:val="394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хозяйственные книги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90</w:t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похозяйственные книги                           - алфавитные книги хозяй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емахинского </w:t>
            </w:r>
          </w:p>
          <w:p>
            <w:pPr>
              <w:pStyle w:val="Normal"/>
              <w:rPr/>
            </w:pPr>
            <w:r>
              <w:rPr/>
              <w:t>сельского поселения и Совет депутатов Шемахинского сельского посел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5</w:t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постановления и распоряжения Главы администрации по основной  деятельности и др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протоколы заседаний Совета депутатов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протоколы заседаний постоянных комиссий</w:t>
            </w:r>
          </w:p>
        </w:tc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0</w:t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распоряжения Главы администрации по личному составу                   - лицевые счета по начислению заработной пл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слановский сельский Сов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-1953</w:t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протоколы заседаний пленума Араслановского сельского Совета Михайловского района                                 - постановления, выписки из протоколов заседания президиума Нязепетровского райисполкома</w:t>
            </w:r>
          </w:p>
          <w:p>
            <w:pPr>
              <w:pStyle w:val="Normal"/>
              <w:rPr/>
            </w:pPr>
            <w:r>
              <w:rPr/>
              <w:t>- протоколы собраний работников сельского Совета 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4-19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похозяйственные кни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зарский сельский Сов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60</w:t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похозяйственные кни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9</w:t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 xml:space="preserve">- распоряжения  по личному составу </w:t>
            </w:r>
          </w:p>
          <w:p>
            <w:pPr>
              <w:pStyle w:val="Normal"/>
              <w:rPr/>
            </w:pPr>
            <w:r>
              <w:rPr/>
              <w:t>- расчетно-платежные ведомости по начислению заработной пл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ль «Красный партизан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-1937</w:t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расчетно-платежные ведомости по начислению заработной платы</w:t>
            </w:r>
          </w:p>
          <w:p>
            <w:pPr>
              <w:pStyle w:val="Normal"/>
              <w:rPr/>
            </w:pPr>
            <w:r>
              <w:rPr/>
              <w:t>- списки рабочих ар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ль «26 июн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41</w:t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расчетно-платежные ведомости по начислению заработной пл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ль «Волна револю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1956</w:t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 xml:space="preserve">- распоряжения  по личному составу </w:t>
            </w:r>
          </w:p>
          <w:p>
            <w:pPr>
              <w:pStyle w:val="Normal"/>
              <w:rPr/>
            </w:pPr>
            <w:r>
              <w:rPr/>
              <w:t>- расчетно-платежные ведомости по начислению заработной платы</w:t>
            </w:r>
          </w:p>
          <w:p>
            <w:pPr>
              <w:pStyle w:val="Normal"/>
              <w:rPr/>
            </w:pPr>
            <w:r>
              <w:rPr/>
              <w:t>- книга личного состава ар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районной газеты «Зар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-1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приказы редактора газеты «Заря»</w:t>
            </w:r>
          </w:p>
          <w:p>
            <w:pPr>
              <w:pStyle w:val="Normal"/>
              <w:rPr/>
            </w:pPr>
            <w:r>
              <w:rPr/>
              <w:t>- подшивка газеты «Заря»</w:t>
            </w:r>
          </w:p>
          <w:p>
            <w:pPr>
              <w:pStyle w:val="Normal"/>
              <w:rPr/>
            </w:pPr>
            <w:r>
              <w:rPr/>
              <w:t>-  подшивка газеты «Социалистический труд»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-1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расчетно-платежные ведомости по начислению заработной пл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о сбору подписей под Стокгольмским возз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атериалы по сбору подписей под Стокгольмским возз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архитек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отоколы заседаний архитектурно-строительного совета                                                       - разрешения на строительство и изыскательные работы                                    - документы по отводу земельных участков под жилищно-гражданское строительство и                              индивидуальным застройщикам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965-20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казы начальника отдела архитектуры по личному состав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счетные ведомости по начислению заработной пла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зепетровский лесхо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 документов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риказы по основной деятельности руководителя предприятия и другие докумен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став документов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приказы по личному составу руководителя предприятия                                  - платежные ведомости по начислению заработной плат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востребованные трудовые книжки работников лесхоза (1953 – 2007 годы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личные дела сотрудни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промхо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199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 документов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риказы по основной деятельности руководителя предприят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план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тчеты и другие документы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ab/>
              <w:tab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 документов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риказы по личному составу руководителя предприятия</w:t>
            </w:r>
          </w:p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 xml:space="preserve">- расчетные ведомости по начислению заработной платы постоянным работникам, сезонным рабочим конторы, аппарата участков, детских садов, лесохимического участка, РММ, РСУ, мебельного цеха, лесопунктов Сказовского,  Араслановского, Табусского, Николаевского, Куказарского, Ураимского, Ункурдинского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Ункурдинск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-199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   приказы по основной деятельности и другие докум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-1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приказы директора совхоза                       по личному составу</w:t>
            </w:r>
          </w:p>
          <w:p>
            <w:pPr>
              <w:pStyle w:val="Normal"/>
              <w:rPr/>
            </w:pPr>
            <w:r>
              <w:rPr/>
              <w:t>- расчётные ведомости по начислению заработной платы Ункурдинского, Калиновского, Нестеровского, Беляевского, Деевского  отделений, центральной усадьбы, МТМ, гаража, мехотря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201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приказы начальника  по основной деятельности</w:t>
            </w:r>
          </w:p>
          <w:p>
            <w:pPr>
              <w:pStyle w:val="Normal"/>
              <w:rPr/>
            </w:pPr>
            <w:r>
              <w:rPr/>
              <w:t xml:space="preserve">- распоряжения начальника </w:t>
            </w:r>
          </w:p>
          <w:p>
            <w:pPr>
              <w:pStyle w:val="Normal"/>
              <w:rPr/>
            </w:pPr>
            <w:r>
              <w:rPr/>
              <w:t xml:space="preserve">- планы и отчеты о состоянии животноводства и анализ по воспроизводству стада в районе и другие документы        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-201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приказы по личному составу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- расчётные ведомости по начислению заработной пла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Шемахинск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-1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 документов:</w:t>
            </w:r>
          </w:p>
          <w:p>
            <w:pPr>
              <w:pStyle w:val="Normal"/>
              <w:rPr/>
            </w:pPr>
            <w:r>
              <w:rPr/>
              <w:t xml:space="preserve">- приказы по основной деятельности </w:t>
            </w:r>
          </w:p>
          <w:p>
            <w:pPr>
              <w:pStyle w:val="Normal"/>
              <w:rPr/>
            </w:pPr>
            <w:r>
              <w:rPr/>
              <w:t>-штатное расписание, сметы расходов</w:t>
            </w:r>
          </w:p>
          <w:p>
            <w:pPr>
              <w:pStyle w:val="Normal"/>
              <w:rPr/>
            </w:pPr>
            <w:r>
              <w:rPr/>
              <w:t>- анализ хозяйстве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-1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приказы директора совхоза                       по личному составу</w:t>
            </w:r>
          </w:p>
          <w:p>
            <w:pPr>
              <w:pStyle w:val="Normal"/>
              <w:ind w:left="1" w:hanging="0"/>
              <w:rPr/>
            </w:pPr>
            <w:r>
              <w:rPr/>
              <w:t>- расчётные ведомости по начислению заработной платы  Араслановского, Межевского, Ташкиновского, Шемахинского, Кургинского отделений, стройгруппы, МТМ, автогаража, детских садов, центральной кон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Гривенск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-1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 документов:</w:t>
            </w:r>
          </w:p>
          <w:p>
            <w:pPr>
              <w:pStyle w:val="Normal"/>
              <w:rPr/>
            </w:pPr>
            <w:r>
              <w:rPr/>
              <w:t xml:space="preserve">-    приказы по основной деятельности </w:t>
            </w:r>
          </w:p>
          <w:p>
            <w:pPr>
              <w:pStyle w:val="Normal"/>
              <w:rPr/>
            </w:pPr>
            <w:r>
              <w:rPr/>
              <w:t>-штатное расписание, сметы расходов</w:t>
            </w:r>
          </w:p>
          <w:p>
            <w:pPr>
              <w:pStyle w:val="Normal"/>
              <w:rPr/>
            </w:pPr>
            <w:r>
              <w:rPr/>
              <w:t>- анализ хозяйстве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приказы директора совхоза                       по личному составу</w:t>
            </w:r>
          </w:p>
          <w:p>
            <w:pPr>
              <w:pStyle w:val="Normal"/>
              <w:ind w:left="1" w:hanging="0"/>
              <w:rPr/>
            </w:pPr>
            <w:r>
              <w:rPr/>
              <w:t>- расчётные ведомости по начислению заработной платы работникам Центрального отделения, Гривенского, Аптряковского  отделений, тракторного парка, ЖКО, стройгруппы</w:t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у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-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остав документов:</w:t>
            </w:r>
            <w:r>
              <w:rPr/>
              <w:t xml:space="preserve">- частные определения суда по гражданским и уголовным делам                             - копии определений (постановлений) вышестоящих судов по уголовным и гражданским делам и другие документы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 «Октябрь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-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казы директора по личному составу</w:t>
            </w:r>
          </w:p>
          <w:p>
            <w:pPr>
              <w:pStyle w:val="Normal"/>
              <w:rPr/>
            </w:pPr>
            <w:r>
              <w:rPr/>
              <w:t>- расчетно-платежные ведомости по начислению заработной пл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зепетровское районное управление бытового обслуживания на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ниги распоряжений  по личному составу </w:t>
            </w:r>
          </w:p>
          <w:p>
            <w:pPr>
              <w:pStyle w:val="Normal"/>
              <w:rPr/>
            </w:pPr>
            <w:r>
              <w:rPr/>
              <w:t>- расчетные ведомости по начислению заработной пл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игм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-19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 документов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- книги приказов  по личному составу </w:t>
            </w:r>
          </w:p>
          <w:p>
            <w:pPr>
              <w:pStyle w:val="Normal"/>
              <w:rPr/>
            </w:pPr>
            <w:r>
              <w:rPr/>
              <w:t xml:space="preserve">- расчетные  ведомости по начислению заработной пла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7" w:leader="none"/>
              </w:tabs>
              <w:rPr/>
            </w:pPr>
            <w:r>
              <w:rPr/>
              <w:t>Нязепетровский хлебозав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199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 документов:</w:t>
            </w:r>
          </w:p>
          <w:p>
            <w:pPr>
              <w:pStyle w:val="Normal"/>
              <w:rPr/>
            </w:pPr>
            <w:r>
              <w:rPr/>
              <w:t xml:space="preserve">- книги приказов  по личному составу </w:t>
            </w:r>
          </w:p>
          <w:p>
            <w:pPr>
              <w:pStyle w:val="Normal"/>
              <w:rPr/>
            </w:pPr>
            <w:r>
              <w:rPr/>
              <w:t xml:space="preserve">- расчетные  ведомости по начислению заработной платы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язепетровского городского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 документов:</w:t>
            </w:r>
          </w:p>
          <w:p>
            <w:pPr>
              <w:pStyle w:val="Normal"/>
              <w:rPr/>
            </w:pPr>
            <w:r>
              <w:rPr/>
              <w:t xml:space="preserve">постановления и распоряжения главы администрации города по основной деятельности и другие документы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92 - 20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 документов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распоряжения Главы Нязепетровского городского поселения по личному составу;</w:t>
            </w:r>
          </w:p>
          <w:p>
            <w:pPr>
              <w:pStyle w:val="Normal"/>
              <w:rPr/>
            </w:pPr>
            <w:r>
              <w:rPr/>
              <w:t>- лицевые счета по начислению заработной платы;</w:t>
            </w:r>
          </w:p>
          <w:p>
            <w:pPr>
              <w:pStyle w:val="Normal"/>
              <w:rPr/>
            </w:pPr>
            <w:r>
              <w:rPr/>
              <w:t>- личные дела уволенных работников;</w:t>
            </w:r>
          </w:p>
          <w:p>
            <w:pPr>
              <w:pStyle w:val="Normal"/>
              <w:rPr/>
            </w:pPr>
            <w:r>
              <w:rPr/>
              <w:t>-личные карточки формы Т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 выбор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 - 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протоколы заседаний и решения территориальной избирательной комиссии                                           - документы, касающиеся назначения членов территориальной избирательной комиссии с правом совещательного голоса                                - протоколы заседаний участковых избирательных комиссий и другие документ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2"/>
              </w:rPr>
              <w:t xml:space="preserve">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комбината общественного пита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книги приказов  по личному составу</w:t>
            </w:r>
          </w:p>
          <w:p>
            <w:pPr>
              <w:pStyle w:val="Normal"/>
              <w:rPr/>
            </w:pPr>
            <w:r>
              <w:rPr/>
              <w:t>-  расчетные  ведомости по начислению заработной платы</w:t>
            </w:r>
          </w:p>
        </w:tc>
      </w:tr>
      <w:tr>
        <w:trPr>
          <w:trHeight w:val="5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ые № 1, 3, 9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 - 1967</w:t>
            </w:r>
          </w:p>
        </w:tc>
      </w:tr>
      <w:tr>
        <w:trPr>
          <w:trHeight w:val="5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ат общественного питания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 - 1993</w:t>
            </w:r>
          </w:p>
        </w:tc>
      </w:tr>
      <w:tr>
        <w:trPr>
          <w:trHeight w:val="5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Нязепетровский комбинат общественного питани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 - 199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Нязепетровск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-1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   приказы по основной деятельности и другие докум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87-</w:t>
            </w:r>
            <w:r>
              <w:rPr/>
              <w:t>1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приказы директора совхоза                       по личному составу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- расчётные ведомости по начислению заработной платы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язепетровского муниципального 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 документов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- постановления и распоряжения Главы администрации района по основной деятельности;</w:t>
            </w:r>
          </w:p>
          <w:p>
            <w:pPr>
              <w:pStyle w:val="Normal"/>
              <w:rPr/>
            </w:pPr>
            <w:r>
              <w:rPr/>
              <w:t>- штатное расписание;</w:t>
            </w:r>
          </w:p>
          <w:p>
            <w:pPr>
              <w:pStyle w:val="Normal"/>
              <w:rPr/>
            </w:pPr>
            <w:r>
              <w:rPr/>
              <w:t>- документы отделов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 документов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распоряжения Главы администрации района по личному составу;</w:t>
            </w:r>
          </w:p>
          <w:p>
            <w:pPr>
              <w:pStyle w:val="Normal"/>
              <w:rPr/>
            </w:pPr>
            <w:r>
              <w:rPr/>
              <w:t>- расчетные ведомости и лицевые счета по начислению заработной пл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Нязепетровский центр занятости на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 документов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firstLine="3"/>
              <w:rPr/>
            </w:pPr>
            <w:r>
              <w:rPr>
                <w:sz w:val="24"/>
              </w:rPr>
              <w:t>- приказы начальника по основной  деятельности;</w:t>
            </w:r>
          </w:p>
          <w:p>
            <w:pPr>
              <w:pStyle w:val="TextBody"/>
              <w:ind w:firstLine="3"/>
              <w:rPr>
                <w:sz w:val="24"/>
              </w:rPr>
            </w:pPr>
            <w:r>
              <w:rPr>
                <w:sz w:val="24"/>
              </w:rPr>
              <w:t xml:space="preserve">-анализ работы по вопросам рынка труда  и другие документы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ind w:firstLine="70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служба по Нязепетровскому район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1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 документов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книги приказов  по основной деятельности</w:t>
            </w:r>
          </w:p>
          <w:p>
            <w:pPr>
              <w:pStyle w:val="Normal"/>
              <w:rPr/>
            </w:pPr>
            <w:r>
              <w:rPr/>
              <w:t xml:space="preserve">-акты проверок работы предприятий и организаций, </w:t>
            </w:r>
          </w:p>
          <w:p>
            <w:pPr>
              <w:pStyle w:val="Normal"/>
              <w:rPr/>
            </w:pPr>
            <w:r>
              <w:rPr/>
              <w:t>- акты о приёме на учёт, протоколы заседаний комиссии по оценке и реализации конфискованного, безхозного  и перешедшего по праву наследования к государству имущества и другие докуме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Ф Ликвидированные государственные  и частные предприятия Нязепетровского район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 документ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казы директора личному составу</w:t>
            </w:r>
          </w:p>
          <w:p>
            <w:pPr>
              <w:pStyle w:val="Normal"/>
              <w:rPr/>
            </w:pPr>
            <w:r>
              <w:rPr/>
              <w:t xml:space="preserve">-расчётные ведомости по начислению заработной платы </w:t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имени Кутасова Южно – Уральской железной дорог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-2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зепетровский райтопсбы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-20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ЧП «Сена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19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Экспром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992-1996</w:t>
            </w:r>
          </w:p>
          <w:p>
            <w:pPr>
              <w:pStyle w:val="Normal"/>
              <w:rPr/>
            </w:pPr>
            <w:r>
              <w:rPr/>
              <w:t xml:space="preserve">-  расчётные  ведомости по начислению заработной платы </w:t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ральский карава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йонные земельные ресурс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5-200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зепетровская районная ветеринарная станция по борьбе с болезнями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-2004</w:t>
            </w:r>
          </w:p>
          <w:p>
            <w:pPr>
              <w:pStyle w:val="Normal"/>
              <w:rPr/>
            </w:pPr>
            <w:r>
              <w:rPr/>
              <w:t xml:space="preserve">- расчётные ведомости по начислению заработной платы </w:t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химе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1997 – 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курдинский лесопункт Челябинского леспромхоз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приказы  по личному составу</w:t>
            </w:r>
          </w:p>
          <w:p>
            <w:pPr>
              <w:pStyle w:val="Normal"/>
              <w:rPr/>
            </w:pPr>
            <w:r>
              <w:rPr/>
              <w:t>- расчётные ведомости по начислению заработной платы работник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казы директора совхоза по основной деятельности</w:t>
            </w:r>
          </w:p>
          <w:p>
            <w:pPr>
              <w:pStyle w:val="Normal"/>
              <w:rPr/>
            </w:pPr>
            <w:r>
              <w:rPr/>
              <w:t>- решения комитета по основным вопросам деятельности</w:t>
            </w:r>
          </w:p>
          <w:p>
            <w:pPr>
              <w:pStyle w:val="Normal"/>
              <w:rPr/>
            </w:pPr>
            <w:r>
              <w:rPr/>
              <w:t>- договоры о передачи квартир в собственность граждан и документы к ним (с мая 1992 по 1996 г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зепетровский завод строительных машин имени М. И. Калин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-1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иказы  директора по основной деятельности </w:t>
            </w:r>
          </w:p>
          <w:p>
            <w:pPr>
              <w:pStyle w:val="Normal"/>
              <w:rPr/>
            </w:pPr>
            <w:r>
              <w:rPr/>
              <w:t>- распоряжения главного инженера завода по основной деятельности</w:t>
            </w:r>
          </w:p>
          <w:p>
            <w:pPr>
              <w:pStyle w:val="Normal"/>
              <w:rPr/>
            </w:pPr>
            <w:r>
              <w:rPr/>
              <w:t xml:space="preserve">- протоколы, постановления квалификационной комисс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-1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иказы директора по кадрам </w:t>
            </w:r>
          </w:p>
          <w:p>
            <w:pPr>
              <w:pStyle w:val="Normal"/>
              <w:rPr/>
            </w:pPr>
            <w:r>
              <w:rPr/>
              <w:t xml:space="preserve">- расчётные ведомости (с 1987 года) по начислению заработной платы работникам завода </w:t>
            </w:r>
          </w:p>
          <w:p>
            <w:pPr>
              <w:pStyle w:val="Normal"/>
              <w:rPr/>
            </w:pPr>
            <w:r>
              <w:rPr/>
              <w:t>- личные карточки формы Т-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госстрах – Урал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казы руководителя по личному составу</w:t>
            </w:r>
          </w:p>
          <w:p>
            <w:pPr>
              <w:pStyle w:val="Normal"/>
              <w:rPr/>
            </w:pPr>
            <w:r>
              <w:rPr/>
              <w:t>- лицевые счета по начислению заработной платы работник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ЗТ «Ункурдинское» и СПК «Ункурдинск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август 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2" w:firstLine="3"/>
              <w:rPr/>
            </w:pPr>
            <w:r>
              <w:rPr/>
              <w:t xml:space="preserve">- приказы по основной деятельности </w:t>
            </w:r>
          </w:p>
          <w:p>
            <w:pPr>
              <w:pStyle w:val="Normal"/>
              <w:ind w:left="3" w:hanging="0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август 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казы директора совхоза по личному составу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- расчётные ведомости по начислению заработной платы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Нязепетро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отоколы заседаний </w:t>
            </w:r>
          </w:p>
          <w:p>
            <w:pPr>
              <w:pStyle w:val="Normal"/>
              <w:rPr/>
            </w:pPr>
            <w:r>
              <w:rPr/>
              <w:t>- распоряжения председателя по основной деятельности и другие  докуме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Районные земельные ресурс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окументы о создании муниципального учреждения «Районные земельные ресурсы» </w:t>
            </w:r>
          </w:p>
          <w:p>
            <w:pPr>
              <w:pStyle w:val="Normal"/>
              <w:rPr/>
            </w:pPr>
            <w:r>
              <w:rPr/>
              <w:t>-финансовые отчёты</w:t>
            </w:r>
          </w:p>
          <w:p>
            <w:pPr>
              <w:pStyle w:val="Normal"/>
              <w:rPr/>
            </w:pPr>
            <w:r>
              <w:rPr/>
              <w:t>-документы о ликвидации муниципального учреждения «Районные земельные ресурс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казы начальника по личному составу</w:t>
            </w:r>
          </w:p>
          <w:p>
            <w:pPr>
              <w:pStyle w:val="Normal"/>
              <w:rPr/>
            </w:pPr>
            <w:r>
              <w:rPr/>
              <w:t xml:space="preserve">- расчётные ведомости по начислению заработной платы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Нязепетровского городского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протоколы заседаний</w:t>
            </w:r>
          </w:p>
          <w:p>
            <w:pPr>
              <w:pStyle w:val="Normal"/>
              <w:rPr/>
            </w:pPr>
            <w:r>
              <w:rPr/>
              <w:t>- распоряжения председателя</w:t>
            </w:r>
          </w:p>
          <w:p>
            <w:pPr>
              <w:pStyle w:val="Normal"/>
              <w:rPr/>
            </w:pPr>
            <w:r>
              <w:rPr/>
              <w:t>-учётные и личные карточки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ривенско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"/>
              <w:rPr/>
            </w:pPr>
            <w:r>
              <w:rPr/>
              <w:t>- приказы по основной деятельности и другие документы</w:t>
            </w:r>
          </w:p>
          <w:p>
            <w:pPr>
              <w:pStyle w:val="Normal"/>
              <w:ind w:left="3" w:hanging="0"/>
              <w:rPr/>
            </w:pPr>
            <w:r>
              <w:rPr/>
            </w:r>
          </w:p>
          <w:p>
            <w:pPr>
              <w:pStyle w:val="Normal"/>
              <w:ind w:left="3" w:hanging="0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приказы директора совхоза по личному составу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- расчётные ведомости по начислению заработной платы </w:t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Ф Ликвидированные муниципальные учреждения  и предприятия Нязепетровского района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П «Жилкомстройхоз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07</w:t>
            </w:r>
          </w:p>
          <w:p>
            <w:pPr>
              <w:pStyle w:val="Normal"/>
              <w:ind w:right="-726" w:hanging="0"/>
              <w:rPr/>
            </w:pPr>
            <w:r>
              <w:rPr/>
            </w:r>
          </w:p>
          <w:p>
            <w:pPr>
              <w:pStyle w:val="Normal"/>
              <w:ind w:right="-726" w:hanging="0"/>
              <w:rPr/>
            </w:pPr>
            <w:r>
              <w:rPr/>
              <w:t>- приказы директора по личному                     составу</w:t>
            </w:r>
          </w:p>
          <w:p>
            <w:pPr>
              <w:pStyle w:val="Normal"/>
              <w:ind w:right="-726" w:hanging="0"/>
              <w:rPr/>
            </w:pPr>
            <w:r>
              <w:rPr/>
              <w:t>- расчетные ведомости по начислению</w:t>
            </w:r>
          </w:p>
          <w:p>
            <w:pPr>
              <w:pStyle w:val="Normal"/>
              <w:ind w:right="-726" w:hanging="0"/>
              <w:rPr/>
            </w:pPr>
            <w:r>
              <w:rPr/>
              <w:t xml:space="preserve"> </w:t>
            </w:r>
            <w:r>
              <w:rPr/>
              <w:t xml:space="preserve">заработной платы работникам       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Нязепетровская автостанц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92-2005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казы директора по личному состав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" w:hanging="360"/>
              <w:rPr/>
            </w:pPr>
            <w:r>
              <w:rPr/>
              <w:t xml:space="preserve">- расчётные ведомости по начислению заработной платы работникам                        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ЗТ «Шемах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rPr/>
              <w:t>- приказы директора по личному составу</w:t>
            </w:r>
          </w:p>
          <w:p>
            <w:pPr>
              <w:pStyle w:val="Normal"/>
              <w:ind w:left="76" w:hanging="0"/>
              <w:rPr/>
            </w:pPr>
            <w:r>
              <w:rPr/>
              <w:t xml:space="preserve">- расчётные ведомости по начислению заработной платы работникам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птряковско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май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- приказы председателя правления по основной деятельности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>- акты расследования несчастного случая на производстве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май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приказы по личному состав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расчетные ведомости по начислению заработной пл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зепетровский расчетно-кассовый цен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03</w:t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приказы начальника по основной деятельности</w:t>
            </w:r>
          </w:p>
          <w:p>
            <w:pPr>
              <w:pStyle w:val="Normal"/>
              <w:rPr/>
            </w:pPr>
            <w:r>
              <w:rPr/>
              <w:t>- справки проверок деятельности расчетно-кассового центра и другие документы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Нязепетровсксельхозхим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приказы председателя по личному составу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- расчетные ведомости по начислению заработной платы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(расчетные ведомости по начислению заработной платы работникам по строительству велись при наличии строительных  работ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4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Ф Негосударственные лесозаготовительные предприятия Нязепетровского район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ind w:left="180" w:hanging="0"/>
              <w:rPr/>
            </w:pPr>
            <w:r>
              <w:rPr/>
              <w:t>- приказы директора по личному составу;</w:t>
            </w:r>
          </w:p>
          <w:p>
            <w:pPr>
              <w:pStyle w:val="Normal"/>
              <w:rPr/>
            </w:pPr>
            <w:r>
              <w:rPr/>
              <w:t>- расчетные ведомости по начислению заработной платы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Лесно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Тополь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19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Татья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19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Нязепетровский леспромхоз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 август 2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грес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00 - август 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Управление социальной защиты населения Нязепетровского   район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 xml:space="preserve">- приказы начальника  по основной деятельности                   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60" w:after="160"/>
              <w:rPr/>
            </w:pPr>
            <w:r>
              <w:rPr/>
              <w:t xml:space="preserve">-списки ПО «Маяк», «Чернобыль»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60" w:after="160"/>
              <w:rPr/>
            </w:pPr>
            <w:r>
              <w:rPr/>
              <w:t xml:space="preserve">- социальные программы Нязепетровского района по вопросам защиты прав детей,  поддержки семьи, материнства и детства </w:t>
            </w:r>
            <w:r>
              <w:rPr>
                <w:bCs/>
              </w:rPr>
              <w:t xml:space="preserve"> </w:t>
            </w:r>
            <w:r>
              <w:rPr/>
              <w:t>и другие документы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60" w:after="160"/>
              <w:ind w:firstLine="709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«Нязястроймаш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- протоколы   по аттестации ИТР и  рабочих на разряд   </w:t>
            </w:r>
          </w:p>
          <w:p>
            <w:pPr>
              <w:pStyle w:val="TextBodyIndent"/>
              <w:spacing w:before="0" w:after="0"/>
              <w:ind w:left="76" w:hanging="0"/>
              <w:rPr/>
            </w:pPr>
            <w:r>
              <w:rPr/>
              <w:t xml:space="preserve">- акты о расследовании несчастных случаев на производстве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76" w:firstLine="31"/>
              <w:rPr/>
            </w:pPr>
            <w:r>
              <w:rPr/>
              <w:t xml:space="preserve">- приказы  директора  по личному составу                               </w:t>
            </w:r>
          </w:p>
          <w:p>
            <w:pPr>
              <w:pStyle w:val="Normal"/>
              <w:rPr/>
            </w:pPr>
            <w:r>
              <w:rPr/>
              <w:t>- расчетные ведомости по начислению заработной пл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О «Кург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" w:hanging="0"/>
              <w:rPr/>
            </w:pPr>
            <w:r>
              <w:rPr/>
              <w:t>- приказы директора по личному составу</w:t>
            </w:r>
          </w:p>
          <w:p>
            <w:pPr>
              <w:pStyle w:val="Normal"/>
              <w:ind w:left="56" w:hanging="0"/>
              <w:rPr/>
            </w:pPr>
            <w:r>
              <w:rPr/>
              <w:t xml:space="preserve">- расчётные ведомости по начислению заработной платы 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ение управления федерального казначейства по Нязепетровскому район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май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Heading1"/>
              <w:rPr>
                <w:bCs/>
                <w:u w:val="none"/>
              </w:rPr>
            </w:pPr>
            <w:r>
              <w:rPr>
                <w:u w:val="none"/>
              </w:rPr>
              <w:t xml:space="preserve">- приказы по основной деятельности </w:t>
            </w:r>
          </w:p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тчет по расходам ФБ по выплате льгот и компенсаций пострадавших от радиационного воздействия и другие докумен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ind w:firstLine="3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О «Нязепетровский краностроительный заво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- приказы и распоряжения директора по основной деятельности</w:t>
            </w:r>
          </w:p>
          <w:p>
            <w:pPr>
              <w:pStyle w:val="Normal"/>
              <w:rPr/>
            </w:pPr>
            <w:r>
              <w:rPr/>
              <w:t>- перечень рабочих мес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рофессий и должностей, занятие на которых даёт право на досрочное назначение трудовой пенсии</w:t>
            </w:r>
          </w:p>
          <w:p>
            <w:pPr>
              <w:pStyle w:val="Normal"/>
              <w:rPr/>
            </w:pPr>
            <w:r>
              <w:rPr/>
              <w:t>- акты о несчастных случаях на производстве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2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u w:val="none"/>
              </w:rPr>
              <w:t>- приказы директора по личному составу</w:t>
            </w:r>
          </w:p>
          <w:p>
            <w:pPr>
              <w:pStyle w:val="Normal"/>
              <w:rPr/>
            </w:pPr>
            <w:r>
              <w:rPr/>
              <w:t>- расчетно-платежные ведомости по начислению заработной пл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Ф Предприятия по строительству и эксплуатации автомобильных дорог Нязепетровского района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приказы директора по личному составу;</w:t>
            </w:r>
          </w:p>
          <w:p>
            <w:pPr>
              <w:pStyle w:val="Normal"/>
              <w:rPr/>
            </w:pPr>
            <w:r>
              <w:rPr/>
              <w:t>- лицевые счета по начислению заработной платы</w:t>
            </w:r>
          </w:p>
        </w:tc>
      </w:tr>
      <w:tr>
        <w:trPr>
          <w:trHeight w:val="5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ь дел по личному составу дорожных участков № 131, 9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 - 1973</w:t>
            </w:r>
          </w:p>
        </w:tc>
      </w:tr>
      <w:tr>
        <w:trPr>
          <w:trHeight w:val="5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ь дел по личному составу ПДУ-2111, ДРСУ, ДРСУ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 - 1992</w:t>
            </w:r>
          </w:p>
        </w:tc>
      </w:tr>
      <w:tr>
        <w:trPr>
          <w:trHeight w:val="5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Нязепетровский ДРСУч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 – май 1998</w:t>
            </w:r>
          </w:p>
        </w:tc>
      </w:tr>
      <w:tr>
        <w:trPr>
          <w:trHeight w:val="5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язепетровское ОГУП по ремонту и содержанию автомобильных доро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98 – март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 – счетная палата Нязепетро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5</w:t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приказы председателя по основной деятельности;</w:t>
            </w:r>
          </w:p>
          <w:p>
            <w:pPr>
              <w:pStyle w:val="Normal"/>
              <w:rPr/>
            </w:pPr>
            <w:r>
              <w:rPr/>
              <w:t>- протоколы комиссий по рассмотрению результатов контрольных мероприятий;</w:t>
            </w:r>
          </w:p>
          <w:p>
            <w:pPr>
              <w:pStyle w:val="Normal"/>
              <w:rPr/>
            </w:pPr>
            <w:r>
              <w:rPr/>
              <w:t>- план работы;</w:t>
            </w:r>
          </w:p>
          <w:p>
            <w:pPr>
              <w:pStyle w:val="Normal"/>
              <w:rPr/>
            </w:pPr>
            <w:r>
              <w:rPr/>
              <w:t>- отчет о работе и другие документы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«УЖКХ Нязепетровского райо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15</w:t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приказы начальника по основной деятельности;</w:t>
            </w:r>
          </w:p>
          <w:p>
            <w:pPr>
              <w:pStyle w:val="Normal"/>
              <w:rPr/>
            </w:pPr>
            <w:r>
              <w:rPr/>
              <w:t>- муниципальные целевые программы;</w:t>
            </w:r>
          </w:p>
          <w:p>
            <w:pPr>
              <w:pStyle w:val="Normal"/>
              <w:rPr/>
            </w:pPr>
            <w:r>
              <w:rPr/>
              <w:t>- разрешения на строительство, на ввод в эксплуатацию законченных строительством объектов и другие документы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К «Ташкинов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1993 – 2015</w:t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приказы директора по основной деятельности;</w:t>
            </w:r>
          </w:p>
          <w:p>
            <w:pPr>
              <w:pStyle w:val="Normal"/>
              <w:rPr/>
            </w:pPr>
            <w:r>
              <w:rPr/>
              <w:t>- штатное расписание;</w:t>
            </w:r>
          </w:p>
          <w:p>
            <w:pPr>
              <w:pStyle w:val="Normal"/>
              <w:rPr/>
            </w:pPr>
            <w:r>
              <w:rPr/>
              <w:t>- бухгалтерский отчет и другие документы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язепетровский лесопункт и его приемник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приказы начальника по личному составу;</w:t>
            </w:r>
          </w:p>
          <w:p>
            <w:pPr>
              <w:pStyle w:val="Normal"/>
              <w:rPr/>
            </w:pPr>
            <w:r>
              <w:rPr/>
              <w:t>- расчетные ведомости по начислению заработной платы</w:t>
            </w:r>
          </w:p>
        </w:tc>
      </w:tr>
      <w:tr>
        <w:trPr>
          <w:trHeight w:val="5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язепетровский лесопун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1942 – 1990</w:t>
            </w:r>
          </w:p>
        </w:tc>
      </w:tr>
      <w:tr>
        <w:trPr>
          <w:trHeight w:val="5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ое арендное предприятие «Уралец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– 1993</w:t>
            </w:r>
          </w:p>
        </w:tc>
      </w:tr>
      <w:tr>
        <w:trPr>
          <w:trHeight w:val="5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П «Нязепетровский лесопунк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 – 2002</w:t>
            </w:r>
          </w:p>
        </w:tc>
      </w:tr>
      <w:tr>
        <w:trPr>
          <w:trHeight w:val="53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С Нязепетровского леспромхоза и его приемник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документов</w:t>
            </w:r>
          </w:p>
          <w:p>
            <w:pPr>
              <w:pStyle w:val="Normal"/>
              <w:rPr/>
            </w:pPr>
            <w:r>
              <w:rPr/>
              <w:t>- приказы начальника по личному составу;</w:t>
            </w:r>
          </w:p>
          <w:p>
            <w:pPr>
              <w:pStyle w:val="Normal"/>
              <w:rPr/>
            </w:pPr>
            <w:r>
              <w:rPr/>
              <w:t>- расчетные ведомости по начислению заработной платы</w:t>
            </w:r>
          </w:p>
        </w:tc>
      </w:tr>
      <w:tr>
        <w:trPr>
          <w:trHeight w:val="5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С Нязепетровского леспромхоз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1937 – 1991</w:t>
            </w:r>
          </w:p>
        </w:tc>
      </w:tr>
      <w:tr>
        <w:trPr>
          <w:trHeight w:val="5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язепетровское арендное торговое предприя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 – 1993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«Уралоч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 – 2015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язепетровский филиал ООО «Литейно-механический заво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0 – 2012</w:t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приказы директора по основной деятельности;</w:t>
            </w:r>
          </w:p>
          <w:p>
            <w:pPr>
              <w:pStyle w:val="Normal"/>
              <w:rPr/>
            </w:pPr>
            <w:r>
              <w:rPr/>
              <w:t>- план производства;</w:t>
            </w:r>
          </w:p>
          <w:p>
            <w:pPr>
              <w:pStyle w:val="Normal"/>
              <w:rPr/>
            </w:pPr>
            <w:r>
              <w:rPr/>
              <w:t>- статистические отчеты и другие документы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У «Нязепетровское лесничеств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19</w:t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приказы руководителя ЧОБУ по основной деятельности;</w:t>
            </w:r>
          </w:p>
          <w:p>
            <w:pPr>
              <w:pStyle w:val="Normal"/>
              <w:rPr/>
            </w:pPr>
            <w:r>
              <w:rPr/>
              <w:t>- план ФХД;</w:t>
            </w:r>
          </w:p>
          <w:p>
            <w:pPr>
              <w:pStyle w:val="Normal"/>
              <w:rPr/>
            </w:pPr>
            <w:r>
              <w:rPr/>
              <w:t>- бухгалтерский отчет;</w:t>
            </w:r>
          </w:p>
          <w:p>
            <w:pPr>
              <w:pStyle w:val="Normal"/>
              <w:rPr/>
            </w:pPr>
            <w:r>
              <w:rPr/>
              <w:t>- статистические отчеты и другие документы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19</w:t>
            </w:r>
          </w:p>
          <w:p>
            <w:pPr>
              <w:pStyle w:val="Normal"/>
              <w:rPr/>
            </w:pPr>
            <w:r>
              <w:rPr/>
              <w:t>Состав документов:</w:t>
            </w:r>
          </w:p>
          <w:p>
            <w:pPr>
              <w:pStyle w:val="Normal"/>
              <w:rPr/>
            </w:pPr>
            <w:r>
              <w:rPr/>
              <w:t>- приказы руководителя ЧОБУ по личному составу;</w:t>
            </w:r>
          </w:p>
          <w:p>
            <w:pPr>
              <w:pStyle w:val="Normal"/>
              <w:rPr/>
            </w:pPr>
            <w:r>
              <w:rPr/>
              <w:t>- лицевые счета по начислению заработной платы;</w:t>
            </w:r>
          </w:p>
          <w:p>
            <w:pPr>
              <w:pStyle w:val="Normal"/>
              <w:rPr/>
            </w:pPr>
            <w:r>
              <w:rPr/>
              <w:t>- личные дела уволенных работ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13:00Z</dcterms:created>
  <dc:creator>bb_pms</dc:creator>
  <dc:description/>
  <dc:language>en-US</dc:language>
  <cp:lastModifiedBy>Адм</cp:lastModifiedBy>
  <cp:lastPrinted>2012-12-26T10:48:00Z</cp:lastPrinted>
  <dcterms:modified xsi:type="dcterms:W3CDTF">2022-03-24T06:13:00Z</dcterms:modified>
  <cp:revision>2</cp:revision>
  <dc:subject/>
  <dc:title>СПИСОК ФОНДОВ</dc:title>
</cp:coreProperties>
</file>