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боте архивного отдела администрации</w:t>
      </w:r>
    </w:p>
    <w:p>
      <w:pPr>
        <w:pStyle w:val="Normal"/>
        <w:jc w:val="center"/>
        <w:rPr/>
      </w:pPr>
      <w:r>
        <w:rPr>
          <w:b/>
          <w:bCs/>
        </w:rPr>
        <w:t>Нязепетровского муниципального района за 202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both"/>
        <w:rPr/>
      </w:pPr>
      <w:r>
        <w:rPr/>
        <w:tab/>
        <w:t xml:space="preserve">В 2021 году архивным отделом администрации Нязепетровского муниципального района принято на государственное хранение от учреждений </w:t>
      </w:r>
      <w:r>
        <w:rPr>
          <w:b/>
        </w:rPr>
        <w:t>622</w:t>
      </w:r>
      <w:r>
        <w:rPr/>
        <w:t xml:space="preserve"> дела из них постоянного хранения </w:t>
      </w:r>
      <w:r>
        <w:rPr>
          <w:b/>
        </w:rPr>
        <w:t>510</w:t>
      </w:r>
      <w:r>
        <w:rPr/>
        <w:t xml:space="preserve"> дел (по плану 381), фотодокументов - </w:t>
      </w:r>
      <w:r>
        <w:rPr>
          <w:b/>
        </w:rPr>
        <w:t>1</w:t>
      </w:r>
      <w:r>
        <w:rPr/>
        <w:t xml:space="preserve"> единица, видеодокументов - </w:t>
      </w:r>
      <w:r>
        <w:rPr>
          <w:b/>
        </w:rPr>
        <w:t xml:space="preserve">1 </w:t>
      </w:r>
      <w:r>
        <w:rPr/>
        <w:t xml:space="preserve">единица, по личному составу </w:t>
      </w:r>
      <w:r>
        <w:rPr>
          <w:b/>
        </w:rPr>
        <w:t>110</w:t>
      </w:r>
      <w:r>
        <w:rPr/>
        <w:t xml:space="preserve"> дел (по плану 0 дел)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Оказана методическая помощь сотрудникам </w:t>
      </w:r>
      <w:r>
        <w:rPr>
          <w:b/>
        </w:rPr>
        <w:t>24</w:t>
      </w:r>
      <w:r>
        <w:rPr/>
        <w:t xml:space="preserve"> организаций списка № 1 в упорядочении дел постоянного хранения,  по личному составу и  разработки номенклатур дел  10 организациям. Сотрудники архивного отдела участвовали в заседаниях ЭК   10 организаций. 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По списку учреждений, утвердивших  описи на ЭПК в 2021  году  постоянного срока хранения всего - </w:t>
      </w:r>
      <w:r>
        <w:rPr>
          <w:b/>
        </w:rPr>
        <w:t>450</w:t>
      </w:r>
      <w:r>
        <w:rPr/>
        <w:t xml:space="preserve">  дел (по плану 349), фотодокументов - </w:t>
      </w:r>
      <w:r>
        <w:rPr>
          <w:b/>
        </w:rPr>
        <w:t>1</w:t>
      </w:r>
      <w:r>
        <w:rPr/>
        <w:t xml:space="preserve"> единица, видеодокументов - </w:t>
      </w:r>
      <w:r>
        <w:rPr>
          <w:b/>
        </w:rPr>
        <w:t xml:space="preserve">1 </w:t>
      </w:r>
      <w:r>
        <w:rPr/>
        <w:t xml:space="preserve">единица, по личному составу всего </w:t>
      </w:r>
      <w:r>
        <w:rPr>
          <w:b/>
        </w:rPr>
        <w:t>845</w:t>
      </w:r>
      <w:r>
        <w:rPr/>
        <w:t xml:space="preserve">   дел (по плану 577). 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Исполнено </w:t>
      </w:r>
      <w:r>
        <w:rPr>
          <w:b/>
        </w:rPr>
        <w:t xml:space="preserve">929 </w:t>
      </w:r>
      <w:r>
        <w:rPr/>
        <w:t xml:space="preserve">запросов, в том числе с положительным  результатом </w:t>
      </w:r>
      <w:r>
        <w:rPr>
          <w:b/>
        </w:rPr>
        <w:t xml:space="preserve">914 </w:t>
      </w:r>
      <w:r>
        <w:rPr/>
        <w:t xml:space="preserve">запросов.  Процент исполнения социально-правовых запросов поступивших по межведомственному взаимодействию составил </w:t>
      </w:r>
      <w:r>
        <w:rPr>
          <w:b/>
        </w:rPr>
        <w:t>92</w:t>
      </w:r>
      <w:r>
        <w:rPr/>
        <w:t xml:space="preserve">%.    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Проведена ежегодная паспортизация ведомственных архивов по состоянию на            01.12.2021года.  </w:t>
      </w:r>
      <w:r>
        <w:rPr>
          <w:b/>
          <w:bCs/>
        </w:rPr>
        <w:br/>
      </w:r>
      <w:r>
        <w:rPr/>
        <w:tab/>
        <w:t xml:space="preserve"> В 2021 году внесены  изменения в административный регламент «Об утверждении административного регламента предоставления муниципальной услуги «Информационное обеспечение юридических и физических лиц в соответствие с их обращениями (запросами)» № 107 от 15.02.2021, № 1085 от 24.12.2021.</w:t>
      </w:r>
    </w:p>
    <w:p>
      <w:pPr>
        <w:pStyle w:val="Normal"/>
        <w:spacing w:lineRule="auto" w:line="300"/>
        <w:ind w:left="75" w:firstLine="633"/>
        <w:jc w:val="both"/>
        <w:rPr/>
      </w:pPr>
      <w:r>
        <w:rPr/>
        <w:t>Для реализации  административных регламентов имеется электронная почта, оформлен стенд для получателей услуг, имеется посадочное место для пользователей, время ожидания пользователей в очереди не превышает 15 минут. Кабинет архивного отдела находится в здании администрации, вход в здание оснащен пандусом, имеется возможность вызова специалистов отдела через сотрудников ЕДДС. Запросы через единый портал государственных и муниципальных услуг в архивный отдел не поступали. Жалобы не поступали.</w:t>
      </w:r>
    </w:p>
    <w:p>
      <w:pPr>
        <w:pStyle w:val="Normal"/>
        <w:spacing w:lineRule="auto" w:line="300"/>
        <w:ind w:left="75" w:firstLine="633"/>
        <w:jc w:val="both"/>
        <w:rPr/>
      </w:pPr>
      <w:r>
        <w:rPr/>
        <w:t>Положение об установлении расходных обязательств Нязепетровского муниципального района по исполнению государственных полномочий по комплектованию, учету, использованию и хранению архивных документов утверждено постановлением № 66 от 30 января 2008 года.</w:t>
      </w:r>
    </w:p>
    <w:p>
      <w:pPr>
        <w:pStyle w:val="Normal"/>
        <w:spacing w:lineRule="auto" w:line="300"/>
        <w:ind w:left="75" w:hanging="0"/>
        <w:jc w:val="both"/>
        <w:rPr/>
      </w:pPr>
      <w:r>
        <w:rPr/>
        <w:tab/>
        <w:t>В 2021 году внесены данные в базу «Местонахождение документов по личному составу», база представлена в Государственный комитет по делам архивов Челябинской области (1 организация).</w:t>
      </w:r>
    </w:p>
    <w:p>
      <w:pPr>
        <w:pStyle w:val="Normal"/>
        <w:spacing w:lineRule="auto" w:line="300"/>
        <w:ind w:left="75" w:hanging="0"/>
        <w:jc w:val="both"/>
        <w:rPr/>
      </w:pPr>
      <w:r>
        <w:rPr/>
        <w:tab/>
        <w:t>Список держателей личных фондов – источников комплектования архивного отдела не составлен, т. к. держатели личных фондов не готовы представить документы в архивный отдел.</w:t>
      </w:r>
    </w:p>
    <w:p>
      <w:pPr>
        <w:pStyle w:val="Normal"/>
        <w:ind w:firstLine="708"/>
        <w:jc w:val="both"/>
        <w:rPr/>
      </w:pPr>
      <w:r>
        <w:rPr/>
        <w:t>При приеме  управленческой документации в 2021 году утрачено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 Управление социальной защиты населения - 1 (одно) дело за 2015 год («Расчет по начисленным и уплаченным страховым взносам 4-ФСС за 2015 год»)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 </w:t>
      </w:r>
      <w:r>
        <w:rPr/>
        <w:t xml:space="preserve">В программный комплекс «Архивный фонд» внесено 3064 заголовка дел по следующим фондам: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- ф.2 « Финансовое управление» оп. 1 – 17 дел за 2015 год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- ф. 3 « Отдел культуры» оп. 1 – 15 дел за 2015 год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- ф. 6 «Отдел народного образования»   оп. 1 - 46 дел за 2015 г;</w:t>
        <w:br/>
        <w:tab/>
        <w:t>- ф. 13 «Комбинат коммунальных предприятий» оп. 1 – 87 дел за 1960 – 1987 гг.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- ф. ОАФ. 14  «Администрация Ункурдинского сельского поселения»   оп. 5 –15 дела за 2015 г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- ОАФ. 14 «Совет депутатов Ункурдинского сельского поселения»   оп. 6 -  10 дел за 2015  г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- ф. 18 «Нязепетровская центральная районная больница» оп. 1 – 537 дел за 1950 – 2015 гг.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-ф. 24 «Районный комитет народного контроля» оп. 1 – 308 дел за 1965 – 1990 годы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- ОАФ. 31 «Администрация Гривенского сельского поселения»   оп. 5 - 12 дела за 2015 г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- ОАФ. 31 «Совет депутатов Гривенского сельского поселения»   оп. 6 -  10 дел за 2015 г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- ОАФ. 32 «Администрация Кургинского сельского поселения»   оп. 5 - 10 дел за 2015  год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- ОАФ. 32 «Совет депутатов Кургинского сельского поселения»   оп. 6 -  6 дел за 2015  год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- ОАФ. 33 «Администрация Шемахинского сельского поселения»   оп. 5 - 16 дел за 2015  год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- ОАФ. 33 «Совет депутатов Шемахинского сельского поселения»   оп. 6 - 7 дел за 2015  год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- ф. 41  «Отдел по делам архитектуры» оп. 1 – 462 дела за 1965 – 2010 годы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- ф. 58 «администрация Нязепетровского городского поселения», оп. 1 -  68 дел за 2014 - 2017 годы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- ф. 62 «администрация Нязепетровского района», оп. 1 -   73 дел за 2015 год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- ф.63 «ГУ Нязепетровский центр занятости» оп. 1 – 314 дел за 1990 – 2010 годы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- ф. 64 «Налоговая служба по Нязепетровскому району» оп. 1 – 96 дел за 1990 – 1997 годы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- ф. 67 «Комитет по управлению муниципальным имуществом», оп. 1 -   13 дел за 2015 год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- ф. 71 «Собрание депутатов Нязепетровского муниципального района» оп. 1 – 82 дела за 2012 – 2015 годы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- ф. 73 «Совет депутатов Нязепетровского городского поселения» оп. 1 – 34 дела за 2013 – 2015 годы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- ф. 78 «Нязепетровский расчетно-кассовый центр» оп. 1 – 92 дела за 1991 – 2003 годы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- ф. 81 «Управление социальной защиты населения Нязепетровского района» оп. 1 – 233 дела за 2001 – 2015 годы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- ф.84 «Отделение управления федерального казначейства по Нязепетровскому району» оп. 1 - 206 дел за 1993 – 2012 годы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- ф. 87 «Контрольно-счетная палата», оп. 1 -   51 дел за 2012 – 2013, 2015 годы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- ф. 88 «МКУ «УЖКХ Нязепетровского района» оп. 1 – 116 дел за 2008 – 2014, 2015 годы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- ф. 89 «СПК «Ташкиново» оп. 1 – 77 дел за 1997 – 2015 годы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- ф. 92 «Нязепетровский филиал ООО «Литейно-механический завод» оп. 1 – 51 дело за 2010 – 2013 годы. </w:t>
      </w:r>
    </w:p>
    <w:p>
      <w:pPr>
        <w:pStyle w:val="Normal"/>
        <w:spacing w:lineRule="auto" w:line="300"/>
        <w:jc w:val="both"/>
        <w:rPr/>
      </w:pPr>
      <w:r>
        <w:rPr/>
        <w:tab/>
        <w:t>Закартонировано 728 дел.</w:t>
      </w:r>
    </w:p>
    <w:p>
      <w:pPr>
        <w:pStyle w:val="Normal"/>
        <w:spacing w:lineRule="auto" w:line="300"/>
        <w:ind w:left="75" w:firstLine="633"/>
        <w:jc w:val="both"/>
        <w:rPr/>
      </w:pPr>
      <w:r>
        <w:rPr/>
        <w:t>В 2021 году по запросам граждан через МФЦ выдано  20 архивных справок.</w:t>
      </w:r>
    </w:p>
    <w:p>
      <w:pPr>
        <w:pStyle w:val="Normal"/>
        <w:spacing w:lineRule="auto" w:line="300"/>
        <w:ind w:left="75" w:firstLine="633"/>
        <w:jc w:val="both"/>
        <w:rPr/>
      </w:pPr>
      <w:r>
        <w:rPr/>
        <w:t>В 2021 году  архивным отделом проведены следующие мероприятия:</w:t>
      </w:r>
    </w:p>
    <w:p>
      <w:pPr>
        <w:pStyle w:val="Normal"/>
        <w:spacing w:lineRule="auto" w:line="300"/>
        <w:jc w:val="both"/>
        <w:rPr>
          <w:color w:val="000000"/>
          <w:szCs w:val="28"/>
        </w:rPr>
      </w:pPr>
      <w:r>
        <w:rPr/>
        <w:t>1. П</w:t>
      </w:r>
      <w:r>
        <w:rPr>
          <w:color w:val="000000"/>
          <w:szCs w:val="28"/>
        </w:rPr>
        <w:t>одготовлена  виртуальная выставка  к 100-летию архивной службы Челябинской области «Архив хранитель истории…»  (сентябрь 2021 г.);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Cs w:val="28"/>
        </w:rPr>
        <w:t xml:space="preserve">2. Подготовлена статья «Фиксируют время» в газету «Газета «Нязепетровские вести» (№ 39 от 01.10.2021); 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Cs w:val="28"/>
        </w:rPr>
        <w:t>3. С</w:t>
      </w:r>
      <w:r>
        <w:rPr/>
        <w:t>оставлен календарь памятных дат на 2022 год.</w:t>
      </w:r>
    </w:p>
    <w:p>
      <w:pPr>
        <w:pStyle w:val="Normal"/>
        <w:spacing w:lineRule="auto" w:line="300"/>
        <w:jc w:val="both"/>
        <w:rPr/>
      </w:pPr>
      <w:r>
        <w:rPr/>
        <w:tab/>
        <w:t xml:space="preserve"> Архивохранилище архивного отдела администрации района находится в приспособленном помещении здания администрации (здание кирпичное), отопление центральное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Общая площадь архивохранилища 176 кв. м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Площадь рабочего кабинета 19,5 кв.м. 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Общая площадь помещения, занимаемая архивным отделом, составляет 195,5 кв.м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Протяженность стеллажей 772 погонных метра, загруженность архивохранилища составляет   94 %, в 2021 году стеллажи не приобретались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Охранная и пожарная сигнализации установлены в архивохранилище и рабочем кабинете, а также распашные решетки на окна архивохранилища. Ведется контроль температурно-влажностного режима. </w:t>
      </w:r>
    </w:p>
    <w:p>
      <w:pPr>
        <w:pStyle w:val="Normal"/>
        <w:ind w:firstLine="708"/>
        <w:rPr/>
      </w:pPr>
      <w:r>
        <w:rPr/>
        <w:t>Архивный отдел  имеет следующую компьютерную технику: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22"/>
        <w:gridCol w:w="1131"/>
        <w:gridCol w:w="1213"/>
        <w:gridCol w:w="2689"/>
        <w:gridCol w:w="1260"/>
        <w:gridCol w:w="1934"/>
      </w:tblGrid>
      <w:tr>
        <w:trPr>
          <w:trHeight w:val="208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компьютеров класса </w:t>
            </w:r>
            <w:r>
              <w:rPr>
                <w:sz w:val="18"/>
                <w:szCs w:val="18"/>
                <w:lang w:val="en-US"/>
              </w:rPr>
              <w:t>Pentium</w:t>
            </w:r>
            <w:r>
              <w:rPr>
                <w:sz w:val="18"/>
                <w:szCs w:val="18"/>
              </w:rPr>
              <w:t xml:space="preserve"> 4 и выше (и аналогичных) /в том числе приобретенных в 2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локальной вычислительной сети / кол-во рабочих ме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уемое программное обеспечение (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fi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2003-2007 / </w:t>
            </w:r>
            <w:r>
              <w:rPr>
                <w:sz w:val="18"/>
                <w:szCs w:val="18"/>
                <w:lang w:val="en-US"/>
              </w:rPr>
              <w:t>Offi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201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нал доступа к сети Интернет (</w:t>
            </w:r>
            <w:r>
              <w:rPr>
                <w:sz w:val="18"/>
                <w:szCs w:val="18"/>
                <w:lang w:val="en-US"/>
              </w:rPr>
              <w:t>Dialup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ADSL</w:t>
            </w:r>
            <w:r>
              <w:rPr>
                <w:sz w:val="18"/>
                <w:szCs w:val="18"/>
              </w:rPr>
              <w:t>/ выделенная ли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фициального сайта (страницы на сайте админист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канера/ цифрового фотоаппарата</w:t>
            </w:r>
          </w:p>
        </w:tc>
      </w:tr>
      <w:tr>
        <w:trPr>
          <w:trHeight w:val="63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fi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2003-2007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S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nzpr.ru/administration/administration/departments/arch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rch@nzpr.ru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да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ab/>
        <w:t>На средства субвенции в 2021 году приобретено:</w:t>
      </w:r>
    </w:p>
    <w:p>
      <w:pPr>
        <w:pStyle w:val="Normal"/>
        <w:rPr/>
      </w:pPr>
      <w:r>
        <w:rPr/>
        <w:t>- МФУ «</w:t>
      </w:r>
      <w:r>
        <w:rPr>
          <w:lang w:val="en-US"/>
        </w:rPr>
        <w:t>CANON</w:t>
      </w:r>
      <w:r>
        <w:rPr/>
        <w:t>»;</w:t>
      </w:r>
    </w:p>
    <w:p>
      <w:pPr>
        <w:pStyle w:val="Normal"/>
        <w:rPr/>
      </w:pPr>
      <w:r>
        <w:rPr/>
        <w:t>- архивные короба, переплетные папки, модули архивного хранения;</w:t>
      </w:r>
    </w:p>
    <w:p>
      <w:pPr>
        <w:pStyle w:val="Normal"/>
        <w:rPr/>
      </w:pPr>
      <w:r>
        <w:rPr/>
        <w:t xml:space="preserve">- радиотелефон; </w:t>
      </w:r>
    </w:p>
    <w:p>
      <w:pPr>
        <w:pStyle w:val="Normal"/>
        <w:rPr/>
      </w:pPr>
      <w:r>
        <w:rPr/>
        <w:t>- шкафы металлические;</w:t>
      </w:r>
    </w:p>
    <w:p>
      <w:pPr>
        <w:pStyle w:val="Normal"/>
        <w:rPr/>
      </w:pPr>
      <w:r>
        <w:rPr/>
        <w:t>- стулья; канцтовары;</w:t>
      </w:r>
    </w:p>
    <w:p>
      <w:pPr>
        <w:pStyle w:val="Normal"/>
        <w:rPr/>
      </w:pPr>
      <w:r>
        <w:rPr/>
        <w:t>- проведен ремонт электроосвещения в кабинете архивного отдел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архивного отдела администрации </w:t>
        <w:br/>
        <w:t xml:space="preserve">Нязепетровского муниципального района    </w:t>
        <w:tab/>
        <w:tab/>
        <w:tab/>
        <w:t>Т. П. Бадретдинова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3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0:00Z</dcterms:created>
  <dc:creator>Badretdinova</dc:creator>
  <dc:description/>
  <cp:keywords/>
  <dc:language>en-US</dc:language>
  <cp:lastModifiedBy>user</cp:lastModifiedBy>
  <cp:lastPrinted>2022-01-13T13:51:00Z</cp:lastPrinted>
  <dcterms:modified xsi:type="dcterms:W3CDTF">2022-01-13T08:52:00Z</dcterms:modified>
  <cp:revision>28</cp:revision>
  <dc:subject/>
  <dc:title>ОТЧЕТ</dc:title>
</cp:coreProperties>
</file>