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2"/>
        <w:gridCol w:w="3402"/>
        <w:gridCol w:w="1439"/>
        <w:gridCol w:w="2011"/>
        <w:gridCol w:w="2079"/>
        <w:gridCol w:w="2268"/>
        <w:gridCol w:w="2551"/>
      </w:tblGrid>
      <w:tr>
        <w:trPr>
          <w:tblHeader w:val="true"/>
          <w:trHeight w:val="300" w:hRule="atLeast"/>
          <w:cantSplit w:val="true"/>
        </w:trPr>
        <w:tc>
          <w:tcPr>
            <w:tcW w:w="158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писок</w:t>
            </w:r>
          </w:p>
        </w:tc>
      </w:tr>
      <w:tr>
        <w:trPr>
          <w:trHeight w:val="300" w:hRule="atLeast"/>
          <w:cantSplit w:val="true"/>
        </w:trPr>
        <w:tc>
          <w:tcPr>
            <w:tcW w:w="158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рганизаций-источников комплектования </w:t>
            </w:r>
          </w:p>
        </w:tc>
      </w:tr>
      <w:tr>
        <w:trPr>
          <w:trHeight w:val="300" w:hRule="atLeast"/>
          <w:cantSplit w:val="true"/>
        </w:trPr>
        <w:tc>
          <w:tcPr>
            <w:tcW w:w="158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хивного отдела Администрации Нязепетровского муниципальн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158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01.01.2022</w:t>
            </w:r>
          </w:p>
        </w:tc>
      </w:tr>
      <w:tr>
        <w:trPr>
          <w:trHeight w:val="331" w:hRule="atLeast"/>
          <w:cantSplit w:val="true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3"/>
        <w:gridCol w:w="4111"/>
        <w:gridCol w:w="2268"/>
        <w:gridCol w:w="2976"/>
        <w:gridCol w:w="1678"/>
        <w:gridCol w:w="2908"/>
      </w:tblGrid>
      <w:tr>
        <w:trPr>
          <w:tblHeader w:val="true"/>
          <w:trHeight w:val="16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екс организаци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а собственности: (государственная, муниципальная, частна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а приема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ная 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борочная повидовая –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очная групповая – 2.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ем НТД, аудиовизуальных документов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чания</w:t>
              <w:br/>
              <w:t>(включение, исключение – решение ЭПК, дата и номер протокола; соглашение, договор, их даты и номе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9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0"/>
        <w:gridCol w:w="4120"/>
        <w:gridCol w:w="2260"/>
        <w:gridCol w:w="2980"/>
        <w:gridCol w:w="1680"/>
        <w:gridCol w:w="2934"/>
      </w:tblGrid>
      <w:tr>
        <w:trPr>
          <w:tblHeader w:val="true"/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рганы судебной, законодательной и исполнительной власти Челябинской области, предприятия и организации, отнесенные к государствен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Здравоохранение. Социальное развитие. Труд и занятость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4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е казенное учреждение Центр занятости населения города Нязепетровского района 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4.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«Районная больница </w:t>
              <w:br/>
              <w:t xml:space="preserve">г. Нязепетров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  <w:br/>
              <w:t xml:space="preserve">от  15.12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рганы местного самоуправления, организации и предприятия, отнесенные к муниципальной собственности</w:t>
            </w:r>
          </w:p>
        </w:tc>
      </w:tr>
      <w:tr>
        <w:trPr>
          <w:trHeight w:val="806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 Государственная власть в Российской Федерации, государственная власть в субъекте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ое  самоуправление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 Представительные органы муниципальных образований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депутатов Нязепетровского муниципального района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Гривенского сельского поселения Нязепетровского муниципального района д. Сит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05.06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Кургинского сельского  поселения Нязепетровского муниципального района д. К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05.06.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депутатов Нязепетровского городского поселения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 01.11.2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Ункурдинского сельского поселения Нязепетровского муниципального района с. Унку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 решение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 0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Шемахинского сельского поселения Нязепетровского муниципального района с. Шем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 решение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 0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 Исполнительно-распорядительные органы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язепетровского муниципального района 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ивенского сельского поселения Нязепетровского муниципального района д. Сит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ргинского сельского  поселения Нязепетровского муниципального района д. К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нкурдинского сельского поселения Нязепетровского муниципального района с. Унку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емахинского сельского поселения Нязепетровского муниципального района с. Шем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2.5. Контрольные органы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5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Нязепетровского муниципального района 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 решение Э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29.03.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. Финансирование. Кредитование. Налогообложение.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3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управление администрации Нязепетровского  муниципального района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. Экономика. Имущество. Региональное развитие. Статистика. Стандартизация [и метрология]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3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муниципальным имуществом  администрации Нязепетровского муниципального района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9. Строительство. Архитектура. Градостроительство. Жилищно-коммунальное хозя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9.4.1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Управление жилищно-коммунального хозяйства Нязепетровского муниципального района Челябинской области»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 решение Э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 27.1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5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3. Высшее, общее среднее и специальное образование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3.1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Нязепетровского муниципального района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4. Культура. Искусство. Архив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3.1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культуры Администрации Нязепетровского муниципального района  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9. Социальная защита. Страхование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.5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оциальной защиты населения Нязепетровского муниципального района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 решение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31.05.2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</w:tc>
      </w:tr>
      <w:tr>
        <w:trPr>
          <w:trHeight w:val="90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редприятия  и  организации, отнесенные к частной собственности</w:t>
            </w:r>
          </w:p>
        </w:tc>
      </w:tr>
      <w:tr>
        <w:trPr>
          <w:trHeight w:val="573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7. Промышленность. Топливо. Энерг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4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зепетровский филиал общества с ограниченной ответственностью «Литейно-механический завод» </w:t>
              <w:br/>
              <w:t>г. Нязепетров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на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05.06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  <w:tr>
        <w:trPr>
          <w:trHeight w:val="90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8. Природные ресурсы 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6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производственный кооператив «Ташкиново» д. Ташкинова Нязепетров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на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05.06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рганизаций в списке организаций - источников комплектования  архивного отдела администрации Нязепетровского муниципального район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2</w:t>
        <w:tab/>
        <w:tab/>
        <w:t>- 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НТД</w:t>
        <w:tab/>
        <w:tab/>
        <w:t>- 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ам приема        1</w:t>
        <w:tab/>
        <w:tab/>
        <w:tab/>
        <w:t>- 22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ам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</w:t>
        <w:tab/>
        <w:tab/>
        <w:tab/>
        <w:tab/>
        <w:tab/>
        <w:t>- 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</w:t>
        <w:tab/>
        <w:tab/>
        <w:tab/>
        <w:tab/>
        <w:t xml:space="preserve">-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  <w:tab/>
        <w:tab/>
        <w:tab/>
        <w:tab/>
        <w:t>-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</w:t>
        <w:tab/>
        <w:tab/>
        <w:tab/>
        <w:tab/>
        <w:tab/>
        <w:t xml:space="preserve">-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9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3:00Z</dcterms:created>
  <dc:creator>Клиент</dc:creator>
  <dc:description/>
  <cp:keywords/>
  <dc:language>en-US</dc:language>
  <cp:lastModifiedBy>Адм</cp:lastModifiedBy>
  <cp:lastPrinted>2020-01-28T10:16:00Z</cp:lastPrinted>
  <dcterms:modified xsi:type="dcterms:W3CDTF">2022-03-24T08:00:00Z</dcterms:modified>
  <cp:revision>14</cp:revision>
  <dc:subject/>
  <dc:title> </dc:title>
</cp:coreProperties>
</file>