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 ходе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Нязепетровском муниципальном районе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за  2022 год</w:t>
      </w:r>
    </w:p>
    <w:p>
      <w:pPr>
        <w:pStyle w:val="Normal"/>
        <w:rPr/>
      </w:pPr>
      <w:r>
        <w:rPr>
          <w:sz w:val="20"/>
          <w:szCs w:val="20"/>
        </w:rPr>
        <w:t xml:space="preserve">Ответственный исполнитель:  </w:t>
      </w:r>
      <w:r>
        <w:rPr>
          <w:u w:val="single"/>
        </w:rPr>
        <w:t>Управление образования администрации Нязепетровског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го района</w:t>
      </w:r>
    </w:p>
    <w:p>
      <w:pPr>
        <w:pStyle w:val="Normal"/>
        <w:ind w:right="-1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tbl>
      <w:tblPr>
        <w:tblW w:w="9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60"/>
        <w:gridCol w:w="1640"/>
        <w:gridCol w:w="1640"/>
        <w:gridCol w:w="1640"/>
        <w:gridCol w:w="1640"/>
      </w:tblGrid>
      <w:tr>
        <w:trPr>
          <w:trHeight w:val="855" w:hRule="atLeast"/>
        </w:trPr>
        <w:tc>
          <w:tcPr>
            <w:tcW w:w="486" w:type="dxa"/>
            <w:vMerge w:val="restart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финансирования (тыс.руб.)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лонени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здел 1.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территориальной и экономической доступности дошкольного образования в Нязепетровском районе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получения дошкольного образован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21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509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486" w:type="dxa"/>
            <w:tcBorders>
              <w:top w:val="single" w:sz="4" w:space="0" w:color="555555"/>
              <w:left w:val="single" w:sz="4" w:space="0" w:color="000000"/>
              <w:bottom w:val="single" w:sz="4" w:space="0" w:color="555555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60" w:type="dxa"/>
            <w:tcBorders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дополнительных мест в  ДОО  за   счет капитального ремонта здания, открытия групп в общеобразовательных организациях, организациях дополнительного образования, рационализации площадей</w:t>
              <w:br/>
              <w:t>действующих ДОО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86" w:type="dxa"/>
            <w:tcBorders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60" w:type="dxa"/>
            <w:tcBorders>
              <w:top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087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087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крытие в ДОО групп кратковременного пребывания воспитанник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486" w:type="dxa"/>
            <w:tcBorders>
              <w:left w:val="single" w:sz="4" w:space="0" w:color="555555"/>
              <w:bottom w:val="single" w:sz="4" w:space="0" w:color="000000"/>
              <w:right w:val="single" w:sz="4" w:space="0" w:color="555555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555555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одвоза детей из сельских населенных пунктов, не имеющих дошкольных образовательных организаций, в</w:t>
              <w:br/>
              <w:t>близлежащую дошкольную образовательную организацию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платы , взимаемой с родителей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Нязепетровского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9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9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влечение детей из малообеспеченных, неблагополучных семей, а также семей, оказавшихся в трудной жизненной ситуации, в дошкольные образовательные организации через предоставление компенсации части родительской плат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555555"/>
              <w:right w:val="single" w:sz="4" w:space="0" w:color="555555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555555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 273,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 559,7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13,5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здел 2.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здание в Нязепетровском муниципальном районе равных возможностей для получения качественного дошкольного образования</w:t>
            </w:r>
          </w:p>
        </w:tc>
      </w:tr>
      <w:tr>
        <w:trPr>
          <w:trHeight w:val="2115" w:hRule="atLeast"/>
        </w:trPr>
        <w:tc>
          <w:tcPr>
            <w:tcW w:w="486" w:type="dxa"/>
            <w:tcBorders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соответствия всех действующих муниципальных дошкольных образовательных организаций лицензионным требованиям и санитарно-эпидемиологическим правилам и нормам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ответствия всех действующих муниципальных дошкольных образовательных организаций  требованиям пожарной и антитеррористической безопасност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555555"/>
              <w:bottom w:val="single" w:sz="4" w:space="0" w:color="000000"/>
              <w:right w:val="single" w:sz="4" w:space="0" w:color="555555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555555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иоритетного приема в дошкольные образовательные организации детей 5-6 лет (за 1-2 года до поступления в общеобразовательную организацию) в условиях дефицита мес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развивающей предметно-пространственной среды дошкольных образовательных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ание рациона питания детей в дошкольных образовательных организациях в пределах, установленных санитарно-эпидемиологическими правилами и норм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65,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65,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специальных условий (в том числе доступной среды) для интегрированного, инклюзивного воспитания и обучения детей с ОВЗ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работы дополнительных коррекционных групп для детей с ОВЗ и детей-инвалид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приема в ДОО детей в возрасте от 2 месяцев до 1 го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осуществления органами здравоохранения первичной медико-санитарной помощ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555555"/>
              <w:right w:val="single" w:sz="4" w:space="0" w:color="555555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555555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151,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150,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здел 3.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витие кадрового потенциала системы дошкольного образования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ответствия профессионального уровня руководителей дошкольных образовательных организаций квалификационным требова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вышения квалификации и профессиональной переподготовки педагогических работников и руководителей системы дошкольного образования на базе образовательных организаций, прошедших конкурсные процед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профессиональных конк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ведение средней заработной платы педагогических работников ДОО Нязепетровского муниципального района до средней заработной платы работников муниципальных общеобразовательных организаций, расположенных на территории Челябинской</w:t>
              <w:br/>
              <w:t>обла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вование</w:t>
              <w:br/>
              <w:t>практики реализации</w:t>
              <w:br/>
              <w:t>системы оплаты труда</w:t>
              <w:br/>
              <w:t>педагогических работников</w:t>
              <w:br/>
              <w:t>ДО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 4. Реализация в образовательных организациях, реализующих образовательные программы дошкольного образования, мероприятий по</w:t>
              <w:br/>
              <w:t>энергосбережению и повышению экономической эффективности систе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кращение удельных показателей потребления топливно-энергетических ресурсо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вование системы оплаты труда всех категорий работников ДО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ализ и</w:t>
              <w:br/>
              <w:t>совершенствование практики оказания услуг муниципальными ДОО в рамках муниципального зад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ановка в муниципальных ДОО альтернативных (экономически выгодных) источников получения тепловой энерг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 459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 74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1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jc w:val="center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jc w:val="center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jc w:val="center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jc w:val="center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jc w:val="center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jc w:val="center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jc w:val="center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jc w:val="center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jc w:val="center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jc w:val="center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jc w:val="right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3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417"/>
        <w:gridCol w:w="1361"/>
        <w:gridCol w:w="25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кативные показател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индикативных показателе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детей 1-7 лет дошкольным образованием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ность дошкольного образования для детей 3-7 лет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ность дошкольног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для детей от 1,5 до 3 лет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ность дошколь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для детей с ОВЗ и детей-инвалидов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числ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ников ДОО в возрасте 3-7 лет, охваченных образовательными программами дошколь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, соответствующи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м ФГОС ДО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едагогических 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ящих работников ДОО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едших в течение последних 3 лет повышение квалификации 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ую переподготовку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из малообеспеченных, неблагополучных семей, а также семей, оказавшихся в трудной жизненной ситуации, получающих дошкольное образование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ньшилось количество льготник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организаций дошкольного образования, в которых будет проведен капитальный ремонт зданий и сооружений (в единиц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КДОУ № 7 «Рябинушка»  (ремонт пола)</w:t>
            </w:r>
          </w:p>
        </w:tc>
      </w:tr>
    </w:tbl>
    <w:p>
      <w:pPr>
        <w:pStyle w:val="Standard"/>
        <w:jc w:val="both"/>
        <w:rPr>
          <w:rFonts w:eastAsia="Calibri" w:cs="Times New Roman"/>
          <w:b/>
          <w:b/>
          <w:bCs/>
          <w:sz w:val="20"/>
          <w:szCs w:val="20"/>
          <w:lang w:val="ru-RU"/>
        </w:rPr>
      </w:pPr>
      <w:r>
        <w:rPr>
          <w:rFonts w:eastAsia="Calibri" w:cs="Times New Roman"/>
          <w:b/>
          <w:bCs/>
          <w:sz w:val="20"/>
          <w:szCs w:val="20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b/>
          <w:bCs/>
          <w:lang w:val="ru-RU"/>
        </w:rPr>
        <w:t>Данные об использовании бюджетных ассигнований: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lang w:val="ru-RU"/>
        </w:rPr>
        <w:t>-федеральный бюджет — 0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lang w:val="ru-RU"/>
        </w:rPr>
        <w:t>-областной бюджет – 42990,4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lang w:val="ru-RU"/>
        </w:rPr>
        <w:t>-местный бюджет  - 49754,1</w:t>
      </w:r>
    </w:p>
    <w:p>
      <w:pPr>
        <w:pStyle w:val="Standard"/>
        <w:rPr>
          <w:rFonts w:cs="Times New Roman"/>
          <w:b/>
          <w:b/>
          <w:bCs/>
          <w:color w:val="FF0000"/>
          <w:lang w:val="ru-RU"/>
        </w:rPr>
      </w:pPr>
      <w:r>
        <w:rPr>
          <w:rFonts w:cs="Times New Roman"/>
          <w:b/>
          <w:bCs/>
          <w:color w:val="FF0000"/>
          <w:lang w:val="ru-RU"/>
        </w:rPr>
      </w:r>
    </w:p>
    <w:p>
      <w:pPr>
        <w:pStyle w:val="Standard"/>
        <w:rPr>
          <w:lang w:val="ru-RU"/>
        </w:rPr>
      </w:pPr>
      <w:r>
        <w:rPr>
          <w:rFonts w:cs="Times New Roman"/>
          <w:b/>
          <w:bCs/>
          <w:lang w:val="ru-RU"/>
        </w:rPr>
        <w:t>Информация о внесенных изменениях:</w:t>
      </w:r>
    </w:p>
    <w:p>
      <w:pPr>
        <w:pStyle w:val="Style2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1.01.2021 г. № 3 «Об утверждении программы развитие дошкольного образования в Нязепетровском муниципальном районе»;</w:t>
      </w:r>
    </w:p>
    <w:p>
      <w:pPr>
        <w:pStyle w:val="Style2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26.05.2021 г. № 441 «О внесении изменений в постановление администрации Нязепетровского муниципального района от 11.01.2021 г. № 3»;</w:t>
      </w:r>
    </w:p>
    <w:p>
      <w:pPr>
        <w:pStyle w:val="Style2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17.06.2021 г. № 501 «О внесении изменений в постановление администрации Нязепетровского муниципального района от 11.01.2021 г. № 3»;</w:t>
      </w:r>
    </w:p>
    <w:p>
      <w:pPr>
        <w:pStyle w:val="Style2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21.10.2021 г. № 920 «О внесении изменений в постановление администрации Нязепетровского муниципального района от 11.01.2021 г. № 3»;</w:t>
      </w:r>
    </w:p>
    <w:p>
      <w:pPr>
        <w:pStyle w:val="Style2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12.01.2022 г. № 4 «О внесении изменений в постановление администрации Нязепетровского муниципального района от 11.01.2021 г. № 3».</w:t>
      </w:r>
    </w:p>
    <w:p>
      <w:pPr>
        <w:pStyle w:val="Style2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01.09.2022 г. № 714 «О внесении изменений в постановление администрации Нязепетровского муниципального района от 11.01.2021 г. № 3».</w:t>
      </w:r>
    </w:p>
    <w:p>
      <w:pPr>
        <w:pStyle w:val="Style2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2.11.2022 г. № 940 «О внесении изменений в постановление администрации Нязепетровского муниципального района от 11.01.2021 г. № 3».</w:t>
      </w:r>
    </w:p>
    <w:p>
      <w:pPr>
        <w:pStyle w:val="Style2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right="-1" w:hanging="0"/>
        <w:rPr/>
      </w:pPr>
      <w:r>
        <w:rPr>
          <w:rStyle w:val="Style16"/>
          <w:b w:val="false"/>
          <w:bCs/>
          <w:color w:val="000000"/>
        </w:rPr>
        <w:t>Дата: 08.02.2023 г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ачальник </w:t>
      </w:r>
    </w:p>
    <w:p>
      <w:pPr>
        <w:pStyle w:val="Normal"/>
        <w:ind w:firstLine="426"/>
        <w:rPr/>
      </w:pPr>
      <w:r>
        <w:rPr/>
        <w:t xml:space="preserve">Управление образования </w:t>
      </w:r>
    </w:p>
    <w:p>
      <w:pPr>
        <w:pStyle w:val="Normal"/>
        <w:ind w:firstLine="426"/>
        <w:rPr/>
      </w:pPr>
      <w:r>
        <w:rPr/>
        <w:t xml:space="preserve">администрации Нязепетровского </w:t>
      </w:r>
    </w:p>
    <w:p>
      <w:pPr>
        <w:pStyle w:val="Normal"/>
        <w:ind w:firstLine="426"/>
        <w:rPr/>
      </w:pPr>
      <w:r>
        <w:rPr/>
        <w:t xml:space="preserve">муниципального района          </w:t>
        <w:tab/>
        <w:tab/>
        <w:t xml:space="preserve">                                             Д.А. Галанов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pacing w:val="-4"/>
      <w:w w:val="98"/>
      <w:sz w:val="19"/>
      <w:szCs w:val="19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221">
    <w:name w:val="Основной текст 22"/>
    <w:basedOn w:val="Normal"/>
    <w:qFormat/>
    <w:pPr>
      <w:spacing w:lineRule="auto" w:line="360"/>
    </w:pPr>
    <w:rPr>
      <w:sz w:val="2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13" w:right="0" w:hanging="0"/>
    </w:pPr>
    <w:rPr>
      <w:rFonts w:ascii="Arial" w:hAnsi="Arial" w:cs="Arial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2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31:00Z</dcterms:created>
  <dc:creator>User</dc:creator>
  <dc:description/>
  <cp:keywords/>
  <dc:language>en-US</dc:language>
  <cp:lastModifiedBy>User</cp:lastModifiedBy>
  <cp:lastPrinted>2023-02-07T16:38:00Z</cp:lastPrinted>
  <dcterms:modified xsi:type="dcterms:W3CDTF">2023-04-18T04:31:00Z</dcterms:modified>
  <cp:revision>2</cp:revision>
  <dc:subject/>
  <dc:title/>
</cp:coreProperties>
</file>