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язепетр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07.11.2017 г. № 6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зепетр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0.01.2020 г. № 3, с изменениями от 13.02.2020 г. № 94, от 11.03.2020 г. № 144, от 09.06.2020 г. № 276, от 04.09.2020 г. № 466, от 12.10.2020 г. № 558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</w:t>
            </w:r>
            <w:r>
              <w:rPr>
                <w:bCs/>
                <w:sz w:val="24"/>
                <w:szCs w:val="24"/>
              </w:rPr>
              <w:t>азвитие дошкольного образования в Нязепетровском муниципальном районе</w:t>
            </w:r>
            <w:r>
              <w:rPr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тратегией социально-экономического развития Нязепетровского муниципального района на период до 2030 года, постановлением администрации Нязепетровского муниципального района от 15.11.2016 г. № 629 «О порядке разработки, реализации и оценки эффективности муниципальных программ», руководствуясь Уставом Нязепетровского муниципального района, администрация 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45" w:hanging="0"/>
        <w:rPr/>
      </w:pPr>
      <w:r>
        <w:rPr>
          <w:color w:val="FF0000"/>
          <w:sz w:val="24"/>
          <w:szCs w:val="24"/>
        </w:rPr>
        <w:tab/>
      </w:r>
      <w:r>
        <w:rPr>
          <w:b w:val="false"/>
          <w:i/>
          <w:sz w:val="24"/>
          <w:szCs w:val="24"/>
        </w:rPr>
        <w:t>1. Утвердить прилагаемую муниципальную программу «Развитие дошкольного образования в Нязепетровском муниципальном район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я администрации Нязепетр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08.12.2016 г. № 696 «Об утверждении муниципальной программы «Р</w:t>
      </w:r>
      <w:r>
        <w:rPr>
          <w:bCs/>
          <w:sz w:val="24"/>
          <w:szCs w:val="24"/>
        </w:rPr>
        <w:t>азвитие дошкольного образования в Нязепетровском муниципальном район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7 год и на плановый период 2018-2019 годов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7 г. № 97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3.04.2017 г. № 163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.05.2017 г. № 225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6.06.2017 г. № 30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4.07.2017 г. № 391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5.07.2017 г. № 413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8.07.2017 г. № 429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6.09.2017 г. № 51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8.09.2017 г. № 536 «О внесении изменений в постановление администрации Нязепетровского муниципального района от 08.12.2016 г. № 696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 02.10.2017 г. № 567 </w:t>
      </w:r>
      <w:r>
        <w:rPr>
          <w:sz w:val="24"/>
          <w:szCs w:val="24"/>
        </w:rPr>
        <w:t>«О внесении изменений в постановление администрации Нязепетровского муниципального района от 08.12.2016 г. № 696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муниципального района по социальным вопросам Акишеву Н.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В.Г. 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9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администрации Нязепетровского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т 10.01.2020 г. № 3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администрации Нязепетровского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overflowPunct w:val="true"/>
        <w:autoSpaceDE w:val="true"/>
        <w:ind w:left="5668" w:right="155" w:firstLine="9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т 07.11.2017 г. № 666</w:t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iCs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</w:t>
      </w:r>
      <w:r>
        <w:rPr>
          <w:iCs/>
          <w:sz w:val="24"/>
          <w:szCs w:val="24"/>
          <w:lang w:eastAsia="ru-RU"/>
        </w:rPr>
        <w:t xml:space="preserve">муниципальной программы «Развитие дошкольного образования 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          </w:t>
      </w:r>
      <w:r>
        <w:rPr>
          <w:iCs/>
          <w:sz w:val="24"/>
          <w:szCs w:val="24"/>
          <w:lang w:eastAsia="ru-RU"/>
        </w:rPr>
        <w:t xml:space="preserve">в Нязепетровском </w:t>
      </w:r>
      <w:r>
        <w:rPr>
          <w:iCs/>
          <w:color w:val="000000"/>
          <w:sz w:val="24"/>
          <w:szCs w:val="24"/>
          <w:lang w:eastAsia="ru-RU"/>
        </w:rPr>
        <w:t>муниципальном районе»</w:t>
      </w:r>
      <w:r>
        <w:rPr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98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01"/>
        <w:gridCol w:w="1276"/>
        <w:gridCol w:w="1216"/>
        <w:gridCol w:w="1052"/>
        <w:gridCol w:w="992"/>
        <w:gridCol w:w="993"/>
        <w:gridCol w:w="769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23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45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правление образования администрации Нязепетровского муниципального района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23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Соисполнители </w:t>
            </w:r>
            <w:r>
              <w:rPr>
                <w:bCs/>
                <w:i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45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23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Участники </w:t>
            </w:r>
            <w:r>
              <w:rPr>
                <w:bCs/>
                <w:i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униципальные образовательные организации различных типов и видов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23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цели муниципальн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23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здание в Нязепетровском муниципальном районе равных возможностей для получения качественного дошкольного образования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4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задачи муниципально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4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удовлетворение потребности населения Нязепетровского муниципального района в услугах по дошкольному образованию, присмотру и уходу за деть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 (далее именуется - ФГОС Д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формированию современной и доступной среды в дошкольных образовательных организациях Нязепет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развитие кадрового потенциала системы дошкольного образования.</w:t>
            </w:r>
          </w:p>
        </w:tc>
      </w:tr>
      <w:tr>
        <w:trPr>
          <w:trHeight w:val="3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4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охват детей 1 - 7 лет дошкольным образованием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-53" w:right="58" w:firstLine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3 - 7 ле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-53" w:right="58" w:firstLine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от 1,5 до 3 ле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-53" w:right="56" w:firstLine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с ограниченными возможностями здоровья (далее именуются - ОВЗ) и детей- инвалид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численности воспитанников дошкольных образовательных организаций Нязепетровского муниципального района (далее именуются - ДОО)  в возрасте 3-7 лет, охваченных образовательными программами дошкольного образования, соответствующими требованиям ФГОС ДО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удельный вес педагогических и</w:t>
            </w:r>
            <w:r>
              <w:rPr>
                <w:bCs/>
                <w:iCs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руководящих работников ДОО, </w:t>
            </w:r>
            <w:r>
              <w:rPr>
                <w:bCs/>
                <w:iCs/>
                <w:spacing w:val="-3"/>
                <w:sz w:val="24"/>
                <w:szCs w:val="24"/>
                <w:lang w:eastAsia="ru-RU"/>
              </w:rPr>
              <w:t xml:space="preserve">прошедших 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в течение последних 3 </w:t>
            </w:r>
            <w:r>
              <w:rPr>
                <w:bCs/>
                <w:iCs/>
                <w:spacing w:val="-3"/>
                <w:sz w:val="24"/>
                <w:szCs w:val="24"/>
                <w:lang w:eastAsia="ru-RU"/>
              </w:rPr>
              <w:t xml:space="preserve">лет 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повышение квалификации </w:t>
            </w:r>
            <w:r>
              <w:rPr>
                <w:bCs/>
                <w:iCs/>
                <w:spacing w:val="-3"/>
                <w:sz w:val="24"/>
                <w:szCs w:val="24"/>
                <w:lang w:eastAsia="ru-RU"/>
              </w:rPr>
              <w:t xml:space="preserve">или </w:t>
            </w:r>
            <w:r>
              <w:rPr>
                <w:bCs/>
                <w:iCs/>
                <w:spacing w:val="-1"/>
                <w:sz w:val="24"/>
                <w:szCs w:val="24"/>
                <w:lang w:eastAsia="ru-RU"/>
              </w:rPr>
              <w:t>профессиональную</w:t>
            </w:r>
            <w:r>
              <w:rPr>
                <w:bCs/>
                <w:iCs/>
                <w:spacing w:val="-18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переподготовку;</w:t>
            </w:r>
          </w:p>
        </w:tc>
      </w:tr>
      <w:tr>
        <w:trPr>
          <w:trHeight w:val="178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-14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</w:t>
            </w:r>
            <w:r>
              <w:rPr>
                <w:rFonts w:eastAsia="Calibri"/>
                <w:color w:val="000000"/>
                <w:sz w:val="24"/>
                <w:szCs w:val="24"/>
              </w:rPr>
              <w:t>155</w:t>
            </w:r>
            <w:r>
              <w:rPr>
                <w:rFonts w:eastAsia="Calibri"/>
                <w:sz w:val="24"/>
                <w:szCs w:val="24"/>
              </w:rPr>
              <w:t xml:space="preserve"> чел.;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униципальных организаций дошкольного образования, в которых будет проведен капитальный ремонт зданий и сооружений (в единицах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66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Этапы и срок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66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66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0 - 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45" w:hanging="0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затраты на реализацию программы – 470154,41149 тыс.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6505,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6472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4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19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75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5679,6</w:t>
            </w:r>
          </w:p>
        </w:tc>
      </w:tr>
      <w:tr>
        <w:trPr>
          <w:trHeight w:val="23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Нязепет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3649,20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4880,266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9556,8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627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657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6364,7</w:t>
            </w:r>
          </w:p>
        </w:tc>
      </w:tr>
      <w:tr>
        <w:trPr>
          <w:trHeight w:val="23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45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0154,41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01353,176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4475,5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81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409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044,3</w:t>
            </w:r>
          </w:p>
        </w:tc>
      </w:tr>
      <w:tr>
        <w:trPr>
          <w:trHeight w:val="530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51" w:hanging="0"/>
              <w:jc w:val="both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жидаемые  результаты реализации муниципальной программы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ind w:right="-45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ализация мероприятий муниципальной программы должна обеспечить к 2022 году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детей 1-7 лет дошкольным образованием на уровне 75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сть дошкольного образования для детей 3-7 лет на уровне 10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сть дошкольного образования для детей от 1,5 до 3 лет на уровне 100 процентов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-53" w:right="56" w:firstLine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с ограниченными возможностями здоровья (далее именуются - ОВЗ) и детей- инвалидов на уровне 8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удельного веса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, до 10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удельного веса педагогических и руководящих работников ДОО, прошедших в течение последних 3 лет повышение квалификации или профессиональную переподготовку, до 10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55 </w:t>
            </w:r>
            <w:r>
              <w:rPr>
                <w:sz w:val="24"/>
                <w:szCs w:val="24"/>
                <w:lang w:eastAsia="ru-RU"/>
              </w:rPr>
              <w:t>чел.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ремонта зданий и сооружений в 5 муниципальных организациях дошкольного образования.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     </w:t>
      </w:r>
      <w:r>
        <w:rPr>
          <w:i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       </w:t>
      </w:r>
      <w:r>
        <w:rPr>
          <w:iCs/>
          <w:sz w:val="24"/>
          <w:szCs w:val="24"/>
          <w:lang w:eastAsia="ru-RU"/>
        </w:rPr>
        <w:t xml:space="preserve">«Развитие дошкольного образования </w:t>
      </w:r>
    </w:p>
    <w:p>
      <w:pPr>
        <w:pStyle w:val="Normal"/>
        <w:suppressAutoHyphens w:val="false"/>
        <w:overflowPunct w:val="true"/>
        <w:autoSpaceDE w:val="true"/>
        <w:ind w:right="46" w:hanging="0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</w:t>
      </w:r>
      <w:r>
        <w:rPr>
          <w:iCs/>
          <w:sz w:val="24"/>
          <w:szCs w:val="24"/>
          <w:lang w:eastAsia="ru-RU"/>
        </w:rPr>
        <w:t xml:space="preserve">в Нязепетровском </w:t>
      </w:r>
      <w:r>
        <w:rPr>
          <w:iCs/>
          <w:color w:val="000000"/>
          <w:sz w:val="24"/>
          <w:szCs w:val="24"/>
          <w:lang w:eastAsia="ru-RU"/>
        </w:rPr>
        <w:t>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right="45" w:hanging="0"/>
        <w:jc w:val="both"/>
        <w:rPr>
          <w:bCs/>
          <w:iCs/>
          <w:color w:val="FF0000"/>
          <w:sz w:val="24"/>
          <w:szCs w:val="24"/>
          <w:lang w:eastAsia="ru-RU"/>
        </w:rPr>
      </w:pPr>
      <w:r>
        <w:rPr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right="45" w:hanging="0"/>
        <w:jc w:val="both"/>
        <w:rPr/>
      </w:pPr>
      <w:r>
        <w:rPr>
          <w:iCs/>
          <w:sz w:val="24"/>
          <w:szCs w:val="24"/>
          <w:lang w:eastAsia="ru-RU"/>
        </w:rPr>
        <w:t xml:space="preserve">                           </w:t>
      </w:r>
      <w:r>
        <w:rPr>
          <w:iCs/>
          <w:sz w:val="24"/>
          <w:szCs w:val="24"/>
          <w:lang w:eastAsia="ru-RU"/>
        </w:rPr>
        <w:t xml:space="preserve">Раздел </w:t>
      </w:r>
      <w:r>
        <w:rPr>
          <w:iCs/>
          <w:sz w:val="24"/>
          <w:szCs w:val="24"/>
          <w:lang w:val="en-US" w:eastAsia="ru-RU"/>
        </w:rPr>
        <w:t>I</w:t>
      </w:r>
      <w:r>
        <w:rPr>
          <w:iCs/>
          <w:sz w:val="24"/>
          <w:szCs w:val="24"/>
          <w:lang w:eastAsia="ru-RU"/>
        </w:rPr>
        <w:t xml:space="preserve">. Содержание проблемы и обоснование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right="45" w:hanging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</w:t>
      </w:r>
      <w:r>
        <w:rPr>
          <w:iCs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Главная цель образовательной политики в сфере дошкольного образования – обеспечение доступного и качественного образования, реализация права каждого ребенка на дошкольное образование, обеспечивающее равные стартовые условия для полноценного физического и психического развития детей как основы успешного обучения в школе. 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сновной проблемой, на решение которой направлена муниципальная программа «</w:t>
      </w:r>
      <w:r>
        <w:rPr>
          <w:iCs/>
          <w:sz w:val="24"/>
          <w:szCs w:val="24"/>
          <w:lang w:eastAsia="ru-RU"/>
        </w:rPr>
        <w:t>Развитие дошкольного образования в Нязепетровском муниципальном районе</w:t>
      </w:r>
      <w:r>
        <w:rPr>
          <w:bCs/>
          <w:iCs/>
          <w:sz w:val="24"/>
          <w:szCs w:val="24"/>
          <w:lang w:eastAsia="ru-RU"/>
        </w:rPr>
        <w:t xml:space="preserve">» (далее – муниципальная программа), является создание равных условий для получения доступного и качественного дошкольного образования. 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В Нязепетровском муниципальном районе по состоянию на 01.01.2019 г. проживает 1310 детей в возрасте от 1 года до 7 лет (из них 21 ребенок - первоклассник). На 01.08.2019 г. в районе функционирует 11 дошкольных образовательных организаций, 7 дошкольных групп – в структуре общеобразовательных школ. Дошкольным образованием охвачено 939 детей, что составляет 72,8 % от общего числа детей от 1 до 7 лет. Значения показателей охвата детей 1-7 лет дошкольным образованием по Челябинской области варьируется от 55,7 процента до 98,1 процента. 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хват детей дошкольным образованием с 3 до 7 лет в Нязепетровском районе составляет 80 %, охват с 1,5 до 3 лет – 52 %. В среднем по Челябинской области охват дошкольным образованием детей от 3 до 7 лет составляет 96,7 процента, детей от 1,5 до 3 лет - 48 процентов.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лема доступности дошкольного образования тесно связана с проблемами его качества и соответствия требованиям ФГОС ДО, который был утвержден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Внедрение ФГОС ДО в практику работы требует принятия дополнительных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ючевая роль в процессах модернизации дошкольного образования, перехода к обеспечению его соответствия требованиям ФГОС ДО отводится кадрам, обучению, повышению профессиональной компетенции педагогов, работающих в организациях системы дошкольного образования. 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 условиях внедрения ФГОС ДО дошкольного образования возникла необходимость в повышении квалификации 100 % руководящих и педагогических работников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suppressAutoHyphens w:val="false"/>
        <w:overflowPunct w:val="true"/>
        <w:autoSpaceDE w:val="tru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ятие и реализация муниципальной программы продиктованы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overflowPunct w:val="true"/>
        <w:autoSpaceDE w:val="true"/>
        <w:ind w:right="-2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- необходимостью в удовлетворении потребности населения Нязепетровского муниципального района в услугах по дошкольному образованию, присмотру и уходу за детьм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ю модернизации и качественного улучшения содержания, форм и методов организации дошкольного образования в рамках реализации ФГОС Д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ю в содействии формирования современной и доступной среды в дошкольных образовательных организациях Нязепетровского муниципального района (далее – ДОО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ю в развитии кадрового потенциала системы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указанных проблем возможно только в рамках использования программно – целевого метода. Реализация муниципальной программы позволит последовательно осуществить меры в решении стратегических задач развития системы дошкольного образования Нязепетровского муниципального района.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5"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Основная цель и задачи муниципальной программы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45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сновной целью муниципальной программы является создание в Нязепетровском муниципальном районе равных возможностей для получения качественного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ая цель достигается реализацией следующих задач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overflowPunct w:val="true"/>
        <w:autoSpaceDE w:val="true"/>
        <w:ind w:right="-45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- удовлетворение потребности населения Нязепетровского муниципального района в услугах по дошкольному образованию, присмотру и уходу за детьм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дернизация и качественное улучшение содержания, форм и методов организации дошкольного образования в рамках реализации ФГОС ДО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действие формированию современной и доступной среды в ДОО Нязепе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ие кадрового потенциала системы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5"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роки и этапы реализации муниципальной программы</w:t>
      </w:r>
    </w:p>
    <w:p>
      <w:pPr>
        <w:pStyle w:val="Normal"/>
        <w:suppressAutoHyphens w:val="false"/>
        <w:overflowPunct w:val="true"/>
        <w:autoSpaceDE w:val="true"/>
        <w:ind w:right="45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240"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ализации программы – 2018 – 2022 годы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ализации муниципальной программы учитывает ресурсные возможности бюджета Нязепетровского муниципального района для обеспечения программных мероприятий.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ервую очередь будет решаться задача обеспечения доступности дошкольного образования для возрастной группы 3-7 лет, затем для возрастной группы от 1,5 до 3 лет. 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8 - 2022 годах будут выполняться мероприятия муниципальной программы, предусмотренные приложением 1 к муниципальной программе.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муниципальной программы будет направлена на достижение результатов, оцениваемых по целевым индикаторам и показателям, указанным в таблице 2 раздела VII настоящей государственной программы.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ение установленных сроков реализации муниципальной программы обеспечивается системой мероприятий муниципальной программы и освещается в средствах массовой информации Нязепетровского муниципального района.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45"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overflowPunct w:val="true"/>
        <w:autoSpaceDE w:val="true"/>
        <w:ind w:right="45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цели муниципальной программы и решение поставленных в ней задач обеспечиваются путем реализации мероприятий муниципальной программы. Мероприятия муниципальной программы увязаны по срокам и источникам финансирования и осуществляются по пяти направлениям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ение территориальной и экономической доступности дошкольного образован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качества дошкольного образования на основе реализации ФГОС ДО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крепление здоровья детей, развитие коррекционного образован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вышение профессионального уровня кадрового состава ДОО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овышение экономической эффективности системы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мероприятий муниципальной программы, сроки реализации, исполнители, источники и объемы их финансирования представлены в приложении 1 к муниципальной программе.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Ресурсное обеспечение муниципальной программы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точником финансирования мероприятий муниципальной программы являются средства муниципального, областного и федерального бюджетов. Общий объем финансирования муниципальной программы составляет 470154,41149 тыс. рублей, и в том числе из муниципального бюджета – 243649,20149 тыс. рублей (таблица 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аблица 1. Общий объем финансирования муниципальной программы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701"/>
        <w:gridCol w:w="11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ализации мероприятий реализации муниципально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, тыс. 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«Повышение территориальной и экономической доступности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альной и экономической доступност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46472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449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419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475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456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40052,79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44848,5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</w:t>
            </w:r>
            <w:r>
              <w:rPr>
                <w:color w:val="000000"/>
                <w:sz w:val="22"/>
                <w:szCs w:val="22"/>
              </w:rPr>
              <w:t>42944,36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365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3636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2. «Повышение качества дошкольного образования на основе реализации ФГОС Д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дошкольного образования на основе реализации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1471,04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186,485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669,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 «Укрепление здоровья детей, развитие коррекцион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детей, развитие коррек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13295,9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3501,81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</w:t>
            </w:r>
            <w:r>
              <w:rPr>
                <w:color w:val="000000"/>
                <w:sz w:val="22"/>
                <w:szCs w:val="22"/>
              </w:rPr>
              <w:t>12598,46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4. Повышение профессионального уровня кадрового состава дошко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ых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кадрового состава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60,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5. «Повышение экономической эффективности системы дошкольной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номической эффективности системы дошкольно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46472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449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419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475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456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54880,26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59556,88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</w:t>
            </w:r>
            <w:r>
              <w:rPr>
                <w:color w:val="000000"/>
                <w:sz w:val="22"/>
                <w:szCs w:val="22"/>
              </w:rPr>
              <w:t>56272,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365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3636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iCs/>
          <w:sz w:val="24"/>
          <w:szCs w:val="24"/>
          <w:lang w:eastAsia="ru-RU"/>
        </w:rPr>
        <w:t xml:space="preserve">Раздел </w:t>
      </w:r>
      <w:r>
        <w:rPr>
          <w:b/>
          <w:iCs/>
          <w:sz w:val="24"/>
          <w:szCs w:val="24"/>
          <w:lang w:val="en-US" w:eastAsia="ru-RU"/>
        </w:rPr>
        <w:t>VI</w:t>
      </w:r>
      <w:r>
        <w:rPr>
          <w:b/>
          <w:iCs/>
          <w:sz w:val="24"/>
          <w:szCs w:val="24"/>
          <w:lang w:eastAsia="ru-RU"/>
        </w:rPr>
        <w:t>. Организация управления и механизм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iCs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Ответственным исполнителем </w:t>
      </w:r>
      <w:r>
        <w:rPr>
          <w:bCs/>
          <w:iCs/>
          <w:sz w:val="24"/>
          <w:szCs w:val="24"/>
          <w:lang w:eastAsia="ru-RU"/>
        </w:rPr>
        <w:t xml:space="preserve">муниципальной программы </w:t>
      </w:r>
      <w:r>
        <w:rPr>
          <w:iCs/>
          <w:sz w:val="24"/>
          <w:szCs w:val="24"/>
          <w:lang w:eastAsia="ru-RU"/>
        </w:rPr>
        <w:t>является Управление образования администрации Нязепетровского муниципального район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Общий контроль исполнения </w:t>
      </w:r>
      <w:r>
        <w:rPr>
          <w:bCs/>
          <w:iCs/>
          <w:sz w:val="24"/>
          <w:szCs w:val="24"/>
          <w:lang w:eastAsia="ru-RU"/>
        </w:rPr>
        <w:t xml:space="preserve">муниципальной программы </w:t>
      </w:r>
      <w:r>
        <w:rPr>
          <w:iCs/>
          <w:sz w:val="24"/>
          <w:szCs w:val="24"/>
          <w:lang w:eastAsia="ru-RU"/>
        </w:rPr>
        <w:t>осуществляет  администрация Нязепетровского муниципального района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е сопровождение муниципальной программы осуществляют специалисты Управления образования администрации Нязепетровского муниципального района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довой отчет о реализаци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 оформляется Управлением образования администрации Нязепетровского муниципального района предоставляется в управление экономического развит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 реализации муниципальной программы включает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реализация муниципальной программы, достижение целевых индикаторов и показателей муниципальной программы и конечных результатов ее реализации, а также эффективное использование бюджетных средств</w:t>
      </w:r>
      <w:r>
        <w:rPr>
          <w:sz w:val="27"/>
          <w:szCs w:val="27"/>
          <w:lang w:eastAsia="ru-RU"/>
        </w:rPr>
        <w:t>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точнение объемов финансирования муниципальной программы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рректировку муниципальной программы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дготовку докладов и отчетов о реализации муниципальной программы и обсуждение достигнутых результатов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VII</w:t>
      </w:r>
      <w:r>
        <w:rPr>
          <w:b/>
          <w:sz w:val="24"/>
          <w:szCs w:val="24"/>
          <w:lang w:eastAsia="ru-RU"/>
        </w:rPr>
        <w:t>.  Ожидаемые результаты реализации муниципальной программы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45"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униципальная программа нацелена на создание в  Нязепетровском муниципальном районе равных возможностей для получения качественного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ализация мероприятий муниципальной программы обеспечит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ват детей 1-7 лет дошкольным образованием на уровне 75 процентов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ность дошкольного образования для детей 3-7 лет на уровне 100 процентов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ность дошкольного образования для детей от 1,5 до 3 лет на уровне 100 процентов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удельного веса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, до 100 процентов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доступность дошкольного образования для детей с ограниченными возможностями здоровья (далее именуются - ОВЗ) и детей- инвалидов на уровне 80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центов;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удельного веса педагогических и руководящих работников ДОО, прошедших в течение последних 3 лет повышение квалификации или профессиональную переподготовку, до 100 процентов;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155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л.;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капитального ремонта зданий и сооружений в 5 муниципальных организациях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индикаторы и показатели муниципальной программы по годам представлены в таблице 2.</w:t>
      </w:r>
    </w:p>
    <w:p>
      <w:pPr>
        <w:pStyle w:val="Normal"/>
        <w:suppressAutoHyphens w:val="false"/>
        <w:overflowPunct w:val="tru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suppressAutoHyphens w:val="false"/>
        <w:overflowPunct w:val="tru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93"/>
        <w:gridCol w:w="1276"/>
        <w:gridCol w:w="1276"/>
        <w:gridCol w:w="1134"/>
        <w:gridCol w:w="1275"/>
      </w:tblGrid>
      <w:tr>
        <w:trPr>
          <w:trHeight w:val="58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евой индикатор и показател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игнут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игнутые зна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овые значения по годам</w:t>
            </w:r>
          </w:p>
        </w:tc>
      </w:tr>
      <w:tr>
        <w:trPr>
          <w:trHeight w:val="51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ват детей 1-7 лет дошкольным образованием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ступность дошкольного образования для детей от 1,5 до 3 лет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ступность дошкольного образования для детей с ОВЗ и детей-инвалидов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ельный вес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ельный вес педагогических и руководящих работников ДОО, прошедших в течение последних 3 лет повышение квалификации или профессиональную переподготовку (проц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ниципальных организаций дошкольного образования, в которых будет проведен капитальный ремонт зданий и сооружений (в единица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VIII</w:t>
      </w:r>
      <w:r>
        <w:rPr>
          <w:b/>
          <w:sz w:val="24"/>
          <w:szCs w:val="24"/>
          <w:lang w:eastAsia="ru-RU"/>
        </w:rPr>
        <w:t>. Финансово-экономическое обоснование муниципальной 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Финансирование муниципальной программы осуществляется за счет средств федерального, областного и местных бюджетов. Общая сумма финансовых средств на реализацию муниципальной программы составляет 470154,41149 тыс. рублей, и в том числе из муниципального бюджета – 243649,20149 тыс. рублей.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/>
      </w:pPr>
      <w:r>
        <w:rPr>
          <w:b/>
          <w:sz w:val="24"/>
          <w:szCs w:val="24"/>
          <w:lang w:eastAsia="ru-RU"/>
        </w:rPr>
        <w:t xml:space="preserve">Раздел </w:t>
      </w:r>
      <w:r>
        <w:rPr>
          <w:b/>
          <w:sz w:val="24"/>
          <w:szCs w:val="24"/>
          <w:lang w:val="en-US" w:eastAsia="ru-RU"/>
        </w:rPr>
        <w:t>IX</w:t>
      </w:r>
      <w:r>
        <w:rPr>
          <w:b/>
          <w:sz w:val="24"/>
          <w:szCs w:val="24"/>
          <w:lang w:eastAsia="ru-RU"/>
        </w:rPr>
        <w:t>. Методика оценки эффективности муниципальной программы</w:t>
      </w:r>
    </w:p>
    <w:p>
      <w:pPr>
        <w:pStyle w:val="Normal"/>
        <w:suppressAutoHyphens w:val="false"/>
        <w:overflowPunct w:val="true"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оценки эффективности муниципальной программы определяет принципы разработки, обоснования результативности и эффективности программы. Под результатом реализации программы понимаются обеспечение государственных гарантий реализации прав на получение общедоступного и бесплатного дошкольного образования в ДОО и удовлетворение потребности населения Нязепетровского района в качественных услугах организаций системы дошко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 целевых индикаторов и показателей, используемых для оценки эффективности муниципальной программы, представлен в таблице.</w:t>
      </w:r>
    </w:p>
    <w:p>
      <w:pPr>
        <w:pStyle w:val="Normal"/>
        <w:suppressAutoHyphens w:val="false"/>
        <w:overflowPunct w:val="true"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9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94"/>
        <w:gridCol w:w="45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муниципально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рмулы расче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1-7 лет дошкольны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м (процент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drawing>
                <wp:inline distT="0" distB="0" distL="0" distR="0">
                  <wp:extent cx="1585595" cy="33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1" t="-2381" r="-51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 - процент охвата детей дошкольны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нием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 xml:space="preserve">а </w:t>
            </w:r>
            <w:r>
              <w:rPr>
                <w:sz w:val="23"/>
                <w:szCs w:val="23"/>
                <w:lang w:eastAsia="ru-RU"/>
              </w:rPr>
              <w:t>- численность детей, получающих услуг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го образования в организациях всех форм собственности (форма 85-К)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 xml:space="preserve">б </w:t>
            </w:r>
            <w:r>
              <w:rPr>
                <w:sz w:val="23"/>
                <w:szCs w:val="23"/>
                <w:lang w:eastAsia="ru-RU"/>
              </w:rPr>
              <w:t>- численность учащихся в возрасте 5-7 лет в общеобразовательных организация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форма ОО-1)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 xml:space="preserve">в </w:t>
            </w:r>
            <w:r>
              <w:rPr>
                <w:sz w:val="23"/>
                <w:szCs w:val="23"/>
                <w:lang w:eastAsia="ru-RU"/>
              </w:rPr>
              <w:t>- численность учащихся 1 класс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ованного в ДОО (форма ОО-1)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 - 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ки по Челябинской области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Доступность дошкольного образования для детей 3 - 7 лет (процент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ступность дошкольного образования для детей от 1,5 до 3 лет (процент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ступность дошкольно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разования для детей с ОВЗ 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етей-инвалидов (процентов)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тношение численности детей с ОВЗ и детей - инвалидов, получающих дошкольное образование в текущем году, к общей численности детей с ОВЗ и детей - инвалидов, нуждающихся в получении в текущем году дошко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ельный вес численности воспитанников ДОО в возрасте 3-7 лет, охвачен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тельными программами дошкольного образования, соответствующими требованиям ФГОС ДО (процент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ношение численности воспитанников ДОО в возрасте 3-7 лет, охваченных образовательными программами дошкольного образования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ответствующими требованиям ФГОС ДО, в текущем году, к общей численности детей в возрасте 3-7 лет, получающих дошкольное образование в текущем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ельный вес педагогических и руководящих работников ДОО, прошедших в течение последних 3 лет повышение квалификации или профессиональную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еподготовку (процент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ношение численности педагогических 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ящих работников ДОО, прошедших в течение последних 3 лет повышение квалификации или профессиональную переподготовку, к общей численности педагогических и руководящих работников ДОО в текущем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ниципальных организаций дошкольного образования, в которых будет проведен капитальный ремонт зданий и сооружений (в единицах</w:t>
            </w:r>
            <w:r>
              <w:rPr>
                <w:color w:val="FF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ность в проведении капитального ремонта зданий и сооружений муниципальных организаций дошкольного образова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показателей основываются на плановых значениях показателей развития муниципальных систем дошкольного образования, а также на данных государственных статистических отчетов и прогнозов, подготовленных территориальными органами Федеральной службы государственной статистики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еализации муниципальной программы проводится оценка эффективности ее реализации. Порядок проведения указанной оценки и ее критерии устанавливаются Правительством Челябинской области.</w:t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spacing w:lineRule="auto" w:line="2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966"/>
        <w:gridCol w:w="966"/>
        <w:gridCol w:w="1000"/>
        <w:gridCol w:w="1040"/>
        <w:gridCol w:w="1000"/>
        <w:gridCol w:w="1266"/>
        <w:gridCol w:w="1266"/>
        <w:gridCol w:w="1266"/>
        <w:gridCol w:w="1066"/>
        <w:gridCol w:w="1120"/>
        <w:gridCol w:w="1534"/>
      </w:tblGrid>
      <w:tr>
        <w:trPr>
          <w:trHeight w:val="11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муниципальной программе "Развитие дошкольного образования в Нязепетровском муниципальном районе"   </w:t>
            </w:r>
          </w:p>
        </w:tc>
      </w:tr>
      <w:tr>
        <w:trPr>
          <w:trHeight w:val="585" w:hRule="atLeast"/>
        </w:trPr>
        <w:tc>
          <w:tcPr>
            <w:tcW w:w="158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"Развитие дошкольного образования в Нязепетровском муниципальном районе"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 областного бюджета (тыс.рублей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 местного бюджета (тыс.рублей)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1.Обеспечение территориальной и экономической доступности дошкольного образования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получения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62,795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58,58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814,366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7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74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7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85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4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8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платы 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 через предоставление компенсации части родительской платы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1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1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1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7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52,795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848,58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44,366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74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64,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2. Повышение качества дошкольного образования на основе реализации ФГОС ДО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03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,43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48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815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1,04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86,48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,8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3. Укрепление здоровья детей, развитие коррекционного образования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,929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1,81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8,468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пециальных условий ( в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95,929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01,81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98,468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4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фессиональных конкурс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5. Повышение экономической эффективности системы дошкольного образова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1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1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1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7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80,26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556,88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72,6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74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64,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505,21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649,2014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353,176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475,585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89,75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091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44,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154,4114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right="155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100" w:right="5946" w:hanging="0"/>
      <w:outlineLvl w:val="1"/>
    </w:pPr>
    <w:rPr>
      <w:rFonts w:ascii="Arial" w:hAnsi="Arial" w:cs="Arial"/>
      <w:b/>
      <w:bCs/>
      <w:sz w:val="10"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Arial" w:hAnsi="Arial" w:cs="Arial"/>
      <w:b/>
      <w:bCs/>
      <w:sz w:val="10"/>
      <w:szCs w:val="1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???????? ????? (10)_"/>
    <w:qFormat/>
    <w:rPr>
      <w:b/>
      <w:bCs/>
      <w:spacing w:val="4"/>
      <w:sz w:val="22"/>
      <w:szCs w:val="22"/>
      <w:lang w:bidi="ar-SA"/>
    </w:rPr>
  </w:style>
  <w:style w:type="character" w:styleId="Style13">
    <w:name w:val="???????? ?????_"/>
    <w:qFormat/>
    <w:rPr>
      <w:spacing w:val="6"/>
      <w:sz w:val="21"/>
      <w:szCs w:val="21"/>
      <w:lang w:bidi="ar-SA"/>
    </w:rPr>
  </w:style>
  <w:style w:type="character" w:styleId="11pt">
    <w:name w:val="???????? ????? + 11 pt"/>
    <w:qFormat/>
    <w:rPr>
      <w:spacing w:val="6"/>
      <w:sz w:val="22"/>
      <w:szCs w:val="22"/>
      <w:lang w:bidi="ar-SA"/>
    </w:rPr>
  </w:style>
  <w:style w:type="character" w:styleId="4">
    <w:name w:val="???????? ????? (4)_"/>
    <w:qFormat/>
    <w:rPr>
      <w:b/>
      <w:bCs/>
      <w:spacing w:val="6"/>
      <w:sz w:val="25"/>
      <w:szCs w:val="25"/>
      <w:lang w:bidi="ar-SA"/>
    </w:rPr>
  </w:style>
  <w:style w:type="character" w:styleId="412pt">
    <w:name w:val="???????? ????? (4) + 12 pt"/>
    <w:qFormat/>
    <w:rPr>
      <w:b/>
      <w:bCs/>
      <w:spacing w:val="6"/>
      <w:sz w:val="24"/>
      <w:szCs w:val="24"/>
      <w:lang w:bidi="ar-SA"/>
    </w:rPr>
  </w:style>
  <w:style w:type="character" w:styleId="412pt1">
    <w:name w:val="???????? ????? (4) + 12 pt1"/>
    <w:qFormat/>
    <w:rPr>
      <w:b/>
      <w:bCs/>
      <w:spacing w:val="77"/>
      <w:sz w:val="24"/>
      <w:szCs w:val="24"/>
      <w:lang w:bidi="ar-SA"/>
    </w:rPr>
  </w:style>
  <w:style w:type="character" w:styleId="11pt2">
    <w:name w:val="???????? ????? + 11 pt2"/>
    <w:qFormat/>
    <w:rPr>
      <w:rFonts w:ascii="Times New Roman" w:hAnsi="Times New Roman" w:cs="Times New Roman"/>
      <w:b/>
      <w:bCs/>
      <w:spacing w:val="4"/>
      <w:sz w:val="22"/>
      <w:szCs w:val="22"/>
      <w:u w:val="none"/>
      <w:lang w:bidi="ar-SA"/>
    </w:rPr>
  </w:style>
  <w:style w:type="character" w:styleId="11pt1">
    <w:name w:val="???????? ????? + 11 pt1"/>
    <w:qFormat/>
    <w:rPr>
      <w:rFonts w:ascii="Times New Roman" w:hAnsi="Times New Roman" w:cs="Times New Roman"/>
      <w:spacing w:val="6"/>
      <w:sz w:val="22"/>
      <w:szCs w:val="22"/>
      <w:u w:val="single"/>
      <w:lang w:bidi="ar-SA"/>
    </w:rPr>
  </w:style>
  <w:style w:type="character" w:styleId="33">
    <w:name w:val="????????? ?3 (3)_"/>
    <w:qFormat/>
    <w:rPr>
      <w:b/>
      <w:bCs/>
      <w:spacing w:val="4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suppressAutoHyphens w:val="false"/>
      <w:overflowPunct w:val="true"/>
      <w:autoSpaceDE w:val="true"/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1" w:hanging="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13">
    <w:name w:val="Цитата1"/>
    <w:basedOn w:val="Normal"/>
    <w:qFormat/>
    <w:pPr>
      <w:ind w:left="365" w:right="155" w:hanging="327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Arial" w:hAnsi="Arial" w:cs="Arial"/>
      <w:sz w:val="22"/>
      <w:szCs w:val="2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101">
    <w:name w:val="???????? ????? (10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60"/>
    </w:pPr>
    <w:rPr>
      <w:b/>
      <w:bCs/>
      <w:spacing w:val="4"/>
      <w:sz w:val="22"/>
      <w:szCs w:val="22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???????? ?????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7" w:before="360" w:after="480"/>
    </w:pPr>
    <w:rPr>
      <w:spacing w:val="6"/>
      <w:sz w:val="21"/>
      <w:szCs w:val="21"/>
      <w:lang w:val="en-US" w:eastAsia="en-US"/>
    </w:rPr>
  </w:style>
  <w:style w:type="paragraph" w:styleId="41">
    <w:name w:val="???????? ?????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644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331">
    <w:name w:val="????????? ?3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240" w:after="240"/>
      <w:jc w:val="center"/>
      <w:outlineLvl w:val="2"/>
    </w:pPr>
    <w:rPr>
      <w:b/>
      <w:bCs/>
      <w:spacing w:val="4"/>
      <w:sz w:val="22"/>
      <w:szCs w:val="22"/>
      <w:lang w:val="en-US" w:eastAsia="en-US"/>
    </w:rPr>
  </w:style>
  <w:style w:type="paragraph" w:styleId="23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365" w:right="155" w:hanging="32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3:00Z</dcterms:created>
  <dc:creator>user</dc:creator>
  <dc:description/>
  <cp:keywords/>
  <dc:language>en-US</dc:language>
  <cp:lastModifiedBy>User</cp:lastModifiedBy>
  <cp:lastPrinted>2018-11-20T14:44:00Z</cp:lastPrinted>
  <dcterms:modified xsi:type="dcterms:W3CDTF">2020-10-19T08:11:00Z</dcterms:modified>
  <cp:revision>19</cp:revision>
  <dc:subject/>
  <dc:title>УТВЕРЖДЕНА</dc:title>
</cp:coreProperties>
</file>