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60"/>
        <w:gridCol w:w="1660"/>
        <w:gridCol w:w="1660"/>
        <w:gridCol w:w="1268"/>
        <w:gridCol w:w="1440"/>
        <w:gridCol w:w="1188"/>
        <w:gridCol w:w="1328"/>
        <w:gridCol w:w="1660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5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 ходе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Развитие дошкольного образования в Нязепетровском муниципальном районе» </w:t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18 год 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областного бюдже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местного  бюдже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ъем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Обеспечение территориальной и экономической доступности дошкольного образования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2 79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147 950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62 795,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47 95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845,7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5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285 0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85 0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85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, взимаемой с родителей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в через предоставление компенсации части родительской 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72 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72 9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52 79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37 950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25 705,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10 86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845,73</w:t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овышение качества дошкольного образования на основе реализации ФГОС ДО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всех действующих муниципальных дошкольных образовательных организаций лицензионным требованиям и санитарно-эпидемиологическим правилам и норма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603,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3,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всех действующих муниципальных дошкольных образовательных организаций  требованиям пожарной и антитеррористическ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3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37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439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43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ного приема в дошкольные образовательные организации детей 5-6 лет (за 1-2 года до поступления в общеобразовательную организацию) в условиях дефицита ме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вающей предметно-пространственной среды дошкольных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04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041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043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041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Укрепление здоровья детей, развитие коррекционного образовани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рациона питания детей в дошкольных образовательных организациях в пределах, установленных санитарно-эпидемиологическими правилами и норм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5 92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0 406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5 929,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406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условий ( втом числе доступной среды) для интегрированного, инклюзивного воспитания и обучения детей с ОВ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органами здравоохранения первичной медико-санитарной помощ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5 92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406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5 929,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406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3,00</w:t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овышение профессионального уровня кадрового состава дошколных образовательных организаций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фессионального уровня руководителей дошкольных образовательных организаций квалификационным требова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квалификации и профессиональной переподготовки педагогических работников и руководителей систе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ых конк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вышение экономической эффективности системы дошкольного образования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удельных показателей потребления топливно-энергетических ресурс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72 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72 9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0 26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59 895,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53 176,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32 805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370,73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______________________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А.Галан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:     _______________________________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инансовых ресурсов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хметсидикова О.Ю.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 зам.гл.бухгалтера  Зотова В.А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 351 56 (3-35-16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20"/>
        <w:gridCol w:w="1334"/>
        <w:gridCol w:w="1403"/>
        <w:gridCol w:w="1708"/>
        <w:gridCol w:w="1620"/>
      </w:tblGrid>
      <w:tr>
        <w:trPr>
          <w:trHeight w:val="45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ивные  показатели, </w:t>
            </w:r>
          </w:p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ивных показа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1-7 лет дошкольны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м (проц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не подают заявление на зачисление в Д/сад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 образования для детей 3-7 лет (проц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для детей от 1,5 до 3 лет (проц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для детей с ОВЗ 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-инвалидов (проц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ников ДОО в возрасте 3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лет, охваченных образовательными программами дошколь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, соответствующи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м ФГОС ДО (проц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педагогических 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ящих работников ДОО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шедших в течение последних 3 лет повышение квалификации и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ую переподготовку (проц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использования бюджетных средств </w:t>
      </w:r>
    </w:p>
    <w:p>
      <w:pPr>
        <w:pStyle w:val="Normal"/>
        <w:jc w:val="center"/>
        <w:rPr/>
      </w:pPr>
      <w:r>
        <w:rPr>
          <w:b/>
        </w:rPr>
        <w:t xml:space="preserve">в 2018 году на реализац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Развитие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язепетровском муниципальн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достижения плановых индикативных показателей (ДИП) = Фактические индикативные показатели / Плановые индикативные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ИП = </w:t>
      </w:r>
      <w:r>
        <w:rPr>
          <w:b/>
        </w:rPr>
        <w:t>1,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полноты использования бюджетных средств (ПИБС) =  Фактическое использование бюджетных средств / Плановое использование бюджет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БС = 99 532 805,46 / 101 353 176,19 = </w:t>
      </w:r>
      <w:r>
        <w:rPr>
          <w:b/>
        </w:rPr>
        <w:t>0,9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эффективности использования бюджетных средств по мероприятиям программы (О) = ДИП / ПИБ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=  1,1 / 0,982 = 1,12 (высокая эффективность использования расход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ind w:left="113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6:00Z</dcterms:created>
  <dc:creator>Кислов Н.М.</dc:creator>
  <dc:description/>
  <cp:keywords/>
  <dc:language>en-US</dc:language>
  <cp:lastModifiedBy>Windows XP</cp:lastModifiedBy>
  <cp:lastPrinted>2018-03-20T10:28:00Z</cp:lastPrinted>
  <dcterms:modified xsi:type="dcterms:W3CDTF">2019-02-28T05:16:00Z</dcterms:modified>
  <cp:revision>2</cp:revision>
  <dc:subject/>
  <dc:title>Приложение 3</dc:title>
</cp:coreProperties>
</file>