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ходе реализации муниципальной программы</w:t>
      </w:r>
    </w:p>
    <w:p>
      <w:pPr>
        <w:pStyle w:val="Normal"/>
        <w:rPr/>
      </w:pPr>
      <w:r>
        <w:rPr/>
        <w:t xml:space="preserve">«Развитие физической культуры и спорта в Нязепетровском муниципальном районе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/>
        <w:t>на 2018 -2020 год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ый исполнитель: Моисеенко С. 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 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0"/>
        <w:gridCol w:w="1373"/>
        <w:gridCol w:w="1281"/>
        <w:gridCol w:w="1605"/>
        <w:gridCol w:w="1761"/>
      </w:tblGrid>
      <w:tr>
        <w:trPr>
          <w:trHeight w:val="5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роприятий в сфере физической культуры и спор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го бюджетного учреждения «Спортивная школа                                     г. Нязепетровс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обеспечения муниципального задания на оказание муниципальных услуг (выполнение работ) МБУ «Спортивная школа г. Нязепетровска» (софинансир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20"/>
        <w:gridCol w:w="1298"/>
        <w:gridCol w:w="1297"/>
        <w:gridCol w:w="1705"/>
        <w:gridCol w:w="180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ивные показатели, </w:t>
            </w:r>
          </w:p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ивных показателе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истематически занимающегося физической культурой и спортом от общего числа жителей Нязепетровска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ропы здоровья, популяризация здорового образа жизни, развитие гиревого и лыжного спор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/участников физкультурно-оздоровительных и спортивно-массовых мероприятий,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е место в Спартакиаде Челябинской области «Олимпийские надежды Южного Урал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е место на зимней сельской спартакиад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 обеспечение инвентарем сборной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е место на летней сельской спартакиад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ое обеспечение инвентарем сборной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давших нормативы по  Г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детей 6-17 лет, занимающихся в общеобразовательных и средних учебных организация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детей 6-17 лет, занимающихся лыжным двоеборь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ватка кадров (тренеров по лыжному двоеборь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людей с ограниченными возможностями, занимающихся физической культур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>
          <w:rStyle w:val="Style15"/>
          <w:b w:val="false"/>
          <w:bCs/>
        </w:rPr>
        <w:t xml:space="preserve">Начальник управления </w:t>
      </w:r>
    </w:p>
    <w:p>
      <w:pPr>
        <w:pStyle w:val="Normal"/>
        <w:ind w:right="-1" w:hanging="0"/>
        <w:rPr/>
      </w:pPr>
      <w:r>
        <w:rPr>
          <w:rStyle w:val="Style15"/>
          <w:b w:val="false"/>
          <w:bCs/>
        </w:rPr>
        <w:t xml:space="preserve">по молодежной политике, </w:t>
      </w:r>
    </w:p>
    <w:p>
      <w:pPr>
        <w:pStyle w:val="Normal"/>
        <w:ind w:right="-1" w:hanging="0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физической культуре и спорту                                                        С. А. Моисеенко</w:t>
      </w:r>
    </w:p>
    <w:p>
      <w:pPr>
        <w:pStyle w:val="Normal"/>
        <w:rPr>
          <w:rStyle w:val="Style15"/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3:00Z</dcterms:created>
  <dc:creator>User</dc:creator>
  <dc:description/>
  <cp:keywords/>
  <dc:language>en-US</dc:language>
  <cp:lastModifiedBy>Windows XP</cp:lastModifiedBy>
  <dcterms:modified xsi:type="dcterms:W3CDTF">2019-02-01T05:13:00Z</dcterms:modified>
  <cp:revision>2</cp:revision>
  <dc:subject/>
  <dc:title>Отчет о ходе реализации муниципальной программы</dc:title>
</cp:coreProperties>
</file>