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jc w:val="center"/>
        <w:rPr/>
      </w:pPr>
      <w:r>
        <w:rPr>
          <w:rStyle w:val="Style14"/>
          <w:b w:val="false"/>
          <w:bCs/>
          <w:color w:val="00000A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7284" w:leader="none"/>
        </w:tabs>
        <w:ind w:left="5664" w:hanging="0"/>
        <w:jc w:val="both"/>
        <w:rPr/>
      </w:pPr>
      <w:r>
        <w:rPr>
          <w:rStyle w:val="Style14"/>
          <w:b w:val="false"/>
          <w:bCs/>
          <w:color w:val="00000A"/>
          <w:sz w:val="24"/>
          <w:szCs w:val="24"/>
        </w:rPr>
        <w:t xml:space="preserve">к </w:t>
      </w:r>
      <w:hyperlink w:anchor="sub_1">
        <w:r>
          <w:rPr>
            <w:rStyle w:val="InternetLink"/>
            <w:color w:val="00000A"/>
            <w:sz w:val="24"/>
            <w:szCs w:val="24"/>
          </w:rPr>
          <w:t>Порядку</w:t>
        </w:r>
      </w:hyperlink>
      <w:r>
        <w:rPr>
          <w:rStyle w:val="Style14"/>
          <w:b w:val="false"/>
          <w:bCs/>
          <w:color w:val="00000A"/>
          <w:sz w:val="24"/>
          <w:szCs w:val="24"/>
        </w:rPr>
        <w:t xml:space="preserve"> разработки, реализации и оценки эффективности муниципальных программ</w:t>
        <w:br/>
        <w:t>Нязепет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ходе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Природоохранные мероприятия по оздоровлению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ологической обстановки в Нязепетровском муниципальном районе»</w:t>
      </w:r>
    </w:p>
    <w:p>
      <w:pPr>
        <w:pStyle w:val="Normal"/>
        <w:ind w:left="42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   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 начальник  отдела  по  охране  окружающей  природной  среды администрации Нязепетровского  муниципального  района Кочеврягин Д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3"/>
        <w:gridCol w:w="3010"/>
        <w:gridCol w:w="1442"/>
        <w:gridCol w:w="1341"/>
        <w:gridCol w:w="1634"/>
        <w:gridCol w:w="1788"/>
      </w:tblGrid>
      <w:tr>
        <w:trPr>
          <w:trHeight w:val="551" w:hRule="atLeast"/>
        </w:trPr>
        <w:tc>
          <w:tcPr>
            <w:tcW w:w="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.руб.)</w:t>
            </w:r>
          </w:p>
        </w:tc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 работ по приему твердых  коммунальных  отходов  на  месте  для  временного  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center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ирования и  накопления твердых коммунальных  отходов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3 000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2, 992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tabs>
                <w:tab w:val="clear" w:pos="720"/>
                <w:tab w:val="center" w:pos="3119" w:leader="none"/>
                <w:tab w:val="center" w:pos="3402" w:leader="none"/>
              </w:tabs>
              <w:spacing w:before="0" w:after="0"/>
              <w:jc w:val="both"/>
              <w:rPr/>
            </w:pPr>
            <w:r>
              <w:rPr>
                <w:rFonts w:eastAsia="Arial" w:cs="Times New Roman CYR" w:ascii="Times New Roman CYR" w:hAnsi="Times New Roman CYR"/>
                <w:color w:val="000000"/>
                <w:spacing w:val="8"/>
                <w:sz w:val="24"/>
                <w:szCs w:val="24"/>
                <w:lang w:eastAsia="ru-RU"/>
              </w:rPr>
              <w:t xml:space="preserve">Приобретение перчаток для лиц, участвующих в мероприятиях по очистке  берегов рек и водоемов в </w:t>
            </w:r>
            <w:r>
              <w:rPr>
                <w:rFonts w:eastAsia="Arial"/>
                <w:bCs/>
                <w:color w:val="000000"/>
                <w:spacing w:val="8"/>
                <w:sz w:val="24"/>
                <w:szCs w:val="24"/>
                <w:lang w:eastAsia="ru-RU"/>
              </w:rPr>
              <w:t>рамках регионального</w:t>
            </w:r>
            <w:r>
              <w:rPr>
                <w:rFonts w:eastAsia="Arial" w:cs="Times New Roman CYR" w:ascii="Times New Roman CYR" w:hAnsi="Times New Roman CYR"/>
                <w:color w:val="000000"/>
                <w:spacing w:val="8"/>
                <w:sz w:val="24"/>
                <w:szCs w:val="24"/>
                <w:lang w:eastAsia="ru-RU"/>
              </w:rPr>
              <w:t xml:space="preserve"> проекта «Сохранение уникальных водных объектов»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сбора  твердых коммунальных отходов (далее именуются - ТКО) от населения Нязепетровского муниципального района путем оснащения контейнерами мест (площадок) накопления ТКО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6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8850,15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на  территории Гривенского  сельского  поселения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00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на  территории Кургинского  сельского  поселения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0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 на  территории Ункурдинского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 поселения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00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  на  территории Шемахинского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458,5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1,5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ритуальных  услуг  и содержание мест  захорон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ей  Гривенского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ритуальных  услуг  и содержание мест  захорон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ей  Кургинского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ритуальных  услуг  и содержание мест  захорон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ей  Ункурдинского  сельского  поселения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ритуальных  услуг  и содержание мест  захорон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ей  Шемахинского  сельского  поселения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 ______________/___________________________/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, должность, ФИО специалиста финансового управления администрации Нязепетровского муниципального рай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16"/>
        <w:gridCol w:w="1"/>
        <w:gridCol w:w="1772"/>
        <w:gridCol w:w="1"/>
        <w:gridCol w:w="1626"/>
        <w:gridCol w:w="1"/>
      </w:tblGrid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ые показ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ивных показателей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62" w:right="13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ить  надлежащее  содержание  двадцати   четырех  мест временного  складирования  и  накопления твердых  коммунальных  отходов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62" w:right="13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 надлежащее содержание территорий  двадцати  шести населенных  пунктов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62" w:right="13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надлежащее  содержание  восемнадцати мест  захоронения  и оказания  ритуальных  услуг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62" w:right="13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обрести в 2019 г.   53 контейнера для сбора ТКО суммарным объемом 42,9 куб.м. и оснастить ими 9  создаваемых контейнерных площадок и заменить на 3 существующих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стов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  ноября 2017 г. постановлением  администрации Нязепетровского  района   №696  была утверждена муниципальная программа «Природоохранные мероприятия по оздоровлению экологической обстановки в Нязепетровском муниципальном районе на 2018-2020 годы»;28  декабря 2017г. постановлением  администрации Нязепетровского  района   № 822  были  внесены изменения в  постановление администрации Нязепетровского  муниципального  района от 15.11.2017г. №696, которым была утверждена муниципальная программа «Природоохранные мероприятия по оздоровлению экологической обстановки в Нязепетровском муниципальном районе на 2018-2020 годы»;31  августа 2018г. постановлением  администрации Нязепетровского  района   № 530  были  внесены изменения в  постановление администрации Нязепетровского  муниципального  района от 15.11.2017г. №696, которым была утверждена муниципальная программа «Природоохранные мероприятия по оздоровлению экологической обстановки в Нязепетровском муниципальном районе на 2018-2020 годы»;15 ноября 2018г. постановлением  администрации Нязепетровского  района   № 780  были  внесены изменения в  постановление администрации Нязепетровского  муниципального  района от 15.11.2017г. №696, которым была утверждена муниципальная программа «Природоохранные мероприятия по оздоровлению экологической обстановки в Нязепетровском муниципальном районе»;17 января 2019г. постановлением  администрации Нязепетровского  района   № 09  были  внесены изменения в  постановление администрации Нязепетровского  муниципального  района от 15.11.2017г. №696, которым была утверждена муниципальная программа «Природоохранные мероприятия по оздоровлению экологической обстановки в Нязепетровском муниципальном районе»;31 мая 2019г. постановлением  администрации Нязепетровского  района   № 336  были  внесены изменения в  постановление администрации Нязепетровского  муниципального  района от 15.11.2017г. №696, которым была утверждена муниципальная программа «Природоохранные мероприятия по оздоровлению экологической обстановки в Нязепетровском муниципальном районе»; 24 июня  2019г. постановлением  администрации Нязепетровского  района   № 400 были  внесены изменения в  постановление администрации Нязепетровского  муниципального  района от 15.11.2017г. №696, которым была утверждена муниципальная программа «Природоохранные мероприятия по оздоровлению экологической обстановки в Нязепетровском муниципальном районе»; 6 ноября  2019г. постановлением  администрации Нязепетровского  района   № 665 были  внесены изменения в  постановление администрации Нязепетровского  муниципального  района от 15.11.2017г. №696, которым была утверждена муниципальная программа «Природоохранные мероприятия по оздоровлению экологической обстановки в Нязепетровском муниципальном район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в соответствие с методикой определенной муниципальной программой 1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ьник отдела по охране окружающей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родной сред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язепетровского муниципального района </w:t>
        <w:tab/>
        <w:tab/>
        <w:tab/>
        <w:tab/>
        <w:t>Д.Н.Кочеврягин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0:00Z</dcterms:created>
  <dc:creator>user</dc:creator>
  <dc:description/>
  <cp:keywords/>
  <dc:language>en-US</dc:language>
  <cp:lastModifiedBy>Windows XP</cp:lastModifiedBy>
  <cp:lastPrinted>2020-04-28T15:00:00Z</cp:lastPrinted>
  <dcterms:modified xsi:type="dcterms:W3CDTF">2020-04-28T10:20:00Z</dcterms:modified>
  <cp:revision>2</cp:revision>
  <dc:subject/>
  <dc:title>Российская Федерация</dc:title>
</cp:coreProperties>
</file>