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-15.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84938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зепетр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/>
      </w:pPr>
      <w:r>
        <w:rPr/>
        <w:t>Свердлова ул., д.6, г. Нязепетровск, Челябинская область, 456970 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0" w:leader="none"/>
        </w:tabs>
        <w:jc w:val="center"/>
        <w:outlineLvl w:val="0"/>
        <w:rPr>
          <w:u w:val="single"/>
        </w:rPr>
      </w:pPr>
      <w:r>
        <w:rPr/>
        <w:t xml:space="preserve">тел. (35156) 3-3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niazepetrovsk</w:t>
      </w:r>
      <w:r>
        <w:rPr>
          <w:u w:val="single"/>
        </w:rPr>
        <w:t>.</w:t>
      </w:r>
      <w:r>
        <w:rPr>
          <w:u w:val="single"/>
          <w:lang w:val="en-US"/>
        </w:rPr>
        <w:t>ksp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ГРН  1247400033011, ИНН/КПП 7447320035/744701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аспоряжением председателя     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6.09.2025г. № 24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06"/>
        <w:gridCol w:w="3526"/>
        <w:gridCol w:w="21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включения мероприятия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го использования имущества, находящегося в муниципальной собственности Нязепетровского муниципального округа, закрепленного за муниципальным унитарным предприятием «Водоканал»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унитарное предприятие «Водоканал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4 п.1 ст.268.1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 бюджетных средст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Нязепетровского муниципального окру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5,12 ч.2 ст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18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в сфере закупок товаров, работ и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ценка коррупционных рисков при использовании бюджетных средств в Финансовом  управлении администрации Нязепетровского муниципального окру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4,5,12 ч.2 ст.9 № 6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финансово-экономической экспертизы поступивших от Собрания депутатов муниципального района и Главы муниципального района проектов муниципальных правовых актов в части, касающейся расходных обязательств Нязепетровского муниципального района, а также муниципальных программ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з.3 п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заключения на проект бюджета Нязепетровского муниципального округа на 2026 год и на плановый период 2027 и 2028 год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бз.3 ч.2 ст.157 БК Р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го анализа исполнения и контроля за организацией исполнения бюджета Нязепетровского муниципального округа в текущем финансовом году и предоставление информации  о ходе исполнения бюджета округа за 9 месяцев 2025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ч.2 ст.9 №6ФЗ</w:t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нализ полноты и своевременности принимаемых мер по устранению нарушений, выявленных в ходе контроль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13 ч.2 ст.9 № 6-ФЗ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за принятием мер по устранению  выявленных КСП нарушений и недостатков, за исполнением уведомлений, представлений и предписа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судебных заседания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заключений или письменных ответов на основании поручений Собрания депутатов, Главы Нязепетровского муниципального округа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проектов муниципальных правовых актов по вопросам муниципального финансового контроля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ежеквартальной </w:t>
            </w:r>
            <w:r>
              <w:rPr>
                <w:color w:val="000000"/>
                <w:szCs w:val="24"/>
              </w:rPr>
              <w:t xml:space="preserve">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 направление информации по запросам Контрольно-счетной палаты Челябинской области, Главного контрольного управления Челябинской области, прокуратуры  Челябинской области, прокуратуры Нязепетровского района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работе комиссий Собрания депутатов Нязепетровского муниципального округа, администрации Нязепетровского муниципального округа, прокуратуры Нязепетровского район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совещаниях, проводимых Контрольно-счетной палатой Челябинской области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боте Объединения контрольно-счетных органов Челябинской обла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материалов, а также организация и проведение  Коллегии Контрольно-сч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стандартов внешнего финансового контро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Контрольно-сч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юридических и физических ли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нтрольно-счетной палаты Нязепетровского муниципальн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ование работы Контрольно-счетной палаты Нязепетровского муниципального округа на 2026 год 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9:00Z</dcterms:created>
  <dc:creator>SER</dc:creator>
  <dc:description/>
  <cp:keywords/>
  <dc:language>en-US</dc:language>
  <cp:lastModifiedBy>USER</cp:lastModifiedBy>
  <cp:lastPrinted>2025-09-26T13:32:00Z</cp:lastPrinted>
  <dcterms:modified xsi:type="dcterms:W3CDTF">2025-09-26T08:53:00Z</dcterms:modified>
  <cp:revision>5</cp:revision>
  <dc:subject/>
  <dc:title>Контрольно-счетная палата</dc:title>
</cp:coreProperties>
</file>