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123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язепетр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7.2025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язепет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ы Нязе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2.6 Регламента Контрольно-счетной палаты Нязепетровского муниципального округа, на основании предложения  Главы Нязепетровского муниципального округа № 1784 от 02.07.2025г.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лан работы  Контрольно-счетной  палаты  на  2025 года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добавить п.1.9 «Проверка целевого и эффективного использования бюджетных средств» в учреждение МКОУ Средняя образовательная школа №1 г. Нязепетр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добавить п.2.19 «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 в муниципальном казенном  учреждении «Средняя общеобразовательная школа №1 г. Нязепетр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РИО Председателя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о-счетной палаты                                                  И.Н.Николаева       </w:t>
      </w:r>
    </w:p>
    <w:sectPr>
      <w:type w:val="nextPage"/>
      <w:pgSz w:w="11906" w:h="16838"/>
      <w:pgMar w:left="1134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9:00Z</dcterms:created>
  <dc:creator>Татьяна</dc:creator>
  <dc:description/>
  <cp:keywords/>
  <dc:language>en-US</dc:language>
  <cp:lastModifiedBy>User</cp:lastModifiedBy>
  <cp:lastPrinted>2025-07-23T10:57:00Z</cp:lastPrinted>
  <dcterms:modified xsi:type="dcterms:W3CDTF">2025-07-23T05:58:00Z</dcterms:modified>
  <cp:revision>13</cp:revision>
  <dc:subject/>
  <dc:title/>
</cp:coreProperties>
</file>