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123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язепетр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25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зепе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Нязе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п.2.6 Регламента Контрольно-счетной палаты Нязепетровского муниципального округа, на основании предложения  Главы Нязепетровского муниципального округа № 1784 от 02.07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лан работы  Контрольно-счетной  палаты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5 год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добавить п.1.3 «Проверка целевого и эффективного использования бюджетных средств» в учреждение МКОУ Средняя образовательная школа №1 г. Нязепетр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добавить п.2.6 «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муниципальном казенном  учреждении «Средняя общеобразовательная школа №1 г. Нязепетр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РИО Председателя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-счетной палаты                                                  И.Н.Николаева     </w:t>
      </w:r>
    </w:p>
    <w:sectPr>
      <w:type w:val="nextPage"/>
      <w:pgSz w:w="11906" w:h="16838"/>
      <w:pgMar w:left="1134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6:00Z</dcterms:created>
  <dc:creator>Татьяна</dc:creator>
  <dc:description/>
  <dc:language>en-US</dc:language>
  <cp:lastModifiedBy>User</cp:lastModifiedBy>
  <cp:lastPrinted>2025-07-10T15:07:00Z</cp:lastPrinted>
  <dcterms:modified xsi:type="dcterms:W3CDTF">2025-07-23T05:56:00Z</dcterms:modified>
  <cp:revision>2</cp:revision>
  <dc:subject/>
  <dc:title/>
</cp:coreProperties>
</file>