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482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 период с </w:t>
            </w:r>
            <w:r>
              <w:rPr>
                <w:b/>
                <w:sz w:val="22"/>
                <w:szCs w:val="22"/>
                <w:u w:val="single"/>
              </w:rPr>
              <w:t>«06» марта 2023 года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b/>
                <w:sz w:val="22"/>
                <w:szCs w:val="22"/>
                <w:u w:val="single"/>
              </w:rPr>
              <w:t>«01» ноября  202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: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Российской Федерации </w:t>
            </w:r>
            <w:r>
              <w:rPr>
                <w:b/>
                <w:sz w:val="22"/>
                <w:szCs w:val="22"/>
                <w:u w:val="single"/>
              </w:rPr>
              <w:t>Челябинская област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  <w:r>
              <w:rPr>
                <w:b/>
                <w:sz w:val="22"/>
                <w:szCs w:val="22"/>
                <w:u w:val="single"/>
              </w:rPr>
              <w:t>Нязепетровский муниципальный рай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населенный пункт </w:t>
            </w:r>
            <w:r>
              <w:rPr>
                <w:b/>
              </w:rPr>
              <w:t>г. Нязепетровск</w:t>
            </w:r>
            <w:r>
              <w:rPr>
                <w:b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N кадастрового квартала: </w:t>
            </w:r>
            <w:r>
              <w:rPr>
                <w:b/>
                <w:sz w:val="22"/>
                <w:szCs w:val="22"/>
              </w:rPr>
              <w:t xml:space="preserve">74:16:1302005 (г.Нязепетровск) </w:t>
            </w:r>
          </w:p>
          <w:p>
            <w:pPr>
              <w:pStyle w:val="Style17"/>
              <w:spacing w:before="0" w:after="0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будут выполняться комплексные кадастровые работы в соответствии </w:t>
            </w:r>
            <w:r>
              <w:rPr>
                <w:b/>
                <w:sz w:val="22"/>
                <w:szCs w:val="22"/>
              </w:rPr>
              <w:t>с Муниципальным контрактом от 06</w:t>
            </w:r>
            <w:r>
              <w:rPr>
                <w:b/>
                <w:color w:val="000000"/>
                <w:sz w:val="22"/>
                <w:szCs w:val="22"/>
              </w:rPr>
              <w:t xml:space="preserve"> марта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 2023 </w:t>
            </w:r>
            <w:r>
              <w:rPr>
                <w:b/>
                <w:sz w:val="22"/>
                <w:szCs w:val="22"/>
              </w:rPr>
              <w:t>№ 1 на выполнение комплексных кадастровых работ</w:t>
            </w:r>
            <w:r>
              <w:rPr>
                <w:sz w:val="22"/>
                <w:szCs w:val="22"/>
              </w:rPr>
              <w:t>, заключенным со стороны заказчика Комитет по управлению муниципальным имуществом администрации Нязепетровского муниципального района, почтовый адрес: 456970, Россия, Челябинская область, г. Нязепетровск, ул. Свердлова, д.7 помещение 3</w:t>
            </w:r>
          </w:p>
          <w:p>
            <w:pPr>
              <w:pStyle w:val="Style17"/>
              <w:spacing w:before="0" w:after="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b/>
                <w:sz w:val="22"/>
                <w:szCs w:val="22"/>
                <w:lang w:val="en-US"/>
              </w:rPr>
              <w:t>kumi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nzp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номер контактного телефона:</w:t>
            </w:r>
            <w:r>
              <w:rPr>
                <w:b/>
                <w:sz w:val="22"/>
                <w:szCs w:val="22"/>
              </w:rPr>
              <w:t>8 (35156) 3-16-39, 8 (35156) 3-16-67 (фак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исполнител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(в случае, если имеется) сокращенное наименование юридического лица: </w:t>
            </w:r>
            <w:r>
              <w:rPr>
                <w:b/>
                <w:sz w:val="22"/>
                <w:szCs w:val="22"/>
                <w:u w:val="single"/>
              </w:rPr>
              <w:t>Общество с ограниченной ответственностью «Гео-сервис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(при наличии) кадастрового инженера: </w:t>
            </w:r>
            <w:r>
              <w:rPr>
                <w:b/>
                <w:sz w:val="22"/>
                <w:szCs w:val="22"/>
                <w:u w:val="single"/>
              </w:rPr>
              <w:t>Екимова Екатерина Алексеев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саморегулируемой организации кадастровых инженеров, членом которой являе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дастровый инженер: </w:t>
            </w:r>
            <w:r>
              <w:rPr>
                <w:b/>
              </w:rPr>
              <w:t xml:space="preserve">Ассоциация </w:t>
            </w:r>
            <w:r>
              <w:rPr>
                <w:rStyle w:val="Emphasis"/>
                <w:b/>
                <w:i w:val="false"/>
              </w:rPr>
              <w:t>саморегулируемая организация</w:t>
            </w:r>
            <w:r>
              <w:rPr>
                <w:b/>
              </w:rPr>
              <w:t xml:space="preserve"> "Балтийское объединение кадастровых инженеров"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b/>
                <w:sz w:val="22"/>
                <w:szCs w:val="22"/>
                <w:u w:val="single"/>
              </w:rPr>
              <w:t>241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внесения сведений о физическом лице в реестр членов саморегулируемой организации: </w:t>
            </w:r>
            <w:r>
              <w:rPr>
                <w:b/>
                <w:sz w:val="22"/>
                <w:szCs w:val="22"/>
                <w:u w:val="single"/>
              </w:rPr>
              <w:t>21.12.2021г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sz w:val="22"/>
                <w:szCs w:val="22"/>
                <w:u w:val="single"/>
              </w:rPr>
              <w:t>456870, Челябинская область, г.Кыштым, ул.Карла Либкнехта 217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e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rvic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: </w:t>
            </w:r>
            <w:r>
              <w:rPr>
                <w:b/>
                <w:sz w:val="22"/>
                <w:szCs w:val="22"/>
                <w:u w:val="single"/>
              </w:rPr>
              <w:t>8(351)51 4-98-76;</w:t>
            </w:r>
          </w:p>
          <w:p>
            <w:pPr>
              <w:pStyle w:val="HTML"/>
              <w:tabs>
                <w:tab w:val="clear" w:pos="7328"/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849" w:leader="none"/>
                <w:tab w:val="left" w:pos="99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вообладатели  объектов  недвижимости,  которые    считаются в соответствии с 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https://base.garant.ru/71129192/e3b4936b9aad06dabb2a6618c97197da/" \l "block_6904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частью  4  статьи  69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Федерального  закона  от  13  июля 2015 года N 218-ФЗ "О государственной  регистрации  недвижимости"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нее учтенн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сведения о которых в соответствии  с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base.garant.ru/71129192/e3b4936b9aad06dabb2a6618c97197da/" \l "block_690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частью  9   статьи 69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 июля  2015 года  N 218-ФЗ  "О государственной регистрации недвижимости" могут быть  внесены  в  Единый государственный реестр недвижимости как о ранее учтенных в  случае  отсутствия  в  Едином государственном  реестре   недвижимости   сведений   о     таких объектах недвижимост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праве предостав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казанному  в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base.garant.ru/71119644/53f89421bbdaf741eb2d1ecc4ddb4c33/" \l "block_100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ункте  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извещения о начале выполнения комплексных кадастровых раб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дастровому  инженеру  - исполнителю комплексных кадастровых работ имеющиеся  у  них   материалы и документы в отношении таких объектов недвижимости, а также  заверенные  в порядке, установленном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https://base.garant.ru/71129192/b5dae26bebf2908c0e8dd3b8a66868fe/" \l "block_2101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частями 1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instrText xml:space="preserve"> HYPERLINK "https://base.garant.ru/71129192/b5dae26bebf2908c0e8dd3b8a66868fe/" \l "block_2109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>9 статьи 21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ого закона от  13 июля 2015 года N 218-ФЗ  "О  государственной  регистрации  недвижимости", копии документов, устанавливающих или подтверждающих права  на  указанные объекты недвижимости.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849" w:leader="none"/>
                <w:tab w:val="left" w:pos="99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обладатели  объектов  недвижимости  -  земельных  участков, зданий,  сооружений,  объектов  незавершенного  строительства  в  течение тридцати рабочих дней со дня опубликования извещения о начале  выполнения комплексных  кадастровых  работ   вправе предоставить кадастровому инженеру - исполнителю комплексных  кадастровых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казанному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base.garant.ru/71119644/53f89421bbdaf741eb2d1ecc4ddb4c33/" \l "block_100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ункте 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 начале  выполнения  комплексных кадастровых работ, по указанному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s://base.garant.ru/71119644/53f89421bbdaf741eb2d1ecc4ddb4c33/" \l "block_100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ункте 2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начале выполнения комплексных кадастровых работ адрес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б адресе электронной почты и (или) почтовом адресе, по которым осуществляется  связь  с  лицом,  чье право на объект недвижимости зарегистрировано, а также  лицом,  в  пользу которого  зарегистрировано  ограничение  права  и   обременение   объекта недвижимости (далее - контактный адрес правообладателя), для  внесения  в Единый государственный реестр недвижимости сведений о  контактном  адресе правообладателя  и  последующего  надлежащего  уведомления  таких  лиц  о завершении  подготовки  проекта  карты-плана  территории  по  результатам комплексных кадастровых работ и  о  проведении  заседания  согласительной комиссии  по  вопросу  согласования   местоположения   границ   земельных участков.</w:t>
            </w:r>
          </w:p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Указанные сведения и документы можно представить по адресу: </w:t>
            </w:r>
            <w:r>
              <w:rPr>
                <w:b/>
                <w:sz w:val="22"/>
                <w:szCs w:val="16"/>
                <w:u w:val="single"/>
              </w:rPr>
              <w:t>456870, Челябинская область, г.Кыштым, ул.Карла Либкнехта 217А;</w:t>
            </w:r>
            <w:r>
              <w:rPr>
                <w:sz w:val="22"/>
                <w:szCs w:val="16"/>
              </w:rPr>
              <w:t xml:space="preserve"> (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16"/>
                  <w:lang w:val="en-US"/>
                </w:rPr>
                <w:t>kdaster</w:t>
              </w:r>
              <w:r>
                <w:rPr>
                  <w:rStyle w:val="InternetLink"/>
                  <w:b/>
                  <w:color w:val="000000"/>
                  <w:sz w:val="22"/>
                  <w:szCs w:val="16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16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2"/>
                  <w:szCs w:val="16"/>
                </w:rPr>
                <w:t>.ru</w:t>
              </w:r>
            </w:hyperlink>
            <w:r>
              <w:rPr>
                <w:b/>
                <w:sz w:val="22"/>
                <w:szCs w:val="16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Заинтересованные лица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849" w:leader="none"/>
                <w:tab w:val="left" w:pos="99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обладатели   объектов   недвижимости, расположенных на территории комплексных кадастровых  работ,  не  вправе   препятствовать выполнению комплексных кадастровых работ и обязаны  обеспечить  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HTML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9849" w:leader="none"/>
                <w:tab w:val="left" w:pos="99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5. График выполнения комплексных кадастровых раб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 вы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 06.03.2023 г. п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03.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1. Направление заказчиком извещения о начале выполнения комплексных кадастровых работ;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Исполнитель проводит сбор и анализ исходных данных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 27.03.2023 г. п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5.04.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Нязепетр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 Заказчиком формируется согласительная комиссия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Исполнитель проводит обследование территории комплексных кадастровых работ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 Исполнитель проводит геодезическую съемку территории комплексных кадастровых работ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в течение 30 (тридцати) рабочих дней со дн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публикования из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 Исполнитель осуществляет сбор информации от правообладателей объектов недвижимости адресов их регистрации и соответствующих документов на объекты недвижимости и подает заявление о внесении сведений о ранее учтенных объектах недвижимости в орган регистрации прав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В течении 110 (ста десяти) календарных дней со дня подписания догов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зепетровский муниципальны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 Проведение исполнителем обследования объектов недвижимости, определений характеристик объектов недвижимости, определение местоположения объектов недвижимост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Осуществление исполнителем определения координат характерных точек местоположения границ объектов недвижимост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 Подготовка исполнителем проекта карты-плана территори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 Проверка исполнителем карты-плана территории на соответствие сведениям Единого государственного реестра недвижимости по средством сервиса «Личный кабинет кадастрового инженера»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. Направление Исполнителем подготовленного проекта  карты-плана территории на рассмотрение Заказчику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не позднее 26.06.2023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ведение заседания согласительной комиссии, в том числе с участием Исполнителя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>в течение 35 (тридцати пяти) календарных дней с первого заседания согласи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>Принятие возражений относительно местоположения границ земельных участков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31.07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формление и предоставление Исполнителем подготовленного проекта карты-плана территории в окончательной редакции в согласительную комиссию.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в течение 20 (двадцат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рабочих дней со дня истечения сро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едоставления возражени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>Согласительная комиссия направляет Заказчику для утверждения оформленный Исполнителем проект карты-плана территории в окончательной редакции и необходимые для его утверждения материалы заседания согласительной комиссии.</w:t>
            </w:r>
          </w:p>
        </w:tc>
      </w:tr>
      <w:tr>
        <w:trPr>
          <w:trHeight w:val="7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 15.10.2023г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  <w:lang w:eastAsia="ar-SA"/>
              </w:rPr>
              <w:t>Утверждение Заказчиком карты-плана территории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25.10.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зепетро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1. Направление Заказчиком утвержденного карты-плана в орган регистрации прав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2. Обеспечение внесения результатов комплексных кадастровых работ в Единый государственный реестр недвижимост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3. Направление Исполнителем в адрес Заказчика акта выполненных работ в 2 (двух)   экземплярах с приложением счета и счета-фактуры (при наличии)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4.Подписание Заказчиком акта об оказании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p>
      <w:pPr>
        <w:pStyle w:val="Style17"/>
        <w:spacing w:before="0" w:after="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Style17"/>
        <w:spacing w:before="0" w:after="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имуществом                                                                                                     Е.А. Распопина</w:t>
      </w:r>
    </w:p>
    <w:p>
      <w:pPr>
        <w:pStyle w:val="Style17"/>
        <w:spacing w:before="0" w:after="0"/>
        <w:ind w:right="142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Pl">
    <w:name w:val="pl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_service@mail.ru" TargetMode="External"/><Relationship Id="rId3" Type="http://schemas.openxmlformats.org/officeDocument/2006/relationships/hyperlink" Target="mailto:kdast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5:00Z</dcterms:created>
  <dc:creator>Шабанов Евгений</dc:creator>
  <dc:description/>
  <cp:keywords/>
  <dc:language>en-US</dc:language>
  <cp:lastModifiedBy>KUMI</cp:lastModifiedBy>
  <cp:lastPrinted>2021-02-26T15:49:00Z</cp:lastPrinted>
  <dcterms:modified xsi:type="dcterms:W3CDTF">2023-03-15T12:05:00Z</dcterms:modified>
  <cp:revision>2</cp:revision>
  <dc:subject/>
  <dc:title>ИЗВЕЩЕНИЕ О ПРОВЕДЕНИИ КОМПЛЕКСНЫХ КАДАСТРОВЫХ РАБОТ</dc:title>
</cp:coreProperties>
</file>