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2"/>
          <w:szCs w:val="22"/>
        </w:rPr>
      </w:pPr>
      <w:r>
        <w:rPr>
          <w:b/>
          <w:bCs/>
        </w:rPr>
        <w:tab/>
        <w:tab/>
        <w:tab/>
        <w:tab/>
        <w:tab/>
        <w:t xml:space="preserve">                  </w:t>
      </w:r>
      <w:r>
        <w:rPr>
          <w:bCs/>
          <w:sz w:val="22"/>
          <w:szCs w:val="22"/>
        </w:rPr>
        <w:t>Утвержден  приказом</w:t>
      </w:r>
    </w:p>
    <w:p>
      <w:pPr>
        <w:pStyle w:val="Heading"/>
        <w:ind w:left="6060" w:hanging="0"/>
        <w:jc w:val="left"/>
        <w:rPr>
          <w:bCs/>
        </w:rPr>
      </w:pPr>
      <w:r>
        <w:rPr>
          <w:bCs/>
          <w:sz w:val="22"/>
          <w:szCs w:val="22"/>
        </w:rPr>
        <w:t>Контрольно-счетной палаты         Нязепетровского муниципального  района от 27.03.2023 г. № 13-</w:t>
      </w:r>
      <w:r>
        <w:rPr>
          <w:bCs/>
        </w:rPr>
        <w:t>О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План работы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онтрольно-счетной палаты Нязепетровского муниципальн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 </w:t>
      </w:r>
      <w:r>
        <w:rPr>
          <w:b/>
          <w:bCs/>
          <w:lang w:val="en-US"/>
        </w:rPr>
        <w:t xml:space="preserve">II </w:t>
      </w:r>
      <w:r>
        <w:rPr>
          <w:b/>
          <w:bCs/>
        </w:rPr>
        <w:t>квартал 2023 год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>I</w:t>
      </w:r>
      <w:r>
        <w:rPr>
          <w:b/>
          <w:bCs/>
          <w:szCs w:val="24"/>
        </w:rPr>
        <w:t>. Контрольные мероприятия</w:t>
      </w:r>
    </w:p>
    <w:p>
      <w:pPr>
        <w:pStyle w:val="Heading"/>
        <w:ind w:left="36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524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п\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меропри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 бюджетное учреждение культуры «Централизованная информационно - библиотечная  систем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сходования средств на выполнение плана финансово-хозяйственной деятельности и эффективности использования имущества, находящегося в муниципальной собственности. Проверка выполнения муниципального зад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 учреждение</w:t>
            </w:r>
          </w:p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полнительного образования «Детская школа искусств» г. Нязепетровска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сходования средств на выполнение плана финансово-хозяйственной деятельности и эффективности использования имущества, находящегося в муниципальной собственности. Проверка выполнения муниципального зад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нее проверенные органы местного самоуправления Нязепетровского района, муниципальные учрежд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редставлений и предписаний Контрольно-счетной палаты Нязепетровского муниципального района</w:t>
            </w:r>
          </w:p>
        </w:tc>
      </w:tr>
    </w:tbl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>II</w:t>
      </w:r>
      <w:r>
        <w:rPr>
          <w:b/>
          <w:bCs/>
          <w:szCs w:val="24"/>
        </w:rPr>
        <w:t>. Экспертно-аналитические мероприятия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9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2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 в сфере закупок в муниципальном  бюджетном учреждении культуры «Централизованная информационно-библиотечная система»</w:t>
            </w:r>
          </w:p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2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 в сфере закупок в муниципальном  бюджетном учреждении дополнительного образования «Детская школа искусств»</w:t>
            </w:r>
          </w:p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2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2"/>
                <w:szCs w:val="22"/>
              </w:rPr>
              <w:t>Подготовка заключения на годовой отчет об исполнении бюджета Нязепетровского муниципального района за 2022 год.</w:t>
            </w:r>
          </w:p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2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заключения на годовой отчет об исполнении бюджета Нязепетровского городского поселения за 2022 го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заключения на годовой отчет об исполнении бюджета Ункурдинского сельского поселения за 2022  го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заключения на годовой отчет об исполнении бюджета Шемахинского сельского поселения за 2022 го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заключения на годовой отчет об исполнении бюджета Гривенского сельского поселения за 2022 го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заключения на годовой отчет об исполнении бюджета Кургинского сельского поселения за 2022 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заключений на квартальные отчеты об исполнении бюджета Нязепетровского муниципального района за 2023  год.  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инансово-экономической экспертизы поступивших от Собрания депутатов муниципального района и Главы муниципального района проектов муниципальных правовых актов в части, касающейся расходных обязательств Нязепетровского муниципального района, а также муниципальных программ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олноты и своевременности  принимаемых мер по устранению нарушений, выявленных в ходе контрольных мероприятий. 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b/>
                <w:bCs/>
                <w:szCs w:val="24"/>
                <w:lang w:val="en-US"/>
              </w:rPr>
              <w:t xml:space="preserve">III. </w:t>
            </w:r>
            <w:r>
              <w:rPr>
                <w:b/>
                <w:bCs/>
                <w:szCs w:val="24"/>
              </w:rPr>
              <w:t>Организационные мероприятия</w:t>
            </w:r>
          </w:p>
          <w:p>
            <w:pPr>
              <w:pStyle w:val="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  <w:p>
            <w:pPr>
              <w:pStyle w:val="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едставление заключений или письменных ответов на основании поручений Собрания депутатов, Главы Нязепетровского муниципального района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проектов муниципальных правовых актов по вопросам муниципального финансового контроля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ежеквартальной </w:t>
            </w:r>
            <w:r>
              <w:rPr>
                <w:color w:val="000000"/>
                <w:sz w:val="22"/>
                <w:szCs w:val="22"/>
              </w:rPr>
              <w:t>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      </w:r>
          </w:p>
          <w:p>
            <w:pPr>
              <w:pStyle w:val="Heading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направление информации по запросам Контрольно-счетной палаты Челябинской области, Главного контрольного управления Челябинской области, прокуратуры  Челябинской области, прокуратуры Нязепетровского района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миссий Собрания депутатов Нязепетровского муниципального района и администрации Нязепетровского муниципального района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вещаниях, проводимых Контрольно-счетной палатой Челябинской области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бъединения контрольно-счетных органов Челябинской области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ботников Контрольно-счетной палаты Нязепетровского муниципального района на курсы повышения квалификации и обучающие семинары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национального плана по противодействию коррупции за 2023 год с последующим формированием отчета по их выполн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Контрольно-счетной палаты в средствах массовой информации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просов и обращений юридических и физических лиц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  <w:szCs w:val="28"/>
    </w:rPr>
  </w:style>
  <w:style w:type="paragraph" w:styleId="Style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45:00Z</dcterms:created>
  <dc:creator>SER</dc:creator>
  <dc:description/>
  <dc:language>en-US</dc:language>
  <cp:lastModifiedBy>Марина Борисовна</cp:lastModifiedBy>
  <cp:lastPrinted>2023-03-27T09:45:00Z</cp:lastPrinted>
  <dcterms:modified xsi:type="dcterms:W3CDTF">2023-03-27T04:45:00Z</dcterms:modified>
  <cp:revision>2</cp:revision>
  <dc:subject/>
  <dc:title>Заключение</dc:title>
</cp:coreProperties>
</file>