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112395</wp:posOffset>
            </wp:positionV>
            <wp:extent cx="68516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о-счетная пала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язепетр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10.2023 года № 34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язепет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Контрольно-сче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3 год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ind w:left="142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главы Нязепетровского муниципального района  от 04.10.2023г. № 3036 , в  соответствии со ст. 11 Положения о Контрольно-счетной палате Нязепетровского муниципального района, утвержденного решением Собрания депутатов Нязепетровского муниципального района  от 29.09.2021 года № 71, ст.5 Регламента Контрольно-счетной палаты Нязепетровского муниципального района, утвержденного приказом председателя Контрольно-счетной палаты 02.11.2011г. №22-О,</w:t>
      </w:r>
    </w:p>
    <w:p>
      <w:pPr>
        <w:pStyle w:val="Normal"/>
        <w:ind w:left="142" w:firstLine="56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142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лан работы Контрольно-счетной палаты Нязепетровского муниципального района на 2023 год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трольные мероприятия  добавить пункт  1.13 Муниципальное бюджетное учреждение «Комплексный центр социального обслуживания населения» «Проверка расходования средств на выполнение плана финансово-хозяйственной деятельности и эффективности использования имущества, находящегося в муниципальной собственности,  проверка выполнения муниципального задания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кспертно-аналитические мероприятия» добавить пункт 2.20 «Аудит в сфере закупок в муниципальном бюджетном учреждении «Комплексный центр социального обслуживания на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ind w:left="142" w:first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лан работы Контрольно-счетной палаты Нязепетровского муниципального райо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142" w:firstLine="426"/>
        <w:jc w:val="both"/>
        <w:rPr/>
      </w:pPr>
      <w:r>
        <w:rPr>
          <w:sz w:val="28"/>
          <w:szCs w:val="28"/>
        </w:rPr>
        <w:t xml:space="preserve">- в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трольные мероприятия  добавить пункт  1.3 Муниципальное бюджетное учреждение «Комплексный центр социального обслуживания населения» «Проверка расходования средств на выполнение плана финансово-хозяйственной деятельности и эффективности использования имущества, находящегося в муниципальной собственности, проверка выполнения муниципального задания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Экспертно-аналитические мероприятия» добавить пункт 2.10 « Аудит в сфере закупок в муниципальном бюджетном учреждении «Комплексный центр социального обслуживания населения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изменения в план работы Контрольно-счетной палаты Нязепетровского муниципального района на 2023 год во вкладке «Контрольно-счетная палата Нязепетровского муниципального района» на сайте района в сети «Интернет»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28" w:hanging="502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2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ой палаты</w:t>
      </w:r>
    </w:p>
    <w:p>
      <w:pPr>
        <w:pStyle w:val="Normal"/>
        <w:tabs>
          <w:tab w:val="clear" w:pos="708"/>
          <w:tab w:val="left" w:pos="62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язепетровского муниципального </w:t>
      </w:r>
    </w:p>
    <w:p>
      <w:pPr>
        <w:pStyle w:val="Normal"/>
        <w:tabs>
          <w:tab w:val="clear" w:pos="708"/>
          <w:tab w:val="left" w:pos="620" w:leader="none"/>
        </w:tabs>
        <w:ind w:left="567" w:hanging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а                                                                                                 М.Б. Харланова</w:t>
      </w:r>
    </w:p>
    <w:sectPr>
      <w:type w:val="nextPage"/>
      <w:pgSz w:w="11906" w:h="16838"/>
      <w:pgMar w:left="992" w:right="92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8:00Z</dcterms:created>
  <dc:creator>Татьяна</dc:creator>
  <dc:description/>
  <cp:keywords/>
  <dc:language>en-US</dc:language>
  <cp:lastModifiedBy>USER</cp:lastModifiedBy>
  <cp:lastPrinted>2021-02-12T16:41:00Z</cp:lastPrinted>
  <dcterms:modified xsi:type="dcterms:W3CDTF">2023-10-05T03:34:00Z</dcterms:modified>
  <cp:revision>3</cp:revision>
  <dc:subject/>
  <dc:title/>
</cp:coreProperties>
</file>