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казом Контрольно-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Нязепет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27.12.2023г. № 44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проверок Контрольно-счетной палатой Нязепетровского  муниципального района -  органом, уполномоченным на осуществление контроля в сфере закупок  товаров, работ,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униципальных нужд Нязепетров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1842"/>
        <w:gridCol w:w="3542"/>
        <w:gridCol w:w="3401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ДОУ «Детский сад комбинированного вида №3 «Дюймов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74360039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 Нязепет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л,Кирова , д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«Нязепетровское УЖКХ»</w:t>
            </w:r>
          </w:p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0105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 Нязепетровск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ул. Свердлова, д.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Нязепетр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02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9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зепетровск, ул. Свердлова, д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БУ «Комплексный центр социаль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52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Нязепетровс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л. Свердлова, д.7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Шемахинская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74360007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. Ше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л. Калинина, д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общеобразовательное учреждение «Средняя общеобразовательная школа №1 г. Нязепетров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36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зепетровск,ул.Свердлова, д.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7:00Z</dcterms:created>
  <dc:creator>SER</dc:creator>
  <dc:description/>
  <dc:language>en-US</dc:language>
  <cp:lastModifiedBy>User</cp:lastModifiedBy>
  <cp:lastPrinted>2023-12-27T16:15:00Z</cp:lastPrinted>
  <dcterms:modified xsi:type="dcterms:W3CDTF">2023-12-27T11:17:00Z</dcterms:modified>
  <cp:revision>2</cp:revision>
  <dc:subject/>
  <dc:title/>
</cp:coreProperties>
</file>