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 xml:space="preserve">                  </w:t>
      </w:r>
      <w:r>
        <w:rPr>
          <w:bCs/>
          <w:sz w:val="22"/>
          <w:szCs w:val="22"/>
        </w:rPr>
        <w:t>Утвержден  приказом</w:t>
      </w:r>
    </w:p>
    <w:p>
      <w:pPr>
        <w:pStyle w:val="Heading"/>
        <w:ind w:left="6060" w:hanging="0"/>
        <w:jc w:val="left"/>
        <w:rPr>
          <w:b/>
          <w:b/>
          <w:bCs/>
        </w:rPr>
      </w:pPr>
      <w:r>
        <w:rPr>
          <w:bCs/>
          <w:sz w:val="22"/>
          <w:szCs w:val="22"/>
        </w:rPr>
        <w:t>Контрольно-счетной палаты         Нязепетровского муниципального  района от 27.12.2023 г. № 43-</w:t>
      </w:r>
      <w:r>
        <w:rPr>
          <w:bCs/>
        </w:rPr>
        <w:t>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План работы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нтрольно-счетной палаты Нязепетровского муниципального района</w:t>
      </w:r>
    </w:p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>на 2024 год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Контрольные мероприятия</w:t>
      </w:r>
    </w:p>
    <w:p>
      <w:pPr>
        <w:pStyle w:val="Heading"/>
        <w:ind w:left="3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нитарное предприятие   «Водоканал»  Нязепетровского муниципального района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ии) использования средств местного бюджета, направленных на оплату труда работников МУП «Водокана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бюджетных средств Нязепетровского муниципального района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бюджетных средств Нязепетровского городского  поселения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бюджетных средств Ункурдинского сельского поселения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бюджетных средств Шемахинского сельского поселения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бюджетных средств Гривенского сельского поселения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бюджетных средств Кургинского сельского поселения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 казенное учреждение 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Нязепетровское управление жилищно-коммунального  хозяйства»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соблюдения  законодательства использования бюджетных средств. Соблюдение установленного порядка управления и распоряжения имуществом.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социальной защиты населения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соблюдения  законодательства использования бюджетных средств. Соблюдение установленного порядка управления и распоряжения имуществом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Шемахинского сельского поселения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 бюджета Нязепетровского муниципального района, поступивших в бюджет Шемахинского сельского поселения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казенное учреждение дошкольного  образования « Детский сад комбинированного вида №3 «Дюймовочк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рка соблюдения законодательства  использования бюджетных средств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нее проверенные органы местного самоуправления Нязепетровского района, муниципальные учрежд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едставлений и предписаний Контрольно-счетной палаты Нязепетровского муниципального района</w:t>
            </w:r>
          </w:p>
        </w:tc>
      </w:tr>
    </w:tbl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Экспертно-аналитические мероприятия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в сфере закупок в муниципальном казенном  учреждении «  Нязепетровское управление жилищно-коммунального  хозяй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в сфере закупок в Управлении социальной защиты  населения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в сфере закупок в администрации Шемахинского сельского поселения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удит в сфере закупок в муниципальном казенном учреждении дошкольного образования «Детский сад комбинированного  вида №3 «Дюймовочка»   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Нязепетровского муниципального района за 2023 год.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Нязепетровского городского поселения за 2023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Ункурдинского сельского поселения за 2023 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Шемахинского сельского поселения за 2023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Гривенского сельского поселения за 2023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Кургинского сельского поселения за 2023 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на квартальные отчеты об исполнении бюджета Нязепетровского муниципального района за 2024  год. 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-экономической экспертизы поступивших от Собрания депутатов муниципального района и Главы муниципального района проектов муниципальных правовых актов в части, касающейся расходных обязательств Нязепетровского муниципального района, а также муниципальных программ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проект бюджета Нязепетровского муниципального района на 2025год и на плановый период 2026 и 2027 год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заключения на проект бюджета Нязепетровского городского поселения </w:t>
            </w:r>
            <w:r>
              <w:rPr>
                <w:sz w:val="22"/>
                <w:szCs w:val="22"/>
              </w:rPr>
              <w:t>на 2025 год и на плановый период 2026 и 2027 год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заключения на проект бюджета Ункурдинского сельского поселения </w:t>
            </w:r>
            <w:r>
              <w:rPr>
                <w:sz w:val="22"/>
                <w:szCs w:val="22"/>
              </w:rPr>
              <w:t>на 2025 год и на плановый период 2026 и 2027 год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готовка заключения на проект бюджета Шемахинского сельского поселения </w:t>
            </w:r>
            <w:r>
              <w:rPr>
                <w:sz w:val="22"/>
                <w:szCs w:val="22"/>
              </w:rPr>
              <w:t>на 2025 год и на плановый период 2026 и 2027 год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готовка заключения на проект  бюджета Гривенского сельского поселения </w:t>
            </w:r>
            <w:r>
              <w:rPr>
                <w:sz w:val="22"/>
                <w:szCs w:val="22"/>
              </w:rPr>
              <w:t>на 2025 год и на плановый период 2026 и 2027 год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готовка заключения на проект  бюджета Кургинского сельского поселения </w:t>
            </w:r>
            <w:r>
              <w:rPr>
                <w:sz w:val="22"/>
                <w:szCs w:val="22"/>
              </w:rPr>
              <w:t>на 2025 год и на плановый период 2026 и 2027 год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объектов капитального строительства, реконструкции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питального и текущего ремонтов, финансирование которых предусмотрено региональными проектами, и работы по которым осуществляются на территории Нязепетровского муниципального района за1 квартал, за полугодие, за 9 месяцев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лноты и своевременности  принимаемых мер по устранению нарушений, выявленных в ходе контрольных мероприятий.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Cs w:val="24"/>
              </w:rPr>
              <w:t>Организационные мероприятия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заседания комиссии по рассмотрению  результатов контроль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представлений , направление предписаний по результатам проведения контроль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принятием мер по устранению  выявленных КСП нарушений и недостатков, за исполнением уведомлений, представлений и предписа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удебных заседа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едставление на утверждение Собрания депутатов Нязепетровского муниципального района отчета о деятельности Контрольно-счетной палаты Нязепетровского муниципального района за 2023 год.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заключений или письменных ответов на основании поручений Собрания депутатов, Главы Нязепетровского муниципальн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ектов муниципальных правовых актов по вопросам муниципального финансового контроля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ой </w:t>
            </w:r>
            <w:r>
              <w:rPr>
                <w:color w:val="000000"/>
                <w:sz w:val="22"/>
                <w:szCs w:val="22"/>
              </w:rPr>
              <w:t>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по запросам Контрольно-счетной палаты Челябинской области, Главного контрольного управления Челябинской области, прокуратуры  Челябинской области, прокуратуры Нязепетровск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й Собрания депутатов Нязепетровского муниципального района, администрации Нязепетровского муниципального района., прокуратуры Нязепетровского района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проводимых Контрольно-счетной палатой Челябинской области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ъединения контрольно-счетных органов Челябинской области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ников Контрольно-счетной палаты Нязепетровского муниципального района на курсы повышения квалификации и обучающие семина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мероприятий по противодействию коррупции, в том числе, принятие мер по предотвращению коррупции путем осуществления аудита закуп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направленных на противодействие коррупции в пределах полномочий К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онтрольно-счетной палаты в средствах массовой информации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рхива Контрольно-счетной па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просов и обращений юридических и физических лиц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8"/>
    </w:rPr>
  </w:style>
  <w:style w:type="paragraph" w:styleId="Style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1:00Z</dcterms:created>
  <dc:creator>SER</dc:creator>
  <dc:description/>
  <dc:language>en-US</dc:language>
  <cp:lastModifiedBy>User</cp:lastModifiedBy>
  <cp:lastPrinted>2023-12-27T16:37:00Z</cp:lastPrinted>
  <dcterms:modified xsi:type="dcterms:W3CDTF">2023-12-27T11:51:00Z</dcterms:modified>
  <cp:revision>2</cp:revision>
  <dc:subject/>
  <dc:title>Заключение</dc:title>
</cp:coreProperties>
</file>