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  ФОН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ивного отдела администрации Нязепетровского муниципального района на 1 января 2021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2"/>
        <w:gridCol w:w="3783"/>
        <w:gridCol w:w="4819"/>
        <w:gridCol w:w="4689"/>
        <w:gridCol w:w="19"/>
      </w:tblGrid>
      <w:tr>
        <w:trPr>
          <w:trHeight w:val="41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фондов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го хран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личному составу</w:t>
            </w:r>
          </w:p>
        </w:tc>
      </w:tr>
      <w:tr>
        <w:trPr>
          <w:trHeight w:val="4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заведующей по основной деятельности                         - протоколы совещаний, заседаний отдела и другие док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заведующей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лицевые счета по начислению заработной пла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ы работы                                - годовой отчет об исполнении местных бюджетов по району и объяснительная записка к нему 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начальника отдела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 план работы отдела </w:t>
            </w:r>
          </w:p>
          <w:p>
            <w:pPr>
              <w:pStyle w:val="Normal"/>
              <w:rPr/>
            </w:pPr>
            <w:r>
              <w:rPr/>
              <w:t xml:space="preserve">- годовой отчет отдела и подведомственных учреждений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начальника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лицевые счета по начислению заработной платы 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 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 работы отдела статистики </w:t>
            </w:r>
          </w:p>
          <w:p>
            <w:pPr>
              <w:pStyle w:val="Normal"/>
              <w:rPr/>
            </w:pPr>
            <w:r>
              <w:rPr/>
              <w:t>- документы по переписи скота у населения</w:t>
            </w:r>
          </w:p>
          <w:p>
            <w:pPr>
              <w:pStyle w:val="Normal"/>
              <w:rPr/>
            </w:pPr>
            <w:r>
              <w:rPr/>
              <w:t>- документы по статистике населения (механиче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енное движение, половой и возрастной состав сельского населения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айонного 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сессий и решения районного Со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, решения исполкома районного Совета                    - распоряжения  председателя райисполкома по основной деятельности                                              - документы по награждению орденами и медалями по Нязепетровскому району                   - именные списки и характеристики лиц, лишенных избирательных прав и друг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райисполкома по личному составу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</w:rPr>
              <w:t>- приказы начальника   по основной деятельности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протоколы районных конференций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протоколы семинаров директоров школ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тарификационные списки педагогических работников школ района</w:t>
            </w:r>
          </w:p>
          <w:p>
            <w:pPr>
              <w:pStyle w:val="Normal"/>
              <w:ind w:left="60" w:hanging="0"/>
              <w:rPr/>
            </w:pPr>
            <w:r>
              <w:rPr/>
              <w:t>- документы августовских совещаний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 – август 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приказы по личному составу начальника отдела образования по 1989 год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лицевые счета по начислению заработной платы работникам детских садов и техперсонала школ по 1989 год;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лицевые счета по начислению заработной платы учителям города и села по август 199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экономическая характеристика района</w:t>
            </w:r>
          </w:p>
          <w:p>
            <w:pPr>
              <w:pStyle w:val="Normal"/>
              <w:rPr/>
            </w:pPr>
            <w:r>
              <w:rPr/>
              <w:t xml:space="preserve">- отчёты о выполнении плана развития народного хозяйства  </w:t>
            </w:r>
          </w:p>
          <w:p>
            <w:pPr>
              <w:pStyle w:val="Normal"/>
              <w:rPr/>
            </w:pPr>
            <w:r>
              <w:rPr/>
              <w:t xml:space="preserve">- годовой план развития капитального строительства в районе и другие документы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ая артель «Впер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– 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городского 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городского Совета                          - протоколы заседаний, решения исполкома городского Совета                      - распоряжения председателя горисполкома по основной деятельности  и другие докумен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1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головные и гражданские дела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нский сельский Совет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сельского Совета по личному составу                                                                - расчет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райисполко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приказы заведующего по личному составу</w:t>
            </w:r>
          </w:p>
          <w:p>
            <w:pPr>
              <w:pStyle w:val="Normal"/>
              <w:rPr/>
            </w:pPr>
            <w:r>
              <w:rPr/>
              <w:t>- расчет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</w:t>
            </w:r>
          </w:p>
          <w:p>
            <w:pPr>
              <w:pStyle w:val="Normal"/>
              <w:rPr/>
            </w:pPr>
            <w:r>
              <w:rPr/>
              <w:t>- статистические отчёты о состояни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приказы руководителя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невостребованные трудовые кни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и отчеты депутатов перед избирателями                           - протоколы постоянных комиссий                                            - распоряжения председателя сельсовета по основной деятельности и другие документы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евые счета и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Ункурд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Ункурд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штатное расписание и другие докумен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язепетровское районное потребительское общество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тановления председателя правления                      </w:t>
            </w:r>
          </w:p>
          <w:p>
            <w:pPr>
              <w:pStyle w:val="Normal"/>
              <w:rPr/>
            </w:pPr>
            <w:r>
              <w:rPr/>
              <w:t>- протоколы собраний пайщиков</w:t>
            </w:r>
          </w:p>
          <w:p>
            <w:pPr>
              <w:pStyle w:val="Normal"/>
              <w:rPr/>
            </w:pPr>
            <w:r>
              <w:rPr/>
              <w:t>-  годовые планы розничного товарооборота по предприятиям райпо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 и распоряжения по личному составу,  расчетные ведомости по начислению заработной платы: работникам правления,  райзаготконторы, оптово-торговой базы, Шемахинского РТП, Ункурдинского РТП, Гривенского РТП, Кургинского  РТП, убойного пункта, Нязепетровского О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ий детский 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детского дома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язепетровская центральная районная боль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autoSpaceDE w:val="false"/>
              <w:rPr/>
            </w:pPr>
            <w:r>
              <w:rPr/>
              <w:t>приказы главного врача по основной деятельности                                     - протоколы заседаний медицинских работников и другие докумен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ое «Сельэлектр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по основной деятельности  </w:t>
            </w:r>
          </w:p>
          <w:p>
            <w:pPr>
              <w:pStyle w:val="Normal"/>
              <w:rPr/>
            </w:pPr>
            <w:r>
              <w:rPr/>
              <w:t>- штатные расписания 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М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о личному составу                                            - расчетно-платеж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свидетельства о праве на наследство по закону и по завещанию                                            - договора отчуждения</w:t>
            </w:r>
          </w:p>
          <w:p>
            <w:pPr>
              <w:pStyle w:val="Normal"/>
              <w:rPr/>
            </w:pPr>
            <w:r>
              <w:rPr/>
              <w:t>- завещания</w:t>
            </w:r>
          </w:p>
          <w:p>
            <w:pPr>
              <w:pStyle w:val="Normal"/>
              <w:rPr/>
            </w:pPr>
            <w:r>
              <w:rPr/>
              <w:t>- договоры о предоставлении в бессрочное пользование земельного участка под строительство жилых домов</w:t>
            </w:r>
          </w:p>
          <w:p>
            <w:pPr>
              <w:pStyle w:val="Normal"/>
              <w:rPr/>
            </w:pPr>
            <w:r>
              <w:rPr/>
              <w:t>- свидетельство о праве собственности на долю в общем имуществе супругов</w:t>
            </w:r>
          </w:p>
          <w:p>
            <w:pPr>
              <w:pStyle w:val="Normal"/>
              <w:rPr/>
            </w:pPr>
            <w:r>
              <w:rPr/>
              <w:t>- книги реестр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ородской торговый от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акты документальной ревизии</w:t>
            </w:r>
          </w:p>
          <w:p>
            <w:pPr>
              <w:pStyle w:val="Normal"/>
              <w:rPr/>
            </w:pPr>
            <w:r>
              <w:rPr/>
              <w:t>- акты проверки цен госторгинспекции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Районный комитет народ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965-1990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                                           </w:t>
            </w:r>
          </w:p>
          <w:p>
            <w:pPr>
              <w:pStyle w:val="Normal"/>
              <w:rPr/>
            </w:pPr>
            <w:r>
              <w:rPr/>
              <w:t>- материалы проверок хозяйственной, производственной и финансовой деятельности учреждений, организаций и предприятий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зыл Юнду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общих собраний членов артели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расный кустар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редседателя артели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2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уголовные и  гражданские дела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6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 уполномоченного по личному составу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часток «Казглавупрсна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мфинплан и плановые показатели лесоучастка                                            - годовой отчёт лесоучастка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е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 - распоряжения председателя сельсовета по основной деятельности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исполкома по личному составу                    - лицевые счета и расчетно-платежные ведомости по начислению 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,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риве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Гриве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угие докумен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отоколы заседаний комиссий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инский сельский Сов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- распоряжения председателя сельсовета по основной деятельности  и др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оряжения председателя исполкома по личному составу                     - лицевые счета и расчетно-платежные ведомости по начислению 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Кург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по личному составу                     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91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- распоряжения председателя сельсовета по основной деятельности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председателя исполкома по личному составу                     - лицевые счета и расчетно-платежные ведомости по заработной плате 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мах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Шемах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по личному составу                   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53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 пленума Араслановского сельского Совета Михайловского района                                 - постановления, выписки из протоколов заседания президиума Нязепетровского райисполкома</w:t>
            </w:r>
          </w:p>
          <w:p>
            <w:pPr>
              <w:pStyle w:val="Normal"/>
              <w:rPr/>
            </w:pPr>
            <w:r>
              <w:rPr/>
              <w:t>- протоколы собраний работников сельского Совет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зар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расный партиз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7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списки рабочих ар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26 июн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Волна револю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6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книга личного состава ар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Зар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едактора газеты «Заря»</w:t>
            </w:r>
          </w:p>
          <w:p>
            <w:pPr>
              <w:pStyle w:val="Normal"/>
              <w:rPr/>
            </w:pPr>
            <w:r>
              <w:rPr/>
              <w:t>- подшивка газеты «Заря»</w:t>
            </w:r>
          </w:p>
          <w:p>
            <w:pPr>
              <w:pStyle w:val="Normal"/>
              <w:rPr/>
            </w:pPr>
            <w:r>
              <w:rPr/>
              <w:t>-  подшивка газеты «Социалистический труд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сбору подписей под Стокгольмским возз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алы по сбору подписей под Стокгольмским возз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те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архитектурно-строительного совета                                                       - разрешения на строительство и изыскательные работы                                    - документы по отводу земельных участков под жилищно-гражданское строительство и                              индивидуальным застройщикам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65-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начальника отдела архитектуры по личному состав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основной деятельности руководителя предприятия и другие докум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 документов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приказы по личному составу руководителя предприятия                                  - платежные ведомости по начислению заработной пл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востребованные трудовые книжки работников лесхоза (1953 – 2007 го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ичные дела сотруд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9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основной деятельности руководителя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л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четы и други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личному составу руководителя предприятия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- расчетные ведомости по начислению заработной платы постоянным работникам, сезонным рабочим конторы, аппарата участков, детских садов, лесохимического участка, РММ, РСУ, мебельного цеха, лесопунктов Сказовского,  Араслановского, Табусского, Николаевского, Куказарского, Ураимского, Ункурдинског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Ункурд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   приказы по основной деятельности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rPr/>
            </w:pPr>
            <w:r>
              <w:rPr/>
              <w:t>- расчётные ведомости по начислению заработной платы Ункурдинского, Калиновского, Нестеровского, Беляевского, Деевского  отделений, центральной усадьбы, МТМ, гаража, мехотря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 распоряжения начальника </w:t>
            </w:r>
          </w:p>
          <w:p>
            <w:pPr>
              <w:pStyle w:val="Normal"/>
              <w:rPr/>
            </w:pPr>
            <w:r>
              <w:rPr/>
              <w:t xml:space="preserve">- планы и отчеты о состоянии животноводства и анализ по воспроизводству стада в районе и другие документы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Шемах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>-штатное расписание, сметы расходов</w:t>
            </w:r>
          </w:p>
          <w:p>
            <w:pPr>
              <w:pStyle w:val="Normal"/>
              <w:rPr/>
            </w:pPr>
            <w:r>
              <w:rPr/>
              <w:t>-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>- расчётные ведомости по начислению заработной платы  Араслановского, Межевского, Ташкиновского, Шемахинского, Кургинского отделений, стройгруппы, МТМ, автогаража, детских садов, центральной кон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Гриве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   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>-штатное расписание, сметы расходов</w:t>
            </w:r>
          </w:p>
          <w:p>
            <w:pPr>
              <w:pStyle w:val="Normal"/>
              <w:rPr/>
            </w:pPr>
            <w:r>
              <w:rPr/>
              <w:t>-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>- расчётные ведомости по начислению заработной платы работникам Центрального отделения, Гривенского, Аптряковского  отделений, тракторного парка, ЖКО, стройгруп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став документов:</w:t>
            </w:r>
            <w:r>
              <w:rPr/>
              <w:t xml:space="preserve">- частные определения суда по гражданским и уголовным делам                             - копии определений (постановлений) вышестоящих судов по уголовным и гражданским делам и другие документы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Октябр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ое районное управление бытового обслуживани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ниги распоряжений  по личному составу 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г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книги приказов 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расчетные  ведомости по начислению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/>
              <w:t>Нязепетровский хлебоза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книги приказов 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расчетные 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язепетро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постановления и распоряжения главы администрации города по основной деятельности и другие документы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 и решения территориальной избирательной комиссии                                           - документы, касающиеся назначения членов территориальной избирательной комиссии с правом совещательного голоса                                - протоколы заседаний участковых избирательных комиссий и другие докумен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комбината общественного пит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книги приказов  по личному составу</w:t>
            </w:r>
          </w:p>
          <w:p>
            <w:pPr>
              <w:pStyle w:val="Normal"/>
              <w:rPr/>
            </w:pPr>
            <w:r>
              <w:rPr/>
              <w:t>-  расчетные  ведомости по начислению заработной платы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№ 1, 3, 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1967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 общественного пита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- 1993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язепетровский комбинат общественного пит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- 19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язепетров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   приказы по основной деятельности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7-</w:t>
            </w: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- постановления и распоряжения Главы администрации района по основной деятельности;</w:t>
            </w:r>
          </w:p>
          <w:p>
            <w:pPr>
              <w:pStyle w:val="Normal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rPr/>
            </w:pPr>
            <w:r>
              <w:rPr/>
              <w:t>- документы отделов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район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и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Нязепетровский центр занят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"/>
              <w:rPr/>
            </w:pPr>
            <w:r>
              <w:rPr>
                <w:sz w:val="24"/>
              </w:rPr>
              <w:t>- приказы начальника по основной  деятельности;</w:t>
            </w:r>
          </w:p>
          <w:p>
            <w:pPr>
              <w:pStyle w:val="TextBody"/>
              <w:ind w:firstLine="3"/>
              <w:rPr>
                <w:sz w:val="24"/>
              </w:rPr>
            </w:pPr>
            <w:r>
              <w:rPr>
                <w:sz w:val="24"/>
              </w:rPr>
              <w:t xml:space="preserve">-анализ работы по вопросам рынка труда  и другие документы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firstLine="7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лужба по Нязепетров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ниги приказов 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акты проверок работы предприятий и организаций, </w:t>
            </w:r>
          </w:p>
          <w:p>
            <w:pPr>
              <w:pStyle w:val="Normal"/>
              <w:rPr/>
            </w:pPr>
            <w:r>
              <w:rPr/>
              <w:t>- акты о приёме на учёт, протоколы заседаний комиссии по оценке и реализации конфискованного, безхозного  и перешедшего по праву наследования к государству имущества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государственные  и частные предприятия Нязепетров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казы директора личному составу</w:t>
            </w:r>
          </w:p>
          <w:p>
            <w:pPr>
              <w:pStyle w:val="Normal"/>
              <w:rPr/>
            </w:pPr>
            <w:r>
              <w:rPr/>
              <w:t xml:space="preserve">-расчётные ведомости по начислению заработной платы 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мени Кутасова Южно – Уральской железной доро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райтопсбы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ЧП «Сен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Экспром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2-1996</w:t>
            </w:r>
          </w:p>
          <w:p>
            <w:pPr>
              <w:pStyle w:val="Normal"/>
              <w:rPr/>
            </w:pPr>
            <w:r>
              <w:rPr/>
              <w:t xml:space="preserve">-  расчётные  ведомости по начислению заработной платы 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ий карав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онные земельные 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ая районная ветеринарная станция по борьбе с болезням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м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97 –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ий лесопункт Челябинского леспромх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о личному составу</w:t>
            </w:r>
          </w:p>
          <w:p>
            <w:pPr>
              <w:pStyle w:val="Normal"/>
              <w:rPr/>
            </w:pPr>
            <w:r>
              <w:rPr/>
              <w:t>- расчётные ведомости по начислению заработной платы работни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совхоза по основной деятельности</w:t>
            </w:r>
          </w:p>
          <w:p>
            <w:pPr>
              <w:pStyle w:val="Normal"/>
              <w:rPr/>
            </w:pPr>
            <w:r>
              <w:rPr/>
              <w:t>- решения комитета по основным вопросам деятельности</w:t>
            </w:r>
          </w:p>
          <w:p>
            <w:pPr>
              <w:pStyle w:val="Normal"/>
              <w:rPr/>
            </w:pPr>
            <w:r>
              <w:rPr/>
              <w:t>- договоры о передачи квартир в собственность граждан и документы к ним (с мая 1992 по 1996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завод строительных машин имени М. И. Кали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директора по основной деятельности </w:t>
            </w:r>
          </w:p>
          <w:p>
            <w:pPr>
              <w:pStyle w:val="Normal"/>
              <w:rPr/>
            </w:pPr>
            <w:r>
              <w:rPr/>
              <w:t>- распоряжения главного инженера завода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 протоколы, постановления квалификацион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директора по кадрам 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(с 1987 года) по начислению заработной платы работникам завода </w:t>
            </w:r>
          </w:p>
          <w:p>
            <w:pPr>
              <w:pStyle w:val="Normal"/>
              <w:rPr/>
            </w:pPr>
            <w:r>
              <w:rPr/>
              <w:t>- личные карточки формы Т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 – Ура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руководителя по личному составу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 работ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Ункурдинское» и СПК «Ункурд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август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" w:firstLine="3"/>
              <w:rPr/>
            </w:pPr>
            <w:r>
              <w:rPr/>
              <w:t xml:space="preserve">- приказы по основной деятельности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август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совхоза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Нязепетро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</w:t>
            </w:r>
          </w:p>
          <w:p>
            <w:pPr>
              <w:pStyle w:val="Normal"/>
              <w:rPr/>
            </w:pPr>
            <w:r>
              <w:rPr/>
              <w:t>- распоряжения председателя по основной деятельности и другие 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айонные земельные 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кументы о создании муниципального учреждения «Районные земельные ресурсы» </w:t>
            </w:r>
          </w:p>
          <w:p>
            <w:pPr>
              <w:pStyle w:val="Normal"/>
              <w:rPr/>
            </w:pPr>
            <w:r>
              <w:rPr/>
              <w:t>-финансовые отчёты</w:t>
            </w:r>
          </w:p>
          <w:p>
            <w:pPr>
              <w:pStyle w:val="Normal"/>
              <w:rPr/>
            </w:pPr>
            <w:r>
              <w:rPr/>
              <w:t>-документы о ликвидации муниципального учреждения «Районные земельные рес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язепетро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</w:t>
            </w:r>
          </w:p>
          <w:p>
            <w:pPr>
              <w:pStyle w:val="Normal"/>
              <w:rPr/>
            </w:pPr>
            <w:r>
              <w:rPr/>
              <w:t>- распоряжения председателя</w:t>
            </w:r>
          </w:p>
          <w:p>
            <w:pPr>
              <w:pStyle w:val="Normal"/>
              <w:rPr/>
            </w:pPr>
            <w:r>
              <w:rPr/>
              <w:t>-учётные и личные карточки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ивен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- приказы по основной деятельности и другие документы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муниципальные учреждения  и предприятия Нязепетровского рай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Жилкомстрой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7</w:t>
            </w:r>
          </w:p>
          <w:p>
            <w:pPr>
              <w:pStyle w:val="Normal"/>
              <w:ind w:right="-726" w:hanging="0"/>
              <w:rPr/>
            </w:pPr>
            <w:r>
              <w:rPr/>
            </w:r>
          </w:p>
          <w:p>
            <w:pPr>
              <w:pStyle w:val="Normal"/>
              <w:ind w:right="-726" w:hanging="0"/>
              <w:rPr/>
            </w:pPr>
            <w:r>
              <w:rPr/>
              <w:t>- приказы директора по личному                     составу</w:t>
            </w:r>
          </w:p>
          <w:p>
            <w:pPr>
              <w:pStyle w:val="Normal"/>
              <w:ind w:right="-726" w:hanging="0"/>
              <w:rPr/>
            </w:pPr>
            <w:r>
              <w:rPr/>
              <w:t>- расчетные ведомости по начислению</w:t>
            </w:r>
          </w:p>
          <w:p>
            <w:pPr>
              <w:pStyle w:val="Normal"/>
              <w:ind w:right="-726" w:hanging="0"/>
              <w:rPr/>
            </w:pPr>
            <w:r>
              <w:rPr/>
              <w:t xml:space="preserve"> </w:t>
            </w:r>
            <w:r>
              <w:rPr/>
              <w:t xml:space="preserve">заработной платы работникам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язепетровская автоста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-20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" w:hanging="360"/>
              <w:rPr/>
            </w:pPr>
            <w:r>
              <w:rPr/>
              <w:t xml:space="preserve">- расчётные ведомости по начислению заработной платы работникам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Шемах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- расчётные ведомости по начислению заработной платы работника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ряков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май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приказы председателя правления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акты расследования несчастного случая на производств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май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иказы по личному соста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расчетно-кассов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</w:t>
            </w:r>
          </w:p>
          <w:p>
            <w:pPr>
              <w:pStyle w:val="Normal"/>
              <w:rPr/>
            </w:pPr>
            <w:r>
              <w:rPr/>
              <w:t>- справки проверок деятельности расчетно-кассового центра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язепетровсксельхозхим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приказы председателя по личному составу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расчетные ведомости по начислению заработной 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(расчетные ведомости по начислению заработной платы работникам по строительству велись при наличии строительных 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Негосударственные лесозаготовительные предприятия Нязепетров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иказы директор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есн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опо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атья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язепетровский леспром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 август 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0 - август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правление социальной защиты населения Нязепетровского   район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начальника  по основной деятельности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rPr/>
            </w:pPr>
            <w:r>
              <w:rPr/>
              <w:t xml:space="preserve">-списки ПО «Маяк», «Чернобы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rPr/>
            </w:pPr>
            <w:r>
              <w:rPr/>
              <w:t xml:space="preserve">- социальные программы Нязепетровского района по вопросам защиты прав детей,  поддержки семьи, материнства и детства </w:t>
            </w:r>
            <w:r>
              <w:rPr>
                <w:bCs/>
              </w:rPr>
              <w:t xml:space="preserve"> </w:t>
            </w:r>
            <w:r>
              <w:rPr/>
              <w:t>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ind w:firstLine="709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язястройм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протоколы   по аттестации ИТР и  рабочих на разряд   </w:t>
            </w:r>
          </w:p>
          <w:p>
            <w:pPr>
              <w:pStyle w:val="TextBodyIndent"/>
              <w:spacing w:before="0" w:after="0"/>
              <w:ind w:left="76" w:hanging="0"/>
              <w:rPr/>
            </w:pPr>
            <w:r>
              <w:rPr/>
              <w:t xml:space="preserve">- акты о расследовании несчастных случаев на производстве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76" w:firstLine="31"/>
              <w:rPr/>
            </w:pPr>
            <w:r>
              <w:rPr/>
              <w:t xml:space="preserve">- приказы  директора  по личному составу                               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Кур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управления федерального казначейства по Нязепетров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май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Heading1"/>
              <w:rPr>
                <w:bCs/>
                <w:u w:val="none"/>
              </w:rPr>
            </w:pPr>
            <w:r>
              <w:rPr>
                <w:u w:val="none"/>
              </w:rPr>
              <w:t xml:space="preserve">- приказы по основной деятельности 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чет по расходам ФБ по выплате льгот и компенсаций пострадавших от радиационного воздействия и другие 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firstLine="3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Нязепетровский краностроительны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- приказы и распоряжения 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  <w:t>- перечень рабочих ме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рофессий и должностей, занятие на которых даёт право на досрочное назначение трудовой пенсии</w:t>
            </w:r>
          </w:p>
          <w:p>
            <w:pPr>
              <w:pStyle w:val="Normal"/>
              <w:rPr/>
            </w:pPr>
            <w:r>
              <w:rPr/>
              <w:t>- акты о несчастных случаях на производств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2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none"/>
              </w:rPr>
              <w:t>- приказы директора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Ф Предприятия по строительству и эксплуатации автомобильных дорог Нязепетровского рай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;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ь дел по личному составу дорожных участков № 131, 9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1973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ь дел по личному составу ПДУ-2111, ДРСУ, ДРСУ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92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Нязепетровский ДРСУ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– май 1998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ое ОГУП по ремонту и содержанию автомобильных 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8 – мар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 – счетная палата Нязепетро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4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редседателя по основной деятельности;</w:t>
            </w:r>
          </w:p>
          <w:p>
            <w:pPr>
              <w:pStyle w:val="Normal"/>
              <w:rPr/>
            </w:pPr>
            <w:r>
              <w:rPr/>
              <w:t>- протоколы комиссий по рассмотрению результатов контрольных мероприятий;</w:t>
            </w:r>
          </w:p>
          <w:p>
            <w:pPr>
              <w:pStyle w:val="Normal"/>
              <w:rPr/>
            </w:pPr>
            <w:r>
              <w:rPr/>
              <w:t>- план работы;</w:t>
            </w:r>
          </w:p>
          <w:p>
            <w:pPr>
              <w:pStyle w:val="Normal"/>
              <w:rPr/>
            </w:pPr>
            <w:r>
              <w:rPr/>
              <w:t>- отчет о работе и другие документ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ЖКХ Нязепетров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4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;</w:t>
            </w:r>
          </w:p>
          <w:p>
            <w:pPr>
              <w:pStyle w:val="Normal"/>
              <w:rPr/>
            </w:pPr>
            <w:r>
              <w:rPr/>
              <w:t>- муниципальные целевые программы;</w:t>
            </w:r>
          </w:p>
          <w:p>
            <w:pPr>
              <w:pStyle w:val="Normal"/>
              <w:rPr/>
            </w:pPr>
            <w:r>
              <w:rPr/>
              <w:t>- разрешения на строительство, на ввод в эксплуатацию законченных строительством объектов и другие документ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Ташкино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93 – 2014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основной деятельности;</w:t>
            </w:r>
          </w:p>
          <w:p>
            <w:pPr>
              <w:pStyle w:val="Normal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rPr/>
            </w:pPr>
            <w:r>
              <w:rPr/>
              <w:t>- бухгалтерский отчет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лесопункт и его прием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лесо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2 – 1990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арендное предприятие «Урале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– 1993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П «Нязепетровский лесопунк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02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 Нязепетровского леспромхоза и его прием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</w:t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 Нязепетровского леспромх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37 – 1991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ое арендное торговое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– 1993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Урал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15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филиал ООО «Литейно-механически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– 201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основной деятельности;</w:t>
            </w:r>
          </w:p>
          <w:p>
            <w:pPr>
              <w:pStyle w:val="Normal"/>
              <w:rPr/>
            </w:pPr>
            <w:r>
              <w:rPr/>
              <w:t>- план производства;</w:t>
            </w:r>
          </w:p>
          <w:p>
            <w:pPr>
              <w:pStyle w:val="Normal"/>
              <w:rPr/>
            </w:pPr>
            <w:r>
              <w:rPr/>
              <w:t>- статистические отчеты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 «Нязепетровское лесниче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уководителя ЧОБУ по основной деятельности;</w:t>
            </w:r>
          </w:p>
          <w:p>
            <w:pPr>
              <w:pStyle w:val="Normal"/>
              <w:rPr/>
            </w:pPr>
            <w:r>
              <w:rPr/>
              <w:t>- план ФХД;</w:t>
            </w:r>
          </w:p>
          <w:p>
            <w:pPr>
              <w:pStyle w:val="Normal"/>
              <w:rPr/>
            </w:pPr>
            <w:r>
              <w:rPr/>
              <w:t>- бухгалтерский отчет;</w:t>
            </w:r>
          </w:p>
          <w:p>
            <w:pPr>
              <w:pStyle w:val="Normal"/>
              <w:rPr/>
            </w:pPr>
            <w:r>
              <w:rPr/>
              <w:t>- статистические отчеты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уководителя ЧОБУ по личному составу;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;</w:t>
            </w:r>
          </w:p>
          <w:p>
            <w:pPr>
              <w:pStyle w:val="Normal"/>
              <w:rPr/>
            </w:pPr>
            <w:r>
              <w:rPr/>
              <w:t>- личные дела уволенны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8:00Z</dcterms:created>
  <dc:creator>bb_pms</dc:creator>
  <dc:description/>
  <cp:keywords/>
  <dc:language>en-US</dc:language>
  <cp:lastModifiedBy>user</cp:lastModifiedBy>
  <cp:lastPrinted>2012-12-26T10:48:00Z</cp:lastPrinted>
  <dcterms:modified xsi:type="dcterms:W3CDTF">2021-03-24T09:29:00Z</dcterms:modified>
  <cp:revision>34</cp:revision>
  <dc:subject/>
  <dc:title>СПИСОК ФОНДОВ</dc:title>
</cp:coreProperties>
</file>