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8085</wp:posOffset>
            </wp:positionH>
            <wp:positionV relativeFrom="paragraph">
              <wp:posOffset>-202565</wp:posOffset>
            </wp:positionV>
            <wp:extent cx="687705" cy="8280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28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язепетр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5367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94.95pt,12.1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szCs w:val="24"/>
          <w:lang w:val="ru-RU"/>
        </w:rPr>
      </w:pPr>
      <w:r>
        <w:rPr>
          <w:szCs w:val="24"/>
        </w:rPr>
        <w:t xml:space="preserve">от 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ru-RU"/>
        </w:rPr>
        <w:t>11 октября 2017</w:t>
      </w:r>
      <w:r>
        <w:rPr>
          <w:szCs w:val="24"/>
          <w:u w:val="single"/>
        </w:rPr>
        <w:t xml:space="preserve">     </w:t>
      </w:r>
      <w:r>
        <w:rPr>
          <w:szCs w:val="24"/>
        </w:rPr>
        <w:t xml:space="preserve"> №</w:t>
      </w:r>
      <w:r>
        <w:rPr>
          <w:szCs w:val="24"/>
          <w:lang w:val="ru-RU"/>
        </w:rPr>
        <w:t xml:space="preserve"> </w:t>
      </w:r>
      <w:r>
        <w:rPr>
          <w:szCs w:val="24"/>
          <w:u w:val="single"/>
          <w:lang w:val="ru-RU"/>
        </w:rPr>
        <w:t>6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язепетр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06"/>
      </w:tblGrid>
      <w:tr>
        <w:trPr>
          <w:trHeight w:val="1918" w:hRule="atLeast"/>
        </w:trPr>
        <w:tc>
          <w:tcPr>
            <w:tcW w:w="9464" w:type="dxa"/>
            <w:tcBorders/>
          </w:tcPr>
          <w:p>
            <w:pPr>
              <w:pStyle w:val="Style31"/>
              <w:widowControl/>
              <w:spacing w:lineRule="auto" w:line="240"/>
              <w:ind w:right="5166" w:hanging="0"/>
              <w:rPr>
                <w:rStyle w:val="FontStyle13"/>
                <w:sz w:val="28"/>
                <w:szCs w:val="28"/>
              </w:rPr>
            </w:pPr>
            <w:r>
              <w:rPr/>
              <w:t>Об утверждении Положения об организации архивного дела на территории Нязепетровского муниципального района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left="284" w:right="5166" w:hanging="0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4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13"/>
          <w:sz w:val="24"/>
          <w:szCs w:val="24"/>
        </w:rPr>
        <w:t>В соответствии с Федеральным законом «Об архивном деле в Российской Федерации», Федеральным законом «Об общих принципах организации местного самоуправления в Российской Федерации»,</w:t>
      </w:r>
      <w:r>
        <w:rPr/>
        <w:t xml:space="preserve"> а</w:t>
      </w:r>
      <w:r>
        <w:rPr>
          <w:rStyle w:val="FontStyle13"/>
          <w:sz w:val="24"/>
          <w:szCs w:val="24"/>
        </w:rPr>
        <w:t xml:space="preserve">дминистрация Нязепетровского муниципального района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>ПОСТАНОВЛЯЕТ: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3"/>
          <w:sz w:val="24"/>
          <w:szCs w:val="24"/>
        </w:rPr>
        <w:t>1. Утвердить прилагаемое Положение об организации архивного дела на территории Нязепетровского муниципального района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3"/>
          <w:sz w:val="24"/>
          <w:szCs w:val="24"/>
        </w:rPr>
        <w:t>2. Признать утратившим силу постановление Главы Нязепетровского муниципального района от 10.11.2005 года № 278 «Об утверждении Положения об организации архивного дела на территории Нязепетровского муниципального района».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13"/>
          <w:sz w:val="24"/>
          <w:szCs w:val="24"/>
        </w:rPr>
      </w:pPr>
      <w:r>
        <w:rPr>
          <w:bCs/>
          <w:color w:val="000000"/>
        </w:rPr>
        <w:t>3.</w:t>
      </w:r>
      <w:r>
        <w:rPr/>
        <w:t> Настоящее постановление подлежит размещению на официальном сайте Нязепетровского муниципального района</w:t>
      </w:r>
    </w:p>
    <w:p>
      <w:pPr>
        <w:pStyle w:val="Normal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 постановления возложить на управляющего делами администрации Нязепетровского муниципального района Барыкину Л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язепет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В.Г. Сел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администрации 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–––––––––––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Бары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86"/>
      </w:tblGrid>
      <w:tr>
        <w:trPr>
          <w:trHeight w:val="356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т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архивного отдела   _________________________Т. П. Бадрет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3-23-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1 октября 2017                    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u w:val="single"/>
        </w:rPr>
        <w:t>№  601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31"/>
        <w:widowControl/>
        <w:spacing w:lineRule="auto" w:line="240"/>
        <w:ind w:left="284" w:right="-143" w:hanging="0"/>
        <w:jc w:val="center"/>
        <w:rPr/>
      </w:pPr>
      <w:r>
        <w:rPr/>
        <w:t>Об</w:t>
      </w:r>
      <w:r>
        <w:rPr>
          <w:b/>
        </w:rPr>
        <w:t xml:space="preserve"> </w:t>
      </w:r>
      <w:r>
        <w:rPr>
          <w:rStyle w:val="FontStyle13"/>
          <w:sz w:val="24"/>
          <w:szCs w:val="24"/>
        </w:rPr>
        <w:t xml:space="preserve">организации архивного дела на территории </w:t>
      </w:r>
    </w:p>
    <w:p>
      <w:pPr>
        <w:pStyle w:val="Style31"/>
        <w:widowControl/>
        <w:spacing w:lineRule="auto" w:line="240"/>
        <w:ind w:left="284" w:right="-143" w:hanging="0"/>
        <w:jc w:val="center"/>
        <w:rPr/>
      </w:pPr>
      <w:r>
        <w:rPr>
          <w:rStyle w:val="FontStyle13"/>
          <w:sz w:val="24"/>
          <w:szCs w:val="24"/>
        </w:rPr>
        <w:t>Нязепетровского муниципального района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б организации архивного дела на территории Нязепетровского муниципального района (далее именуется – положение) разработано в соответствии с Федеральными законами от 22 октября 2004 г. № 125-ФЗ «Об архивном деле в Российской Федерации», 6 октября 2003 г. № 131-ФЗ «Об общих принципах организации местного самоуправления в Российской Федерации», Законом Челябинской области от 22 сентября 2005 г. № 405-ЗО «Об архивном деле в Челябин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ные понятия, используемые в настоящем положении, соответствуют понятиям, используемым в Федеральном законе от 22 октября 2004 г. </w:t>
        <w:br/>
        <w:t>№ 125-ФЗ «Об архивном деле в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</w:t>
      </w:r>
    </w:p>
    <w:p>
      <w:pPr>
        <w:pStyle w:val="Style2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ложение регулирует отношения в сфере организации хранения, комплектования, учета и использования архивных фондов и архивных документов, отнесенных к собственности Нязепетровского муниципального района, законами Российской Федерации и Челябинской области, архивных фондов и архивных документов юридических и физических лиц, переданных на законном основании в муниципальную соб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равление архивным делом в Нязепетровском  муниципальном районе осуществляют органы местного самоуправления, в том числе архивный отдел администрации муниципального  района, созданный для решения задач по реализации полномочий в области архивного дела на территории Нязепетров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органов местного самоуправления муниципального образования</w:t>
      </w:r>
    </w:p>
    <w:p>
      <w:pPr>
        <w:pStyle w:val="Style2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и должностные лица местного самоуправления имею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елах своих полномочий принимать муниципальные правовые акты, регулирующие отношения в сфере архивного дела в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ов местного самоуправления, муниципальных архивов, музеев, библиот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х унитарных предприятий, включая казенные предприятия, и муниципальных учреждений (далее - муниципальные организац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ать вопросы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иные права,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Хранение, комплектование, учет и использование архивных фондов и архивных документов, отнесенных к муниципальной собствен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рганы местного самоуправления обязаны обеспечивать сохранность архивных документов, в том числе документов по личному составу, в теч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о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х хранения, установленных федеральными законами, иными нормативными правовыми актами Российской Федерации, а также перечнями документов, предусмотренны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 стать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архивном деле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ничтожение документов Архивного фонда Российской Федерации запрещаетс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Хранение, комплектование, учет и использование архивных фондов и архивных документов, отнесенных к собственности Нязепетровского муниципального района, включая хранение архивных фондов поселений, может осуществлять архивный отдел администрации муниципального района,  созданный для решения задач по реализации полномочий в области архивного дела на территории Нязепетровского муниципального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комплектования этих организаций могут являть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осударственные органы и организации Челябинской области, государственные унитарные предприятия, государственные учреждения Челябинской области, находящиеся на территории Нязепетровского  муниципального района, в случае наделения органов местного самоуправления Нязепетровского муниципального района отдельными государственными полномочиями по комплектованию, учету, использованию и временному хранению документов, относящихся к государственной собственности Челябин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ы местного самоуправления, муниципальные организации и муниципальные унитарные пред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государственные организации, в случае заключения соответствующего догов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в случае заключения соответствую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ов о включении в список источников комплектования организаций осуществляется нормативным правовым актом органа местного самоуправления по согласованию с экспертно-проверочной комиссией уполномоченного органа исполнительной власти Челябинской области в области архивного дела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Финансовое и материально-техн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 местного самоуправления обязаны обеспечивать финансовые, материально-технические и иные условия, необходимые для комплектования, хранения, учета и использования архивных документов, предоставлять создаваемым ими архивам здания и (или) помещения, отвечающие нормативным требованиям хранения архивных документов и условиям труда работников архив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ы местного самоуправления, принимающие решение о реконструкции, передаче или сносе здания, в котором размещен государственный или муниципальный архив, обязаны предоставить этому архиву здание, отвечающее нормативным требованиям хранения архивны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полнительными источниками финансирования могут быть</w:t>
        <w:br/>
        <w:t>целевые средства из бюджета Челябинской области (при реализации программ развития архивного дела, включающих мероприятия в муниципальном образовании; реализации отдельных государственных полномочий по хранению, комплектованию, учету и использованию документов, относящихся к государственной собственности Челябинской области и хранящихся на территории Нязепетровского муниципального райо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480" w:hanging="0"/>
      <w:jc w:val="both"/>
      <w:outlineLvl w:val="1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color w:val="000000"/>
      <w:spacing w:val="0"/>
      <w:w w:val="100"/>
      <w:sz w:val="17"/>
      <w:szCs w:val="17"/>
      <w:u w:val="no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Посещённая гиперссылка"/>
    <w:qFormat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alibri" w:cs="Times New Roman"/>
      <w:spacing w:val="1"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uto" w:line="240" w:before="420" w:after="0"/>
      <w:ind w:hanging="1560"/>
      <w:jc w:val="center"/>
    </w:pPr>
    <w:rPr>
      <w:rFonts w:ascii="Times New Roman" w:hAnsi="Times New Roman" w:eastAsia="Calibri" w:cs="Times New Roman"/>
      <w:color w:val="000000"/>
      <w:spacing w:val="-2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Верхний колонтитул слева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ind w:firstLine="55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D0747CC9AA12F90B5A45B26482F1F7A11E7DC1204F9689EA620E6FE8W1e0R" TargetMode="External"/><Relationship Id="rId4" Type="http://schemas.openxmlformats.org/officeDocument/2006/relationships/hyperlink" Target="consultantplus://offline/ref=B0D0747CC9AA12F90B5A45B26482F1F7A21D74C4254C9689EA620E6FE810EB95E79158850D889490WFeCR" TargetMode="External"/><Relationship Id="rId5" Type="http://schemas.openxmlformats.org/officeDocument/2006/relationships/hyperlink" Target="consultantplus://offline/ref=B0D0747CC9AA12F90B5A45B26482F1F7A21D74C4254C9689EA620E6FE810EB95E79158850D889590WFe9R" TargetMode="External"/><Relationship Id="rId6" Type="http://schemas.openxmlformats.org/officeDocument/2006/relationships/hyperlink" Target="consultantplus://offline/ref=B0D0747CC9AA12F90B5A45B26482F1F7A21D74C4254C9689EA620E6FE810EB95E79158850D889690WFe3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03:00Z</dcterms:created>
  <dc:creator>Тимофеев Алексей Иванович</dc:creator>
  <dc:description/>
  <cp:keywords/>
  <dc:language>en-US</dc:language>
  <cp:lastModifiedBy>Адм</cp:lastModifiedBy>
  <cp:lastPrinted>2017-06-09T08:43:00Z</cp:lastPrinted>
  <dcterms:modified xsi:type="dcterms:W3CDTF">2018-01-16T05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