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Форма 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;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;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;Times New Roman"/>
          <w:sz w:val="2"/>
          <w:szCs w:val="20"/>
          <w:lang w:eastAsia="ru-RU"/>
        </w:rPr>
      </w:pPr>
      <w:r>
        <w:rPr>
          <w:rFonts w:eastAsia="Times New Roman;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;Times New Roman"/>
          <w:sz w:val="2"/>
          <w:szCs w:val="20"/>
          <w:lang w:eastAsia="ru-RU"/>
        </w:rPr>
      </w:pPr>
      <w:r>
        <w:rPr>
          <w:rFonts w:eastAsia="Times New Roman;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;Times New Roman"/>
                <w:kern w:val="2"/>
                <w:szCs w:val="28"/>
                <w:lang w:eastAsia="ru-RU"/>
              </w:rPr>
            </w:pPr>
            <w:r>
              <w:rPr>
                <w:rFonts w:eastAsia="Times New Roman;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kern w:val="2"/>
                <w:szCs w:val="28"/>
                <w:lang w:eastAsia="ru-RU"/>
              </w:rPr>
            </w:pPr>
            <w:r>
              <w:rPr>
                <w:rFonts w:eastAsia="Times New Roman;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;Times New Roman"/>
                <w:kern w:val="2"/>
                <w:szCs w:val="28"/>
                <w:lang w:eastAsia="ru-RU"/>
              </w:rPr>
            </w:pPr>
            <w:r>
              <w:rPr>
                <w:rFonts w:eastAsia="Times New Roman;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kern w:val="2"/>
                <w:szCs w:val="28"/>
                <w:lang w:eastAsia="ru-RU"/>
              </w:rPr>
            </w:pPr>
            <w:r>
              <w:rPr>
                <w:rFonts w:eastAsia="Times New Roman;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1134" w:gutter="0" w:header="454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яснения по заполнению формы 6</w:t>
      </w:r>
    </w:p>
    <w:p>
      <w:pPr>
        <w:pStyle w:val="Normal"/>
        <w:widowControl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 Форму 6 представляют только организации, в которых осуществляется бронирование граждан, пребывающих в запасе.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Cs w:val="28"/>
          <w:lang w:eastAsia="ru-RU"/>
        </w:rPr>
        <w:t>Организации, структурные подразделения которых расположены на территории нескольких муниципальных образований, в форме 6 представляют сведения о количестве работающих, которые характеризует деятельность организации в соответствующем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. К категориям работающих, указанных в графе 1 по должностям и профессиям, в соответствии с «Общероссийским классификатором профессий рабочих, должностей служащих и тарифных разрядов» и ОКВЭД следует относить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Руководители»</w:t>
      </w:r>
      <w:r>
        <w:rPr>
          <w:color w:val="000000"/>
          <w:szCs w:val="28"/>
        </w:rPr>
        <w:t xml:space="preserve"> - руководители органов государственной власти, органов местного самоуправления, организаций и их структурных подразделений, код категории должности которых = 1 (</w:t>
      </w:r>
      <w:r>
        <w:rPr>
          <w:b/>
          <w:color w:val="000000"/>
          <w:szCs w:val="28"/>
        </w:rPr>
        <w:t>в коде должности седьмая по порядку цифра)</w:t>
      </w:r>
      <w:r>
        <w:rPr>
          <w:color w:val="000000"/>
          <w:szCs w:val="28"/>
        </w:rPr>
        <w:t xml:space="preserve"> в Общероссийском классификаторе профессий рабочих, должностей служащих и тарифных разрядов (ОКПДТР)</w:t>
      </w:r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пециалисты»</w:t>
      </w:r>
      <w:r>
        <w:rPr>
          <w:color w:val="000000"/>
          <w:szCs w:val="28"/>
        </w:rPr>
        <w:t xml:space="preserve"> - специалисты, занятые инженерно-техническими, научно-исследовательскими, экономическими, управленческими и другими работами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агрономы, зоотехники, ветеринарные работники, землеустроители, мелиораторы и другие специалисты, работающие в организациях сельского хозяйства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фере добычи полезных ископаемы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рабатывающих производства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изводстве и распределении электроэнергии, газа и во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троительстве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ласти транспорта и связ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здравоохранения и предоставления соци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чих видах экономической деятельнос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лужащие» -</w:t>
      </w:r>
      <w:r>
        <w:rPr>
          <w:color w:val="000000"/>
          <w:szCs w:val="28"/>
        </w:rPr>
        <w:t xml:space="preserve"> архивариусы, делопроизводители, кассиры, учетчики, табельщики и другие работники, относящиеся к служащим, осуществляющим подготовку и оформление документации, хозяйственное обслуживание, учет и контроль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 строке «Рабочие» -</w:t>
      </w:r>
      <w:r>
        <w:rPr>
          <w:color w:val="000000"/>
          <w:szCs w:val="28"/>
        </w:rPr>
        <w:t xml:space="preserve"> все рабочие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имеющие тарифные разря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не имеющие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занятых в растениеводстве, животноводстве и других производственных отраслях сельского хозяйства, независимо от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машинисты и помощники машинистов электровозов, тепловозов, дизельных поездов, электросекций, паровозов и мотовоз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одители автомобилей, включая работающих на специальных машинах, смонтированных на автомобильных шасс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трактористы, скреперисты, бульдозеристы, грейдеристы и другие рабочие, работающие на механизмах, смонтированных на тракторах.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Cs w:val="28"/>
          <w:lang w:eastAsia="ru-RU"/>
        </w:rPr>
        <w:t>3. Образовательные учреждения среднего профессионального и высшего образования в строках «Специалисты» и «Всего», суммарно с количеством работающих в учреждении представляют: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Cs w:val="28"/>
          <w:lang w:eastAsia="ru-RU"/>
        </w:rPr>
        <w:t>в графе 2 - сведения об общем количестве обучающихся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Cs w:val="28"/>
          <w:lang w:eastAsia="ru-RU"/>
        </w:rPr>
        <w:t>в графах 3-5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Cs w:val="28"/>
          <w:lang w:eastAsia="ru-RU"/>
        </w:rPr>
        <w:t>в графах 6-8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  <w:r>
        <w:rPr>
          <w:color w:val="000000"/>
          <w:sz w:val="24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454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;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4:00Z</dcterms:created>
  <dc:creator>ai</dc:creator>
  <dc:description/>
  <cp:keywords/>
  <dc:language>en-US</dc:language>
  <cp:lastModifiedBy>GosPortal</cp:lastModifiedBy>
  <cp:lastPrinted>2016-09-15T16:48:00Z</cp:lastPrinted>
  <dcterms:modified xsi:type="dcterms:W3CDTF">2018-05-31T09:14:00Z</dcterms:modified>
  <cp:revision>2</cp:revision>
  <dc:subject/>
  <dc:title/>
</cp:coreProperties>
</file>