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Нязепет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1"/>
        <w:ind w:hanging="0"/>
        <w:rPr>
          <w:szCs w:val="24"/>
        </w:rPr>
      </w:pPr>
      <w:r>
        <w:rPr>
          <w:szCs w:val="24"/>
        </w:rPr>
        <w:t>от 25 мая 2022 года № 117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 утверждении Полож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Об оплате труда лиц, замещающих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муниципальные должности, и лиц,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замещающих должности муниципальной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лужбы Нязепетровского городского посе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уководствуясь Федеральным законом от 06.2003 года №131-ФЗ «Об общих принципах организации местного самоуправления в Российской Федерации», Уставом Нязепетровского  городского поселения, Совет депутатов Нязепетровского  городского 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1. Утвердить Положение «Об оплате труда лиц, замещающих  муниципальные должности, и лиц, замещающих должности муниципальной службы Нязепетровского городского поселения» (прилагаетс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2. Признать утратившими силу решения Совета депутатов Нязепетровского городского посел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- от 14.05.2010 № 8 Об оплате труда главы  городского поселения, председателя Совета депутатов городского поселения и муниципальных служащих Нязепетровского городского поселения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ab/>
        <w:t>- от 07.12.2010 № 41</w:t>
      </w:r>
      <w:r>
        <w:rPr>
          <w:color w:val="000000"/>
          <w:sz w:val="24"/>
        </w:rPr>
        <w:t xml:space="preserve"> О внесении изменений в Положение «Об оплате труда главы городского поселения, председателя Совета депутатов городского поселения и муниципальных служащих Нязепетровского городского поселения»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ab/>
        <w:t>- от 12.09.2011 № 76</w:t>
      </w:r>
      <w:r>
        <w:rPr>
          <w:color w:val="000000"/>
          <w:sz w:val="24"/>
        </w:rPr>
        <w:t xml:space="preserve"> О внесении изменений в Положение «Об оплате труда главы городского поселения, председателя Совета депутатов городского поселения и муниципальных служащих Нязепетровского городского поселения»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ab/>
        <w:t xml:space="preserve">- от 19.11.2012 № 126 </w:t>
      </w:r>
      <w:r>
        <w:rPr>
          <w:color w:val="000000"/>
          <w:sz w:val="24"/>
        </w:rPr>
        <w:t>О внесении изменений в Положение «Об оплате труда главы городского поселения, председателя Совета депутатов городского поселения и муниципальных служащих Нязепетровского городского поселения»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ab/>
        <w:t>- от 08.08.2013 № 166</w:t>
      </w:r>
      <w:r>
        <w:rPr>
          <w:rFonts w:cs="YS Text;Times New Roman" w:ascii="YS Text;Times New Roman" w:hAnsi="YS Text;Times New Roman"/>
          <w:color w:val="000000"/>
          <w:sz w:val="19"/>
          <w:szCs w:val="19"/>
        </w:rPr>
        <w:t xml:space="preserve"> </w:t>
      </w:r>
      <w:r>
        <w:rPr>
          <w:color w:val="000000"/>
          <w:sz w:val="24"/>
        </w:rPr>
        <w:t>О внесении изменений в Положение «Об оплате труда главы городского поселения, председателя Совета депутатов городского поселения и муниципальных служащих Нязепетровского городского поселения»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ab/>
        <w:t xml:space="preserve">- от 07.09.2015 № 279 </w:t>
      </w:r>
      <w:r>
        <w:rPr>
          <w:color w:val="000000"/>
          <w:sz w:val="24"/>
        </w:rPr>
        <w:t>О внесении изменений в Положение «Об оплате труда главы городского поселения, председателя Совета депутатов городского поселения и муниципальных служащих Нязепетровского городского поселения»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ab/>
        <w:t xml:space="preserve">- от 12.02.2018 № 129 </w:t>
      </w:r>
      <w:r>
        <w:rPr>
          <w:color w:val="000000"/>
          <w:sz w:val="24"/>
        </w:rPr>
        <w:t>О внесении изменений в Положение «Об оплате труда главы городского поселения, председателя Совета депутатов городского поселения и муниципальных служащих Нязепетровского городского поселения»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ab/>
        <w:t xml:space="preserve">- от 25.11.2019 № 227 </w:t>
      </w:r>
      <w:r>
        <w:rPr>
          <w:color w:val="000000"/>
          <w:sz w:val="24"/>
        </w:rPr>
        <w:t>О внесении изменений в Положение «Об оплате труда главы городского поселения, председателя Совета депутатов городского поселения и муниципальных служащих Нязепетровского городского поселения»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sz w:val="24"/>
        </w:rPr>
        <w:tab/>
        <w:t>- от 26.11.2020 № 29</w:t>
      </w:r>
      <w:r>
        <w:rPr>
          <w:rFonts w:cs="YS Text;Times New Roman" w:ascii="YS Text;Times New Roman" w:hAnsi="YS Text;Times New Roman"/>
          <w:color w:val="000000"/>
          <w:sz w:val="19"/>
          <w:szCs w:val="19"/>
        </w:rPr>
        <w:t xml:space="preserve"> </w:t>
      </w:r>
      <w:r>
        <w:rPr>
          <w:color w:val="000000"/>
          <w:sz w:val="24"/>
        </w:rPr>
        <w:t>О внесении изменений в Положение «Об оплате труда главы городского поселения, председателя Совета депутатов городского поселения и муниципальных служащих Нязепетровского городского поселения», утвержденное решением Совета депутатов от 14.05.2010 года №8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от 28.10.2021 № 88 </w:t>
      </w:r>
      <w:r>
        <w:rPr>
          <w:spacing w:val="-4"/>
          <w:sz w:val="24"/>
        </w:rPr>
        <w:t xml:space="preserve">О внесении изменений в Положение «Об оплате труда главы городского </w:t>
      </w:r>
      <w:r>
        <w:rPr>
          <w:spacing w:val="-3"/>
          <w:sz w:val="24"/>
        </w:rPr>
        <w:t xml:space="preserve">поселения, председателя Совета депутатов городского поселения </w:t>
      </w:r>
      <w:r>
        <w:rPr>
          <w:sz w:val="24"/>
        </w:rPr>
        <w:t xml:space="preserve">и муниципальных служащих </w:t>
      </w:r>
      <w:r>
        <w:rPr>
          <w:spacing w:val="-6"/>
          <w:sz w:val="24"/>
        </w:rPr>
        <w:t>Нязепетровского городского поселения» от 14.05.2010 г. №8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ab/>
        <w:t xml:space="preserve">2. Настоящее решение вступает в силу со дня его принятия, </w:t>
      </w:r>
      <w:r>
        <w:rPr>
          <w:rStyle w:val="StrongEmphasis"/>
          <w:b w:val="false"/>
          <w:sz w:val="24"/>
        </w:rPr>
        <w:t xml:space="preserve">подлежит официальному опубликованию на сайте Нязепетровского муниципального района Челябинской области (https:// nzpr.ru, регистрация в качестве сетевого издания: Эл № ФС77-81111 от 17 мая 2021 года),  размещению на официальном сайте Нязепетровского городского поселения </w:t>
      </w:r>
      <w:r>
        <w:rPr>
          <w:sz w:val="24"/>
        </w:rPr>
        <w:t>и распространяется на правоотношения, возникшие с 1 апре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Контроль за выполнением решения возложить на постоянную комиссию по бюджету, экономической политике и налогам (Лукоянов Г.В.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/>
      </w:pPr>
      <w:r>
        <w:rPr>
          <w:b w:val="false"/>
        </w:rPr>
        <w:t>городского поселения</w:t>
      </w:r>
      <w:r>
        <w:rPr/>
        <w:tab/>
        <w:tab/>
        <w:tab/>
        <w:tab/>
        <w:tab/>
        <w:tab/>
        <w:tab/>
      </w:r>
      <w:r>
        <w:rPr>
          <w:b w:val="false"/>
        </w:rPr>
        <w:t>Г.В. Лукоянов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jc w:val="right"/>
        <w:rPr>
          <w:sz w:val="24"/>
        </w:rPr>
      </w:pPr>
      <w:r>
        <w:rPr>
          <w:sz w:val="24"/>
        </w:rPr>
        <w:t xml:space="preserve">Нязепетров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5 мая 2022 года №1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лиц, замещающих  муниципальные должности, и лиц, замещающих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язепетр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ее Положение Об оплате труда лиц, замещающих  муниципальные должности, и лиц, замещающих должности муниципальной службы Нязепетровского городского поселения (далее по тексту - Положение) разработа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Уставом Нязепетровского городского поселения и Федеральным Законом от 06 октября 2003 года № 131-ФЗ «Об общих принципах организации 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>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. Оплата труда </w:t>
      </w:r>
      <w:r>
        <w:rPr>
          <w:rFonts w:cs="Times New Roman" w:ascii="Times New Roman" w:hAnsi="Times New Roman"/>
          <w:b/>
          <w:sz w:val="24"/>
          <w:szCs w:val="24"/>
        </w:rPr>
        <w:t>лиц, замещающих  муниципальные должност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Нязепетр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ложение устанавливает порядок, размеры и условия оплаты труда лиц, замещающих  муниципальные должности Нязепетров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3. Оплата труда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 муниципальные должности </w:t>
      </w:r>
      <w:r>
        <w:rPr>
          <w:rFonts w:cs="Times New Roman" w:ascii="Times New Roman" w:hAnsi="Times New Roman"/>
          <w:sz w:val="24"/>
        </w:rPr>
        <w:t>состоит из ежемесячного денежного содержания, состоящего из денежного вознаграждения и дополнительных выплат, на которое начисляется районный коэффициент 1,15. Для расчета дополнительных выплат настоящим Положением устанавливаются должностные окла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змеры ежемесячных денежных вознаграждений, должностных окладов лиц, замещающих  муниципальные должности Нязепетровского городского поселения устанавливаются согласно приложению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 дополнительным выплатам лицам, замещающим  муниципальные должности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ежемесячная надбавка за работу со сведениями, составляющими государственную тайну в размере, установленном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за государственные награды Российской Федерации в размере 25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за ученую степен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ндидат наук-10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тора наук- 20 процентов должностного окла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лата труда лиц, замещающих должности муниципальной службы Нязепетровского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6. Оплата труда </w:t>
      </w: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язепетровского городского поселения состоит из денежного содержания, включающего следующи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) должностной оклад в соответствии с замещаемой должностью муниципальной службы (далее должностной оклад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ежемесячные надбавки и иные дополнительные выплаты к должностному окла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На денежное содержание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должности муниципальной службы, </w:t>
      </w:r>
      <w:r>
        <w:rPr>
          <w:rFonts w:cs="Times New Roman" w:ascii="Times New Roman" w:hAnsi="Times New Roman"/>
          <w:sz w:val="24"/>
        </w:rPr>
        <w:t>начисляется районный коэффициент 1,1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Размеры должностных окладов и ежемесячного денежного поощрения лиц, замещающих должности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согласно приложению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Лицам, замещающим должности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зепетровского городского поселения устанавливаются следующие ежемесячные надбав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ежемесячная надбавка за особые условия муниципальной служб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особые условия муниципальной служб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р ежемесячной надбавки за особые условия муниципальной службы в отношении конкретного лица, замещающего должность муниципальной службы, устанавливается правовым актом должностного лица, обладающего правом назначения лица на соответствующую должность муниципальной службы, или иного уполномоченного должностного лица в пределах компетенции, установленной муниципальным правовым актом Нязепетровского городского поселения, и с учетом исполнения сложных профессиональных задач, высокого уровня ответственности за выполнение функций, психологических нагрузок и профессионального стаж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ежемесячная надбавка за классный чин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 3758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- 337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- 3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 2749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- 225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 выплачивается со дня присвоения лицу, замещающему должность муниципальной службы, классного чина, согласно установл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за выслугу лет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056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муниципальной службы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надбавки     </w:t>
              <w:br/>
              <w:t>(в процентах должностного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5 лет        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      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лет       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лет и выше           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Ежемесячная надбавка к должностному окладу за выслугу лет на муниципальной службе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</w:rPr>
        <w:t>ежемесячная надбавка за работу со сведениями, составляющими государственную тайну в случаях, предусмотренных Федеральным законом "О государственной тайне", иными нормативными правовыми актами Российской Федерации, устанавливается руководителем органа местного самоуправления Нязепетровского городского поселения вместе с принятием решения о допуске лица к сведениям, составляющим государственную тайну, по согласованию с соответствующей службой по защите государственной тай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</w:rPr>
        <w:t>за государственные награды Российской Федерации в размере 25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 ученую степен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ндидат наук-10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тора наук- 20 процентов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ежемесячное денежное поощрение лицам, замещающим должности муниципальной службы в размере от 0,5 до 1,5 должностных окла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Лицам, замещающим должности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зепетровского городского поселения устанавливаются следующие дополнительные выпла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единовременная выплата при предоставлении ежегодного оплачиваемого отпуска и материальной помощи в размере трех должностных окла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материальная помощь в случаях, установленных действующим порядком о выплате материальн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о выплате материальной помощи принимается </w:t>
      </w:r>
      <w:r>
        <w:rPr>
          <w:rFonts w:cs="Times New Roman" w:ascii="Times New Roman" w:hAnsi="Times New Roman"/>
          <w:sz w:val="24"/>
        </w:rPr>
        <w:t xml:space="preserve">руководителем органа местного самоуправления Нязепетровского городского поселения, на основании личного заявления </w:t>
      </w:r>
      <w:r>
        <w:rPr>
          <w:rFonts w:cs="Times New Roman" w:ascii="Times New Roman" w:hAnsi="Times New Roman"/>
          <w:sz w:val="24"/>
          <w:szCs w:val="24"/>
        </w:rPr>
        <w:t>лица, замещающего должность муниципальной службы</w:t>
      </w:r>
      <w:r>
        <w:rPr>
          <w:rFonts w:cs="Times New Roman" w:ascii="Times New Roman" w:hAnsi="Times New Roman"/>
          <w:sz w:val="24"/>
        </w:rPr>
        <w:t>. Размер материальной помощи определяется индивидуально в каждой конкретной ситуации, исходя из экономии фонда оплаты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3) премия за выполнение особо важного и сложного зад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премирования за выполнение особо важного и сложного задания лиц, замещающих должности муниципальной службы, устанавливается соответствующим муниципальным правовым актом Нязепетровского городского поселения. Размер премии в пределах фонда оплаты труда максимальными размерами не огранич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иные выплаты, предусмотренные законодательством Российской Федерации, Челябинской области, муниципальными правовыми актами Нязепетровского город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Оплата труда лиц, замещающих  муниципальные должности, и лиц, замещающих должности муниципальной службы Нязепетровского городского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за счет средств бюджета </w:t>
      </w:r>
      <w:r>
        <w:rPr>
          <w:rFonts w:cs="Times New Roman" w:ascii="Times New Roman" w:hAnsi="Times New Roman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решением Совета депутатов Нязепетровского </w:t>
      </w:r>
      <w:r>
        <w:rPr>
          <w:rFonts w:cs="Times New Roman" w:ascii="Times New Roman" w:hAnsi="Times New Roman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, по фонду оплаты труда органов местного самоуправления Нязепетровского </w:t>
      </w:r>
      <w:r>
        <w:rPr>
          <w:rFonts w:cs="Times New Roman" w:ascii="Times New Roman" w:hAnsi="Times New Roman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При формировании фонда оплаты труда на соответствующий финансовый год предусматриваются следующие бюджетные ассигн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плату труда лиц, замещающих  муниципальные долж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енадцать денежных возна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ая надбавка за работу со сведениями, составляющими государственную тайну, в размере фактически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ая надбавка за государственные награды в размере фактически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ая надбавка за ученую степень в размере фактически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оплату труда лиц, замещающих должности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оклад в размере две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а за особые условия муниципальной службы в размере девят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дбавка за работу со сведениями, составляющими государственную тайну, в размере фактически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за ученую степень в размере фактически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государственные награды в размере фактически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в размере восем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и материальной помощи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выполнение особо важного и сложного задания в размер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классный чин в размере четыре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13. Экономия по фонду оплаты труда остается в распоряжении органов местного самоуправления Нязепетровского городского поселения и используется в текущем финансовом году на выплату премий, материальной помощи и иных выплат, предусмотренных муниципальными правовыми актами Нязепетровского город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лиц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х  муниципальные должност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ц, замещающих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</w:rPr>
        <w:t xml:space="preserve">Размер денежных вознаграждений, должностных окладов лиц, замещающих  муниципальные должности Нязепетровского </w:t>
      </w:r>
      <w:r>
        <w:rPr/>
        <w:t>город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4"/>
              </w:rPr>
            </w:pPr>
            <w:r>
              <w:rPr>
                <w:bCs/>
                <w:color w:val="26282F"/>
                <w:sz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</w:rPr>
            </w:pPr>
            <w:r>
              <w:rPr>
                <w:sz w:val="24"/>
              </w:rPr>
              <w:t>Размер денежного вознаграждения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олжностных окладов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4"/>
              </w:rPr>
            </w:pPr>
            <w:r>
              <w:rPr>
                <w:bCs/>
                <w:color w:val="26282F"/>
                <w:sz w:val="24"/>
              </w:rPr>
              <w:t>Глава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4"/>
              </w:rPr>
            </w:pPr>
            <w:r>
              <w:rPr>
                <w:bCs/>
                <w:color w:val="26282F"/>
                <w:sz w:val="24"/>
              </w:rPr>
              <w:t>790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</w:rPr>
            </w:pPr>
            <w:r>
              <w:rPr>
                <w:bCs/>
                <w:color w:val="26282F"/>
                <w:sz w:val="24"/>
              </w:rPr>
              <w:t>(16 964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лиц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х  муниципальные должност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ц, замещающих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Размеры должностных окладов</w:t>
        <w:br/>
        <w:t>и ежемесячного денежного поощрения лиц, замещающих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лада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не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ощ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ладов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 орган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75- 8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5-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орган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88- 6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0,5-1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42:00Z</dcterms:created>
  <dc:creator>prescot10</dc:creator>
  <dc:description/>
  <cp:keywords/>
  <dc:language>en-US</dc:language>
  <cp:lastModifiedBy>Секретарь</cp:lastModifiedBy>
  <cp:lastPrinted>2022-05-25T16:41:00Z</cp:lastPrinted>
  <dcterms:modified xsi:type="dcterms:W3CDTF">2022-05-25T11:42:00Z</dcterms:modified>
  <cp:revision>60</cp:revision>
  <dc:subject/>
  <dc:title>О нормативах формирования расходов местных бюджетов</dc:title>
</cp:coreProperties>
</file>