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Нязепет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67.95pt,8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Text21"/>
        <w:ind w:hanging="0"/>
        <w:rPr>
          <w:szCs w:val="24"/>
        </w:rPr>
      </w:pPr>
      <w:r>
        <w:rPr>
          <w:szCs w:val="24"/>
        </w:rPr>
        <w:t>от 31 мая 2023 года № 155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исполнении бюджета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язепетровского городского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за 2022 год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Нязепетровского городского поселения, Совет депутатов Нязепетр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       </w:t>
      </w:r>
      <w:r>
        <w:rPr/>
        <w:t>РЕШАЕТ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Нязепетровского городского поселения за 2022 год по доходам в сумме 91 997,3 тыс. рублей, по расходам в сумме 90 905,5 тыс. рублей с превышением доходов над расходами (профицит бюджета городского поселения) в сумме 1 091,8 тыс. рублей со следующими показателями:</w:t>
      </w:r>
    </w:p>
    <w:p>
      <w:pPr>
        <w:pStyle w:val="Normal"/>
        <w:autoSpaceDE w:val="false"/>
        <w:ind w:firstLine="567"/>
        <w:jc w:val="both"/>
        <w:rPr/>
      </w:pPr>
      <w:r>
        <w:rPr/>
        <w:t>по доходам бюджета городского поселения за 2022 год по кодам классификации доходов бюджетов согласно приложению 1;</w:t>
      </w:r>
    </w:p>
    <w:p>
      <w:pPr>
        <w:pStyle w:val="Normal"/>
        <w:autoSpaceDE w:val="false"/>
        <w:ind w:firstLine="567"/>
        <w:jc w:val="both"/>
        <w:rPr/>
      </w:pPr>
      <w:r>
        <w:rPr/>
        <w:t>по расходам бюджета за 2022 год по ведомственной структуре расходов бюджета городского поселения согласно приложению 2;</w:t>
      </w:r>
    </w:p>
    <w:p>
      <w:pPr>
        <w:pStyle w:val="Normal"/>
        <w:autoSpaceDE w:val="false"/>
        <w:ind w:firstLine="567"/>
        <w:jc w:val="both"/>
        <w:rPr/>
      </w:pPr>
      <w:r>
        <w:rPr/>
        <w:t>по расходам бюджета за 2022 год по разделам и подразделам классификации расходов бюджетов согласно приложению 3;</w:t>
      </w:r>
    </w:p>
    <w:p>
      <w:pPr>
        <w:pStyle w:val="Normal"/>
        <w:autoSpaceDE w:val="false"/>
        <w:ind w:firstLine="567"/>
        <w:jc w:val="both"/>
        <w:rPr/>
      </w:pPr>
      <w:r>
        <w:rPr/>
        <w:t>по источникам финансирования дефицита бюджета городского поселения за 2022 год по кодам классификации источников финансирования дефицитов бюджетов согласно приложению 4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официального опубликования в периодическом печатном издании, определяемом в соответствии с действующим законодательством и (или) на сайте Нязепетровского муниципального района Челябинской области (</w:t>
      </w:r>
      <w:r>
        <w:rPr>
          <w:lang w:val="en-US"/>
        </w:rPr>
        <w:t>http</w:t>
      </w:r>
      <w:r>
        <w:rPr/>
        <w:t xml:space="preserve">s:// </w:t>
      </w:r>
      <w:r>
        <w:rPr>
          <w:lang w:val="en-US"/>
        </w:rPr>
        <w:t>nzpr</w:t>
      </w:r>
      <w:r>
        <w:rPr/>
        <w:t>.</w:t>
      </w:r>
      <w:r>
        <w:rPr>
          <w:lang w:val="en-US"/>
        </w:rPr>
        <w:t>ru</w:t>
      </w:r>
      <w:r>
        <w:rPr/>
        <w:t xml:space="preserve">, регистрация в качестве сетевого издания: Эл № ФС77-81111 от 17 мая 2021 года), подлежит размещению на официальном сайте Нязепетровского город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выполнением решения возложить на постоянную комиссию по бюджету, экономической политике и налогам (Лукоянов Г.В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Глава Нязепетровского </w:t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  <w:t>городского поселения</w:t>
      </w:r>
      <w:r>
        <w:rPr/>
        <w:tab/>
        <w:tab/>
        <w:tab/>
        <w:tab/>
        <w:tab/>
        <w:tab/>
        <w:tab/>
      </w:r>
      <w:r>
        <w:rPr>
          <w:b w:val="false"/>
        </w:rPr>
        <w:t>Г.В. Лукоянов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5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-12" w:hanging="0"/>
              <w:jc w:val="right"/>
              <w:rPr/>
            </w:pPr>
            <w:r>
              <w:rPr/>
              <w:t xml:space="preserve">    </w:t>
            </w: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right="-12" w:hanging="0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right="-12" w:hanging="0"/>
              <w:jc w:val="right"/>
              <w:rPr/>
            </w:pPr>
            <w:r>
              <w:rPr/>
              <w:t xml:space="preserve">Нязепет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right="-12" w:hanging="0"/>
              <w:jc w:val="right"/>
              <w:rPr/>
            </w:pPr>
            <w:r>
              <w:rPr/>
              <w:t>«Об исполнении бюджета Нязепетровского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right="-12" w:hanging="0"/>
              <w:jc w:val="right"/>
              <w:rPr/>
            </w:pPr>
            <w:r>
              <w:rPr/>
              <w:t xml:space="preserve">городского поселения за 2022 год»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6304" w:leader="none"/>
              </w:tabs>
              <w:ind w:right="-12" w:hanging="0"/>
              <w:jc w:val="right"/>
              <w:rPr/>
            </w:pPr>
            <w:r>
              <w:rPr/>
              <w:t>от 31 мая № 155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right="-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бюджета городского поселения за 2022 год по кодам классифик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ов бюджетов</w:t>
            </w:r>
          </w:p>
        </w:tc>
      </w:tr>
      <w:tr>
        <w:trPr>
          <w:trHeight w:val="13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1"/>
        <w:gridCol w:w="1275"/>
      </w:tblGrid>
      <w:tr>
        <w:trPr>
          <w:tblHeader w:val="true"/>
          <w:trHeight w:val="5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 997,3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ийской Федераци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4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со статьей 228 Налогового кодекса Российской Федераци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21,8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2 1 01 02080 01 0000 1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0,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 179,9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,6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 615,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479,5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 1 06 01030 13 0000 1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 403,0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 1 06 06033 13 0000 1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2 354,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82 1 06 06043 13 0000 11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2 274,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82 1 09 04053 13 0000 11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-7,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836 1 11 05013 13 0000 1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836 1 11 05025 13 0000 1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6 1 11 05075 13 0000 1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1 13 02995 13 0000 13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6 1 14 06013 13 0000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1 14 06025 13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5 1 16 07010 13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2 02 16001 13 0000 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58,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бомильных дорог общего пользования, в том числе дорог в поселеиях (за исключением автомобильных дорог федерального значения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2 02 20041 13 0000 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618,2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2 02 25555 13 0000 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45,7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2 02 29999 13 0000 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66,9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2 02 3511813 0000 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7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2 02 49999 13 0000 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,9</w:t>
            </w:r>
          </w:p>
        </w:tc>
      </w:tr>
    </w:tbl>
    <w:p>
      <w:pPr>
        <w:pStyle w:val="Normal"/>
        <w:ind w:right="17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язепетр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right"/>
              <w:rPr/>
            </w:pP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</w:rPr>
              <w:t>Об исполнении бюджета Нязепетро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родского поселения за 2022 год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31 мая 2023 года  № 155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едомственная структура расходов бюджета городского поселения на 2022 год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05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6"/>
        <w:gridCol w:w="426"/>
        <w:gridCol w:w="425"/>
        <w:gridCol w:w="1418"/>
        <w:gridCol w:w="708"/>
        <w:gridCol w:w="936"/>
      </w:tblGrid>
      <w:tr>
        <w:trPr>
          <w:trHeight w:val="1546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а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905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язепетровского город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9"/>
            <w:bookmarkStart w:id="1" w:name="RANGE!A19%3AG20"/>
            <w:bookmarkEnd w:id="1"/>
            <w:r>
              <w:rPr/>
              <w:t>Другие мероприятия по реализации муниципальных функций</w:t>
            </w:r>
            <w:bookmarkEnd w:id="0"/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bookmarkStart w:id="2" w:name="RANGE!E19"/>
            <w:r>
              <w:rPr/>
              <w:t>9900721500</w:t>
            </w:r>
            <w:bookmarkEnd w:id="2"/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72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Нязепетровского город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 540,1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 540,1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342,3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342,3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342,3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2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342,3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2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031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20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073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073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073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204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073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204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204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204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204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204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сфере установленных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иные поощрения в Нязепетровском муниципальном образовани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293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293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293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3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987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4987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72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72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язепетровского муниципального района Челябин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86 946,3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94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94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94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94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72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94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721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88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94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муниципального района от чрезвычайных ситуаций природного и техногенного характера, гражданской обороне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721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9900721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5 992,6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6 599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обслуживания населения Нязепетровского муниципального района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 343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07000061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 343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07000061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 343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обслуживания населения Нязепетровского городского поселения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9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 257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(софинансирование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9000S61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757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9000S61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757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90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499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нутримуниципальных пассажирских перевозок транспортом общего пользования по городским маршрутам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9007058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499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9007058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499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9 392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в Нязепетровском муниципальном районе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1 618,2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06000S60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1 618,2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06000S60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1 618,2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в Нязепетровском городском поселении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1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 774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10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 774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, находящихся в гра-ницах город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100706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 774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, находящихся в гра-ницах город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100706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 767,4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100706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 762,6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100706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100706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83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ых условий для движения пе-шеходов на территории Нязепетровского городского посел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100706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1007063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3 226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объектов благоустройства и озеленения территории Нязепетровского городского поселения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-т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ой территори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7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7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7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7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социальной защищенности и уровня жизни жителей Нязепетровского городского поселения 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70006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за исключением субсидий областным государственным учреждениям), индивидуальным предпринимателям, физическим лицам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7000605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7000605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8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2 779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в Нязепетровском муниципальном районе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28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5 945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280F2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5 945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280F2555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5 945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280F2555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 304,2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280F2555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8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 641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объектов благоустройства и озеленения территории Нязепетровского городского поселения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6 833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муниципальных образований Челябинской области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оектах, внесенных в местную администрацию 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099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6 632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, расположенного по адресу: Челябинская область, г. Нязепетровск ул. Щербакова и ул. К Либкнехта у МКОУ "СОШ№1 г. Нязепетровска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0996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29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09962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29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уалетного модуля в Городском саду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0996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 483,3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0996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 483,3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квера на площади Революци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0996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 927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0996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 927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ой площадки на улице Пионерская, 5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09962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09962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-т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0 201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6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 822,4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6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 822,4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6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6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7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ротуаров от снег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7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413,2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7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413,2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ой территори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7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 421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7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7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8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етей электроснабж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7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 144,6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4007047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 144,6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иродоохранные мероприятия по оздоровлению экологической обстановки в Нязепетровском муниципальном районе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4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40G2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40G2431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40G2431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097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097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сновные культурно-массовые мероприятия Нязепетровского городского поселения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5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097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-т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50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097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-массовых мероприят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5007047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097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5007047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 097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933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933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социальной защищенности и уровня жизни жителей Нязепетровского городского поселения 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933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ых муниципальных функций в области социальной политик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70006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933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социальных обязательств в Нязепетровском городском поселени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70006046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70006046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63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пенсии за выслугу лет лицам, замещавшим должности муниципальной служб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7000605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872,1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7000605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31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872,1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социальной политике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7000605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70006054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31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4 150,6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3 643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Нязепетровском муниципальном районе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7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1 592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7000S00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9 809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7000S00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9 809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оздоровительной и спортивно-массовой работы с детьми и молодежью в возрасте от 6 до 18 ле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7000S00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554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7000S00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554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7000S004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7000S004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7000S004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7000S004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средней заработной платы инструкторов по спорту и тренеров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-бин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7000S004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7000S004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специалистов по организации физкультурно-оздоровительной и спортивно-массовой работы с населением, занятым в экономике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7000S004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17000S004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61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69,8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ссовой физической культуры и спорта в Нязепетровском городском поселении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7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2 051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701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2 051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"Спортивная школа г. Нязепетровска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7010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2 051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70101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6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2 051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506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ссовой физической культуры и спорта в Нязепетровском городском поселении"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7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506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-т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7007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506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массовой физической культуры и спорт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7007047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506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7007047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11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7007047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Нязепетровского муниципального района Челябин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620,6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Выполнение функций по управлению, владению, пользованию и распоряжению муниципальной собственностью в Нязепетровском городском поселении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2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2008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200882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200882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200882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200882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96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96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Выполнение функций по управлению, владению, пользованию и распоряжению муниципальной собственностью в Нязепетровском городском поселении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2000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96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2008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96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2008825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96,7</w:t>
            </w:r>
          </w:p>
        </w:tc>
      </w:tr>
      <w:tr>
        <w:trPr>
          <w:trHeight w:val="3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83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2" w:hanging="10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106"/>
              <w:jc w:val="center"/>
              <w:rPr/>
            </w:pPr>
            <w:r>
              <w:rPr/>
              <w:t>6200882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106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106"/>
              <w:jc w:val="right"/>
              <w:rPr>
                <w:color w:val="000000"/>
              </w:rPr>
            </w:pPr>
            <w:r>
              <w:rPr>
                <w:color w:val="000000"/>
              </w:rPr>
              <w:t>496,7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75705" cy="9654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firstLine="5400"/>
        <w:jc w:val="right"/>
        <w:rPr/>
      </w:pPr>
      <w:r>
        <w:rPr/>
        <w:t xml:space="preserve">Приложение 4 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30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язепетр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исполнении бюджета Нязепетровского 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за 2022 год»</w:t>
            </w:r>
          </w:p>
        </w:tc>
      </w:tr>
      <w:tr>
        <w:trPr>
          <w:trHeight w:val="330" w:hRule="atLeast"/>
        </w:trPr>
        <w:tc>
          <w:tcPr>
            <w:tcW w:w="10226" w:type="dxa"/>
            <w:tcBorders/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 xml:space="preserve">от 31 мая 2023 года  № 155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дефицита бюджета городского поселения за 2022 год </w:t>
      </w:r>
    </w:p>
    <w:p>
      <w:pPr>
        <w:pStyle w:val="Normal"/>
        <w:jc w:val="center"/>
        <w:rPr/>
      </w:pPr>
      <w:r>
        <w:rPr>
          <w:b/>
          <w:bCs/>
        </w:rPr>
        <w:t>по кодам классификации источников финансирования дефицитов бюджетов</w:t>
      </w:r>
      <w:r>
        <w:rPr/>
        <w:t xml:space="preserve"> </w:t>
      </w:r>
    </w:p>
    <w:tbl>
      <w:tblPr>
        <w:tblW w:w="1018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8"/>
        <w:gridCol w:w="5938"/>
        <w:gridCol w:w="15"/>
        <w:gridCol w:w="1511"/>
        <w:gridCol w:w="15"/>
      </w:tblGrid>
      <w:tr>
        <w:trPr>
          <w:trHeight w:val="25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091,8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91 997,3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Cell"/>
              <w:widowControl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905,5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2240" w:h="15840"/>
      <w:pgMar w:left="1361" w:right="737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b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04555.101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8:00Z</dcterms:created>
  <dc:creator>Сокольских</dc:creator>
  <dc:description/>
  <cp:keywords/>
  <dc:language>en-US</dc:language>
  <cp:lastModifiedBy>Секретарь</cp:lastModifiedBy>
  <cp:lastPrinted>2023-05-29T08:58:00Z</cp:lastPrinted>
  <dcterms:modified xsi:type="dcterms:W3CDTF">2023-06-01T04:04:00Z</dcterms:modified>
  <cp:revision>88</cp:revision>
  <dc:subject/>
  <dc:title>Проект</dc:title>
</cp:coreProperties>
</file>