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от  19 ноября 2018 года  № 419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18 год и на плановый период 2019 и 2020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-56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2 декабря 2017 года № 321 "О бюджете Нязепетровского муниципального района на 2018 год и на плановый период 2019 и 2020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839 909,2» заменить цифрами «848 909,2», цифры «679 033,2» заменить цифрами «688 033,2» ;</w:t>
      </w:r>
    </w:p>
    <w:p>
      <w:pPr>
        <w:pStyle w:val="Normal"/>
        <w:tabs>
          <w:tab w:val="clear" w:pos="708"/>
          <w:tab w:val="left" w:pos="567" w:leader="none"/>
        </w:tabs>
        <w:ind w:left="567" w:right="-653" w:hanging="0"/>
        <w:jc w:val="both"/>
        <w:rPr/>
      </w:pPr>
      <w:r>
        <w:rPr/>
        <w:t>в пункте 2 части первой  цифры «849 266,8» заменить цифрами «858 266,8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</w:r>
      <w:r>
        <w:rPr/>
        <w:t>в приложение 4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425"/>
        <w:gridCol w:w="284"/>
        <w:gridCol w:w="425"/>
        <w:gridCol w:w="1134"/>
        <w:gridCol w:w="1134"/>
      </w:tblGrid>
      <w:tr>
        <w:trPr>
          <w:trHeight w:val="7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4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266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Чистая вода» на территории Нязепетровского муниципального района Челябинской области на 2018 - 2020 го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9 228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4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 91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4 062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4 062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4 062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областным государственным учреждениям), индивидуальным предпринимателям, физическим лиц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8 048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48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914,2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914,2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я муниципальным унитарным предприятиям на услуги водоснабжения и водоотведения, на частичное погашение просроченной кредиторской задолженности по электроэнергии, по налогам и взносам во внебюджетные фонды и уплату пеней, штраф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33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33,8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</w:t>
      </w:r>
      <w:r>
        <w:rPr/>
        <w:t>в приложение 6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9"/>
        <w:gridCol w:w="539"/>
        <w:gridCol w:w="266"/>
        <w:gridCol w:w="425"/>
        <w:gridCol w:w="284"/>
        <w:gridCol w:w="283"/>
        <w:gridCol w:w="1418"/>
        <w:gridCol w:w="425"/>
        <w:gridCol w:w="1134"/>
        <w:gridCol w:w="1134"/>
      </w:tblGrid>
      <w:tr>
        <w:trPr>
          <w:trHeight w:val="70" w:hRule="atLeast"/>
        </w:trPr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49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 266,8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2 66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1 662,3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7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3 478,7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Чистая вода» на территории Нязепетровского муниципального района Челябинской области на 2018 - 2020 год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9 228,0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4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910,0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4 062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910,0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4 062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910,0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областным государствен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 048,0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914,2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914,2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я муниципальным унитарным предприятиям на услуги водоснабжения и водоотведения, на частичное погашение просроченной кредиторской задолженности по электроэнергии, по налогам и взносам во внебюджетные фонды и уплату пеней, штрафо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 133,8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 133,8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55 059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 133,8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)</w:t>
        <w:tab/>
        <w:t xml:space="preserve"> в приложение 8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708"/>
        <w:gridCol w:w="1276"/>
        <w:gridCol w:w="1276"/>
      </w:tblGrid>
      <w:tr>
        <w:trPr>
          <w:trHeight w:val="315" w:hRule="atLeas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49 26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 266,8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 31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69 316,3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 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33 478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Кутепов С.В.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подписания.</w:t>
      </w:r>
    </w:p>
    <w:p>
      <w:pPr>
        <w:pStyle w:val="TextBodyIndent"/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/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>В.Г.Селиванов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>С.А. Кравцов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134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Машбюро</dc:creator>
  <dc:description/>
  <cp:keywords/>
  <dc:language>en-US</dc:language>
  <cp:lastModifiedBy>user1</cp:lastModifiedBy>
  <cp:lastPrinted>2018-11-19T11:11:00Z</cp:lastPrinted>
  <dcterms:modified xsi:type="dcterms:W3CDTF">2018-11-19T06:57:00Z</dcterms:modified>
  <cp:revision>209</cp:revision>
  <dc:subject/>
  <dc:title>Глава администрации Нязепетровского муниципального района </dc:title>
</cp:coreProperties>
</file>