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>от__</w:t>
      </w:r>
      <w:r>
        <w:rPr>
          <w:sz w:val="26"/>
          <w:szCs w:val="26"/>
          <w:u w:val="single"/>
        </w:rPr>
        <w:t>30 января</w:t>
      </w:r>
      <w:r>
        <w:rPr>
          <w:sz w:val="26"/>
          <w:szCs w:val="26"/>
        </w:rPr>
        <w:t>_  2017 года  № _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</w:rPr>
        <w:t xml:space="preserve">__            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7 год и на плановый период 2018 и 2019 годов"</w:t>
            </w:r>
          </w:p>
        </w:tc>
      </w:tr>
    </w:tbl>
    <w:p>
      <w:pPr>
        <w:pStyle w:val="Heading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6 декабря 2016 года № 186 "О бюджете Нязепетровского муниципального района на 2017 год и на плановый период 2018 и 2019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ункте 2 части первой  цифры «587 561,6» заменить цифрами «589 078,6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новой редакц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Объем дефицита бюджета муниципального района в сумме 682,6 тыс.рублей."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е 4:</w:t>
      </w:r>
    </w:p>
    <w:p>
      <w:pPr>
        <w:pStyle w:val="ConsPlusNormal"/>
        <w:widowControl/>
        <w:ind w:left="540" w:right="-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</w:t>
        <w:tab/>
        <w:tab/>
        <w:tab/>
        <w:tab/>
        <w:tab/>
        <w:tab/>
        <w:tab/>
        <w:tab/>
        <w:tab/>
        <w:t>цифры</w:t>
        <w:tab/>
        <w:t xml:space="preserve">      заменить </w:t>
      </w:r>
    </w:p>
    <w:p>
      <w:pPr>
        <w:pStyle w:val="ConsPlusNormal"/>
        <w:widowControl/>
        <w:ind w:left="540" w:right="-51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на цифр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56"/>
        <w:gridCol w:w="660"/>
        <w:gridCol w:w="500"/>
        <w:gridCol w:w="680"/>
        <w:gridCol w:w="1200"/>
        <w:gridCol w:w="1200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56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078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 на 2017 год и плановый период 2018-2019 годов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 41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784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ых казенных учреждений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99 00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 224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9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99 44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 405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7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99 44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 718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9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99 44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 718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92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99 44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862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36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разовательных организаций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77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77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77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организации перевозки обучающихс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88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88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88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88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AA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AA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9SAA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системы градостроительной деятельност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7 215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7 215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0 07 215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емлеустроительных рабо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7S2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7S2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7S2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Нязепетровском муниципальном районе на 2017 год и плановый период 2018-2019 годов"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27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0 07 00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7S1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7S1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7S1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0 07 03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0 07 03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0 07 03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7S3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7S33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S3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е 6</w:t>
      </w:r>
    </w:p>
    <w:p>
      <w:pPr>
        <w:pStyle w:val="ConsPlusNormal"/>
        <w:widowControl/>
        <w:ind w:left="540" w:right="-5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ах</w:t>
        <w:tab/>
        <w:tab/>
        <w:tab/>
        <w:tab/>
        <w:tab/>
        <w:tab/>
        <w:tab/>
        <w:tab/>
        <w:tab/>
        <w:t>цифры</w:t>
        <w:tab/>
        <w:t xml:space="preserve">      заменить </w:t>
      </w:r>
    </w:p>
    <w:p>
      <w:pPr>
        <w:pStyle w:val="ConsPlusNormal"/>
        <w:widowControl/>
        <w:ind w:left="540" w:right="-51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на циф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842"/>
        <w:gridCol w:w="709"/>
        <w:gridCol w:w="1276"/>
        <w:gridCol w:w="1276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 5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 078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8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33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0 07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нформационной системы градостроительно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0 07 21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0 07 21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землеустроительных рабо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7 S2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7 S2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Нязепетровском муниципальном районе на 2017 год и плановый период 2018-2019 годов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0 07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7S1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7S1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0 07 03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7S3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7S3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Нязепетровского муниципального района Челябин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55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92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579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94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85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2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 на 2017 год и плановый период 2018-2019 годов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85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2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казенных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0 99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109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7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0 99 4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05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7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0 99 4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6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образовательных организ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99 S7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99 S7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99 S8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99 S8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9SAA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9SAA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е 8</w:t>
      </w:r>
    </w:p>
    <w:p>
      <w:pPr>
        <w:pStyle w:val="ConsPlusNormal"/>
        <w:widowControl/>
        <w:ind w:left="540" w:right="-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</w:t>
        <w:tab/>
        <w:tab/>
        <w:tab/>
        <w:tab/>
        <w:tab/>
        <w:tab/>
        <w:tab/>
        <w:tab/>
        <w:tab/>
        <w:t>цифры</w:t>
        <w:tab/>
        <w:t xml:space="preserve">      заменить </w:t>
      </w:r>
    </w:p>
    <w:p>
      <w:pPr>
        <w:pStyle w:val="ConsPlusNormal"/>
        <w:widowControl/>
        <w:ind w:left="540" w:right="-51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на цифры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1465"/>
        <w:gridCol w:w="1276"/>
      </w:tblGrid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 5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 078,6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038,0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27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47,5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Кутепов С.В.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:                                                                      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Нязепетровского муниципального района                                         С.А. Кравцов           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47" w:right="110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fu_admin</cp:lastModifiedBy>
  <cp:lastPrinted>2017-01-30T15:19:00Z</cp:lastPrinted>
  <dcterms:modified xsi:type="dcterms:W3CDTF">2017-04-06T10:40:00Z</dcterms:modified>
  <cp:revision>153</cp:revision>
  <dc:subject/>
  <dc:title>Глава администрации Нязепетровского муниципального района </dc:title>
</cp:coreProperties>
</file>