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от 30 августа 2018 года  № 393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8 год и на плановый период 2019 и 2020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-56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2 декабря 2017 года № 321 "О бюджете Нязепетровского муниципального района на 2018 год и на плановый период 2019 и 2020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839 409,2» заменить цифрами «839 909,2», цифры «681 233,2» заменить цифрами «679 033,2» ;</w:t>
      </w:r>
    </w:p>
    <w:p>
      <w:pPr>
        <w:pStyle w:val="Normal"/>
        <w:tabs>
          <w:tab w:val="clear" w:pos="708"/>
          <w:tab w:val="left" w:pos="567" w:leader="none"/>
        </w:tabs>
        <w:ind w:left="567" w:right="-653" w:hanging="0"/>
        <w:jc w:val="both"/>
        <w:rPr/>
      </w:pPr>
      <w:r>
        <w:rPr/>
        <w:t>в пункте 2 части первой  цифры «848 766,8» заменить цифрами «849 266,8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/>
        <w:t>в приложение 4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425"/>
        <w:gridCol w:w="284"/>
        <w:gridCol w:w="425"/>
        <w:gridCol w:w="1134"/>
        <w:gridCol w:w="1134"/>
      </w:tblGrid>
      <w:tr>
        <w:trPr>
          <w:trHeight w:val="7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 266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99 0 00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8 29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8 796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99 0 04 0707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99 0 04 0707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99 0 04 07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</w:t>
      </w:r>
      <w:r>
        <w:rPr/>
        <w:t>в приложение 6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9"/>
        <w:gridCol w:w="539"/>
        <w:gridCol w:w="266"/>
        <w:gridCol w:w="425"/>
        <w:gridCol w:w="284"/>
        <w:gridCol w:w="283"/>
        <w:gridCol w:w="1418"/>
        <w:gridCol w:w="425"/>
        <w:gridCol w:w="1134"/>
        <w:gridCol w:w="1134"/>
      </w:tblGrid>
      <w:tr>
        <w:trPr>
          <w:trHeight w:val="70" w:hRule="atLeast"/>
        </w:trPr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8 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 266,8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 Челябин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 58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 081,8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 0 04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 0 04 0707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 0 04 07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)</w:t>
        <w:tab/>
        <w:t xml:space="preserve"> в приложение 8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708"/>
        <w:gridCol w:w="1276"/>
        <w:gridCol w:w="1276"/>
      </w:tblGrid>
      <w:tr>
        <w:trPr>
          <w:trHeight w:val="315" w:hRule="atLeas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48 76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 266,8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6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276,7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678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Кутепов С.В.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>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>С.А. Кравцов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134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user1</cp:lastModifiedBy>
  <cp:lastPrinted>2018-08-21T14:19:00Z</cp:lastPrinted>
  <dcterms:modified xsi:type="dcterms:W3CDTF">2018-08-30T10:41:00Z</dcterms:modified>
  <cp:revision>204</cp:revision>
  <dc:subject/>
  <dc:title>Глава администрации Нязепетровского муниципального района </dc:title>
</cp:coreProperties>
</file>