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ОЙ И БЮДЖЕТНОЙ ПОЛИТИКИ НА 2017-2019 ГОД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налоговой и бюджетной политики подготовлены в соответствии со статьей 172 Бюджетного кодекса Российской Федерации, статьями 8 и 24 решения Собрания депутатов муниципального района  «О бюджетном процессе в Нязепетровском муниципальном» в целях составления проекта бюджета Нязепетровского муниципального района на предстоящий трёхлетний период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-2019 годах налоговая и бюджетная политика муниципального района обеспечивает преемственность бюджетной и налоговой политики предыдущего периода и ориентирована в первую очередь на достижение стратегической цели - повышение качества жизни населения Нязепетровского муниципального района за счет создания условий для обеспечения граждан доступными и качественными бюджетными услугами, а также направлена на создание условий для формирования новых точек роста экономического потенциала муниципального района с целью укрепления собственной доходной базы муниципального бюджета.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налоговой политики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-2019 годы 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/>
      </w:pPr>
      <w:r>
        <w:rPr>
          <w:szCs w:val="28"/>
        </w:rPr>
        <w:tab/>
        <w:t>Основными задачами налоговой политики муниципального района в предстоящем периоде являются сохранение бюджетной устойчивости и обеспечение роста доходов бюджета муниципального района для выполнения его расходных обязательств.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ab/>
        <w:t>Основными направлениями налоговой политики муниципального образования на 2017-2019 годы определены следующие: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>- обеспечение сбалансированности бюджета муниципального района посредством увеличения его доходной базы;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>- организация работы по снижению резервов налоговых и неналоговых доходов бюджета;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- организация эффективного взаимодействия органов местного самоуправления муниципального района и межрайонной инспекции федеральной налоговой службы  по Челябинской области; 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;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>- проведение мероприятий по повышению эффективности управления муниципальной собственностью и увеличение доходов от их использования;</w:t>
      </w:r>
    </w:p>
    <w:p>
      <w:pPr>
        <w:pStyle w:val="TextBody"/>
        <w:spacing w:lineRule="auto" w:line="360"/>
        <w:ind w:firstLine="360"/>
        <w:rPr/>
      </w:pPr>
      <w:r>
        <w:rPr>
          <w:szCs w:val="28"/>
        </w:rPr>
        <w:t>-</w:t>
      </w:r>
      <w:r>
        <w:rPr>
          <w:sz w:val="26"/>
        </w:rPr>
        <w:t xml:space="preserve"> </w:t>
      </w:r>
      <w:r>
        <w:rPr>
          <w:szCs w:val="28"/>
        </w:rPr>
        <w:t>проведение инвентаризации муниципального недвижимого имущества и внесение предложений по результатам инвентаризации в части его дальнейшего использования.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ab/>
        <w:t>Необходимо продолжать системную работу по укреплению доходной базы бюджета по следующим направлениям: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>--   реализация мер по обеспечению своевременной уплаты налога на доходы физических лиц и легализации заработной 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совместно с налоговой службой  индивидуальной работы с работодателями, которые выплачивают заработную плату ниже среднего показателя по виду экономической деятельности, а в отдельных организациях - ниже прожиточного миниму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е неформальной занятости на предприятиях и организациях, осуществляющих свою деятельность на территории района;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>- анализ обоснованности и эффективности применения налоговых льгот с учетом организации ведомственного учета сведений, отсутствующих в налоговой отчетности и необходимых для проведения соответствующих расчетов;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>- содействие сокращению задолженности по налогам, сборам и иным обязательным платежам в бюджет муниципального района и повышению уровня их собираемости в рамках межведомственной рабочей группы по увеличению наполняемости бюджета собственными доходами;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>-    усиление претензионно- исковой работы с неплательщиками налогов, сборов и иных обязательных платежей и осуществление мер принудительного взыскания задолженности;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>- обеспечение роста доходов бюджета от использования имущества, находящегося в собственности муниципального района, в том числе по результатам его инвентаризации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бюджетной политики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-2019 годы 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бюджетной политики в 2016 году была направлена на обеспечение устойчивого и сбалансированного исполнения бюджета муниципального района. а так же на создание условий для формирования новых точек роста экономического потенциала муниципального района с целью укрепления собственной доходной базы муниципального бюджета. Муниципальный бюджет  сохранил социальную направленность. Расходные обязательства исполнялись своевременно, о чём говорит отсутствие по ним просроченной кредиторской задолженност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ая политика на 2017-2019 годы  сохранит свои приоритеты и будет направлена на решение следующих основных задач:</w:t>
      </w:r>
    </w:p>
    <w:p>
      <w:pPr>
        <w:pStyle w:val="Normal"/>
        <w:suppressAutoHyphens w:val="false"/>
        <w:spacing w:lineRule="auto" w:line="360"/>
        <w:ind w:right="283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обеспечение сбалансированности и долгосрочной устойчивости бюджетной системы муниципального района</w:t>
      </w:r>
      <w:r>
        <w:rPr>
          <w:rFonts w:cs="Book Antiqua" w:ascii="Book Antiqua" w:hAnsi="Book Antiqua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360"/>
        <w:ind w:right="28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ход к формированию и исполнению бюджета в программном формате, в разрезе муниципальных программ, определяющих конкретные результаты использования бюджетных средств, что создаёт дополнительные условия для концентрации имеющихся ресурсов на наиболее значимых с точки зрения социально-экономического эффекта направления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Для эффективного использования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о повышению эффективности бюджетных расходов являются: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закупок, в том числе путем внедрения казначейского сопровожд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контроля в финансово-бюджетной сфер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бюджетной политики, должны стать муниципальные программы. С 2017 года осуществляется переход к формированию и исполнению бюджета в разрезе муниципальных программ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логии разработки муниципальных программ, повышение эффективности их реализации будет продолжено путем обязательного отражения в муниципальных программах показателей стратегических документов и их целевых значений, что должно обеспечить полное соответствие муниципальных программ приоритетам развития муниципального район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и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задачу предполагается решить посредством оптимизации структуры бюджетной сети за счет ликвидации или преобразования в иную организационно-правовую форму части муниципальных учреждений, продолжение работы по оптимизации непервоочередных расходов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униципальные услуги (работы) должны быть приведены в соответствие с законодательством о разграничении полномочий между публично-правовыми образованиями. 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государственных (муниципальных) услуг в установленной сфере деятельности, приним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ы позволят установить прозрачную методику определения стоимости каждой муниципальной услуги на основании нормативны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направлена на обеспечение выполнения принятых долговых обязательств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рганов контроля акцент должен быть смещен с контроля над финансовыми потоками к контролю за результатами, которые приносит их использование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работа современной системы внутреннего финансового контроля и внутреннего финансового аудита позволит обеспечить более полный, своевременный (прежде всего, предварительный) контроль внутренних бюджетных процедур, а, следовательно, существенное улучшение финансовой дисциплины ведомст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color w:val="00000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1:00Z</dcterms:created>
  <dc:creator>Администратор</dc:creator>
  <dc:description/>
  <cp:keywords/>
  <dc:language>en-US</dc:language>
  <cp:lastModifiedBy>user1</cp:lastModifiedBy>
  <cp:lastPrinted>2016-12-05T17:06:00Z</cp:lastPrinted>
  <dcterms:modified xsi:type="dcterms:W3CDTF">2016-12-06T05:58:00Z</dcterms:modified>
  <cp:revision>27</cp:revision>
  <dc:subject/>
  <dc:title>Об основных направлениях бюджетной и налоговой политики на 2010-2012 год</dc:title>
</cp:coreProperties>
</file>