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 28 октября   2021 года  № 183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1 год и на плановый период 2022 и 2023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5 декабря 2020 года № 59 "О бюджете Нязепетровского муниципального района на 2021 год и на плановый период 2022 и 2023 годов" следующие изменения и дополн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4 </w:t>
      </w:r>
    </w:p>
    <w:p>
      <w:pPr>
        <w:pStyle w:val="Normal"/>
        <w:autoSpaceDE w:val="false"/>
        <w:jc w:val="both"/>
        <w:rPr/>
      </w:pPr>
      <w:r>
        <w:rPr>
          <w:bCs/>
        </w:rPr>
        <w:t>ст</w:t>
      </w:r>
      <w:r>
        <w:rPr/>
        <w:t>рок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32"/>
        <w:gridCol w:w="444"/>
        <w:gridCol w:w="445"/>
        <w:gridCol w:w="441"/>
        <w:gridCol w:w="1276"/>
        <w:gridCol w:w="1134"/>
        <w:gridCol w:w="1134"/>
      </w:tblGrid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Управление муниципальными финансами и муниципальным долгом Нязепетровского муниципального райо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 1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 7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 742.9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1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3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3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3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3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000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2 573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2 13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 930.3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42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ановка ограждения на ж/б мосту через р. Арганча, д. Ташкинова, ул. 27 съезда КПСС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9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ЦИОНАЛЬНАЯ ЭКОНОМИК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9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9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91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на строки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32"/>
        <w:gridCol w:w="444"/>
        <w:gridCol w:w="445"/>
        <w:gridCol w:w="441"/>
        <w:gridCol w:w="1276"/>
        <w:gridCol w:w="1134"/>
        <w:gridCol w:w="1134"/>
      </w:tblGrid>
      <w:tr>
        <w:trPr>
          <w:trHeight w:val="31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«Управление муниципальными финансами и муниципальным долгом Нязепетровского муниципального райо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 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 7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 742.9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 1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монт линий наружного освещения общей протяженностью 2110 метров, расположенных по адресу: Челябинская область, г. Нязепетровск, ул. Новоселов, ул.Мичурина, ул.Дзержинского, ул.8 марта, ул.Кооперативная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0009962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000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42 28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2 13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2 930.3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0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5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ановка ограждения на ж/б мосту через р. Арганча, д. Ташкинова, ул. 27 съезда КПСС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ЦИОНАЛЬНАЯ ЭКОНОМИКА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жбюджетные трансфер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600099619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0.0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2)  </w:t>
      </w:r>
      <w:r>
        <w:rPr>
          <w:rFonts w:eastAsia="Calibri" w:cs="Times New Roman" w:ascii="Times New Roman" w:hAnsi="Times New Roman"/>
          <w:sz w:val="24"/>
          <w:szCs w:val="24"/>
        </w:rPr>
        <w:t>В приложении 5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строки</w:t>
      </w:r>
      <w:r>
        <w:rPr/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25"/>
        <w:gridCol w:w="1559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4 1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8 6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2 862.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9 273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4 981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5 818.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 573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 13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 930.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 573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 13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 930.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99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2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ж/б мосту через р. Арганча, д. Ташкинова, ул. 27 съезда КПСС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996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996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4 919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61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97.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 119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742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742.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 940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Нязепетровского муниципального района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 940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7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на строк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425"/>
        <w:gridCol w:w="1559"/>
        <w:gridCol w:w="56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3 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8 6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2 862.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8 98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4 981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5 818.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 28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 13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 930.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 28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 13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2 930.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99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ж/б мосту через р. Арганча, д. Ташкинова, ул. 27 съезда КПСС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996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0996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5 21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61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 697.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 41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742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742.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 23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и муниципальным долгом Нязепетровского муниципального района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 23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емонт линий наружного освещения общей протяженностью 2110 метров, расположенных по адресу: Челябинская область, г. Нязепетровск, ул. Новоселов, ул.Мичурина, ул.Дзержинского, ул.8 марта, ул.Кооперативна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00996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. В приложении 6: </w:t>
      </w:r>
    </w:p>
    <w:p>
      <w:pPr>
        <w:pStyle w:val="Normal"/>
        <w:autoSpaceDE w:val="false"/>
        <w:jc w:val="both"/>
        <w:rPr/>
      </w:pPr>
      <w:r>
        <w:rPr>
          <w:bCs/>
        </w:rPr>
        <w:t>строки:</w:t>
      </w:r>
      <w:r>
        <w:rPr/>
        <w:t xml:space="preserve"> 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425"/>
        <w:gridCol w:w="1276"/>
        <w:gridCol w:w="1134"/>
        <w:gridCol w:w="1145"/>
      </w:tblGrid>
      <w:tr>
        <w:trPr>
          <w:trHeight w:val="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81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18.9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73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34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30.3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19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2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2.9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0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на строки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456"/>
        <w:gridCol w:w="1276"/>
        <w:gridCol w:w="1119"/>
        <w:gridCol w:w="1129"/>
      </w:tblGrid>
      <w:tr>
        <w:trPr>
          <w:trHeight w:val="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81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18.9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282,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34.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930.3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10,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2.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2.9</w:t>
            </w:r>
          </w:p>
        </w:tc>
      </w:tr>
      <w:tr>
        <w:trPr>
          <w:trHeight w:val="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1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5) В приложении 11, </w:t>
      </w:r>
      <w:r>
        <w:rPr/>
        <w:t xml:space="preserve"> в таблице 27</w:t>
      </w:r>
      <w:r>
        <w:rPr>
          <w:rFonts w:eastAsia="Calibri"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строки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0"/>
        <w:gridCol w:w="1134"/>
      </w:tblGrid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37,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Шемахинское сельское поселе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становка ограждения на ж/б мосту через р. Арганча, д. Ташкинова, ул. 27 съезда КП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менить на строк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0"/>
        <w:gridCol w:w="1134"/>
      </w:tblGrid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Ремонт линий наружного освещения общей протяженностью 2110 метров, расположенных по адресу: Челябинская область, г.Нязепетровск, ул. Новоселов, ул.Мичурина, ул.Дзержинского, ул.8 Марта, ул.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Шемахинское сельское поселение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становка ограждения на ж/б мосту через р. Арганча, д. Ташкинова, ул. 27 съезда КП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Газизов А.Ю.)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</w:rPr>
        <w:t>3. Р</w:t>
      </w:r>
      <w:r>
        <w:rPr>
          <w:b w:val="false"/>
        </w:rPr>
        <w:t>ешение вступает в силу со дня его подписа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fu_admin</cp:lastModifiedBy>
  <cp:lastPrinted>2021-10-25T14:47:00Z</cp:lastPrinted>
  <dcterms:modified xsi:type="dcterms:W3CDTF">2021-10-28T11:14:00Z</dcterms:modified>
  <cp:revision>43</cp:revision>
  <dc:subject/>
  <dc:title>Глава администрации Нязепетровского муниципального района</dc:title>
</cp:coreProperties>
</file>