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30 мая  2022 года  № 28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2 год и на плановый период 2023 и 2024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7 декабря 2021 года № 216 "О бюджете Нязепетровского муниципального района на 2022 год и на плановый период 2023 и 2024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933 507,5» заменить цифрами «934 687,7», цифры «753 142,4» заменить цифрами «754 322,6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958 912,0» заменить цифрами «960 092,2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425"/>
        <w:gridCol w:w="426"/>
        <w:gridCol w:w="567"/>
        <w:gridCol w:w="1134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8 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60 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8 220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5 655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9 684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8 42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5 655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9 684.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9 191.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7 50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8 789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9 39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07 505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8 789.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2 696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 307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 591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2 89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 307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 591.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2" w:right="-108" w:firstLine="15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359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55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2" w:right="-108" w:firstLine="15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179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37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032.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013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2 146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99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2 146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сидии муниципальным унитарным предприятия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748.0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5"/>
        <w:gridCol w:w="1418"/>
        <w:gridCol w:w="567"/>
        <w:gridCol w:w="1134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8 91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60 09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3 373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 300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5 134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4 35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 30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5 134.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9 037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0 13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609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80 01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0 13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609.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351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 602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203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33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 602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203.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080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 146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06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 146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5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5505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5505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74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7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8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8 412.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2 014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6 213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8 61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2 014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6 213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9 633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3 082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7 112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69 83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3 082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7 112.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330.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2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2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53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2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2.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217.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9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9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41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9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90.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9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359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55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94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359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55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944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79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37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32.7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456"/>
        <w:gridCol w:w="567"/>
        <w:gridCol w:w="1165"/>
        <w:gridCol w:w="1263"/>
        <w:gridCol w:w="1264"/>
        <w:gridCol w:w="1260"/>
        <w:gridCol w:w="1264"/>
        <w:gridCol w:w="1125"/>
      </w:tblGrid>
      <w:tr>
        <w:trPr>
          <w:trHeight w:val="60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8 912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 092,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60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37.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0.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09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 017,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30.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09.2</w:t>
            </w:r>
          </w:p>
        </w:tc>
      </w:tr>
      <w:tr>
        <w:trPr>
          <w:trHeight w:val="60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.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2.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3.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 331,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2.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3.8</w:t>
            </w:r>
          </w:p>
        </w:tc>
      </w:tr>
      <w:tr>
        <w:trPr>
          <w:trHeight w:val="60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/>
            </w:pPr>
            <w:r>
              <w:rPr/>
              <w:t>382 733.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37.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886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2 933,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37.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76 886.7</w:t>
            </w:r>
          </w:p>
        </w:tc>
      </w:tr>
      <w:tr>
        <w:trPr>
          <w:trHeight w:val="60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9.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.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 979,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.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.5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</w:rPr>
        <w:t>3. Р</w:t>
      </w:r>
      <w:r>
        <w:rPr>
          <w:b w:val="false"/>
        </w:rPr>
        <w:t>ешение вступает в силу со дня его подписа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user1</cp:lastModifiedBy>
  <cp:lastPrinted>2022-05-30T13:26:00Z</cp:lastPrinted>
  <dcterms:modified xsi:type="dcterms:W3CDTF">2022-05-30T09:23:00Z</dcterms:modified>
  <cp:revision>62</cp:revision>
  <dc:subject/>
  <dc:title>Глава администрации Нязепетровского муниципального района</dc:title>
</cp:coreProperties>
</file>