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</w:rPr>
        <w:t xml:space="preserve">Собрание депутатов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22 </w:t>
      </w:r>
      <w:r>
        <w:rPr>
          <w:sz w:val="26"/>
          <w:szCs w:val="26"/>
        </w:rPr>
        <w:t>августа 2022 года  № 313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22 год и на плановый период 2023 и 2024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7 декабря 2021 года № 216 "О бюджете Нязепетровского муниципального района на 2022 год и на плановый период 2023 и 2024 годов"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части первой цифры «898 237,1» заменить цифрами «910 348,5», цифры           «717 872,0» заменить цифрами «729 983,4»</w:t>
      </w:r>
    </w:p>
    <w:p>
      <w:pPr>
        <w:sectPr>
          <w:type w:val="nextPage"/>
          <w:pgSz w:w="11906" w:h="16838"/>
          <w:pgMar w:left="1077" w:right="680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цифры «923 641,6» заменить цифрами «935 753,0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риложении 2 </w:t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426"/>
        <w:gridCol w:w="425"/>
        <w:gridCol w:w="567"/>
        <w:gridCol w:w="1276"/>
        <w:gridCol w:w="1275"/>
        <w:gridCol w:w="1276"/>
        <w:gridCol w:w="1276"/>
        <w:gridCol w:w="1276"/>
        <w:gridCol w:w="1134"/>
      </w:tblGrid>
      <w:tr>
        <w:trPr>
          <w:trHeight w:val="315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</w:rPr>
              <w:t>в строках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ифры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енить на цифры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3 6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 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 5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935 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 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 574,1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iCs/>
              </w:rPr>
              <w:t>Муниципальная программа «Развитие образования в Нязепетровском муниципальном районе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00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58 398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45 65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49 68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65 39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45 65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49 684,7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iCs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99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9 711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7 50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8 78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6 711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7 50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8 789,5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iCs/>
              </w:rPr>
              <w:t>Общеобразовательные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9944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3 204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2 30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3 59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0 20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2 30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3 591,6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iCs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9944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3 021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2 30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3 59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0 021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2 30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3 591,6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iCs/>
              </w:rPr>
              <w:t>Общее 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9944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0 75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1 27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1 27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7 75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1 274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1 274,4</w:t>
            </w:r>
          </w:p>
        </w:tc>
      </w:tr>
      <w:tr>
        <w:trPr>
          <w:trHeight w:val="158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99440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7 402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1 51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1 51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4 40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1 512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1 512,6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0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7 136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0 906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0 922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</w:rPr>
              <w:t>142 247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0 906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0 922,7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сходы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75 118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27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22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</w:rPr>
              <w:t>80 229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27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225,8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роприятия по обеспечению своевременной и полной выплаты заработной пла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8 178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</w:rPr>
              <w:t>13 289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8 178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89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8 178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89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8 17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8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3) 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ложении 3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строках:</w:t>
        <w:tab/>
        <w:tab/>
        <w:tab/>
        <w:tab/>
        <w:tab/>
        <w:tab/>
        <w:tab/>
        <w:tab/>
        <w:tab/>
        <w:tab/>
        <w:tab/>
        <w:t>цифры</w:t>
        <w:tab/>
        <w:tab/>
        <w:tab/>
        <w:tab/>
        <w:t>заменить на цифр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"/>
        <w:gridCol w:w="426"/>
        <w:gridCol w:w="1559"/>
        <w:gridCol w:w="567"/>
        <w:gridCol w:w="1276"/>
        <w:gridCol w:w="1275"/>
        <w:gridCol w:w="1276"/>
        <w:gridCol w:w="1276"/>
        <w:gridCol w:w="1276"/>
        <w:gridCol w:w="1134"/>
      </w:tblGrid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3 6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 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 5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935 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 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 574,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Нязепетровского муниципального района Челябин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8 643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2 01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6 21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5 643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2 014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6 213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9 682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3 08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7 11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6 682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3 082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7 112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2" w:hanging="99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/>
            </w:pPr>
            <w:r>
              <w:rPr/>
              <w:t>234 540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224 52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228 556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1 540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224 527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228 556,9</w:t>
            </w:r>
          </w:p>
        </w:tc>
      </w:tr>
      <w:tr>
        <w:trPr>
          <w:trHeight w:val="426" w:hRule="atLeast"/>
          <w:cantSplit w:val="true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Нязепетровском муниципальном районе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2" w:hanging="99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/>
            </w:pPr>
            <w:r>
              <w:rPr/>
              <w:t>234 540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224 52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228 556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 540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224 527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228 556,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2" w:hanging="99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099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5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7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558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75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74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558,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2" w:hanging="99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09944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5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7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558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75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74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558,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2" w:hanging="99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099440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02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1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1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12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12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язепетровского муниципального района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9 348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 599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 63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/>
              <w:t>54 45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 599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 639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 178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89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 178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3 289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 178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3 289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4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 178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3 289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830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воевременной и полной выплаты заработной пла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4055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 178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3 289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40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 17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3 28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) в приложении 4</w:t>
      </w:r>
      <w:r>
        <w:rPr/>
        <w:t xml:space="preserve">: 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56"/>
        <w:gridCol w:w="567"/>
        <w:gridCol w:w="1276"/>
        <w:gridCol w:w="1269"/>
        <w:gridCol w:w="1270"/>
        <w:gridCol w:w="1268"/>
        <w:gridCol w:w="1270"/>
        <w:gridCol w:w="1129"/>
      </w:tblGrid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3 64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 01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 57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35 7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 01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 574,1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829,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8 337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886,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9 829,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8 337,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/>
            </w:pPr>
            <w:r>
              <w:rPr/>
              <w:t>376 886,7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540,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 527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556,9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 540,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 527,7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/>
            </w:pPr>
            <w:r>
              <w:rPr/>
              <w:t>228 556,9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 012,6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518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319,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 124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518,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92 319,0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 836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885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7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 947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885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710,0</w:t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107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 на официальном сайте Нязепетровского муниципального район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егистрация в качестве сетевого издания: Эл № ФС77-81111 от 17.05.2021 г.).</w:t>
      </w:r>
    </w:p>
    <w:p>
      <w:pPr>
        <w:pStyle w:val="Normal"/>
        <w:ind w:firstLine="540"/>
        <w:jc w:val="both"/>
        <w:rPr/>
      </w:pPr>
      <w:r>
        <w:rPr/>
        <w:t>3. Контроль за выполнением решения возложить на постоянную комиссию по экономике, бюджету и финансам (Газизов А.Ю.)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муниципального района</w:t>
        <w:tab/>
        <w:tab/>
        <w:tab/>
        <w:tab/>
        <w:tab/>
        <w:tab/>
        <w:tab/>
      </w:r>
      <w:r>
        <w:rPr>
          <w:b w:val="false"/>
          <w:bCs/>
        </w:rPr>
        <w:t>С.А. Кравцов</w:t>
      </w:r>
      <w:r>
        <w:rPr>
          <w:b w:val="false"/>
        </w:rPr>
        <w:t xml:space="preserve">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/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 xml:space="preserve">А.Г. </w:t>
      </w:r>
      <w:r>
        <w:rPr>
          <w:b w:val="false"/>
        </w:rPr>
        <w:t>Бунаков</w:t>
      </w:r>
    </w:p>
    <w:sectPr>
      <w:type w:val="nextPage"/>
      <w:pgSz w:w="11906" w:h="16838"/>
      <w:pgMar w:left="1077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1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zp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45:00Z</dcterms:created>
  <dc:creator>Машбюро</dc:creator>
  <dc:description/>
  <cp:keywords/>
  <dc:language>en-US</dc:language>
  <cp:lastModifiedBy>ZamNach_FIN</cp:lastModifiedBy>
  <cp:lastPrinted>2022-03-03T16:36:00Z</cp:lastPrinted>
  <dcterms:modified xsi:type="dcterms:W3CDTF">2022-08-24T06:54:00Z</dcterms:modified>
  <cp:revision>57</cp:revision>
  <dc:subject/>
  <dc:title>Глава администрации Нязепетровского муниципального района</dc:title>
</cp:coreProperties>
</file>