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 октября    2022 года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4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2 год и на плановый период 2023 и 2024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7 декабря 2021 года № 216 "О бюджете Нязепетровского муниципального района на 2022 год и на плановый период 2023 и 2024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910 348,5» заменить цифрами «924 811,0», цифры           «729 983,4» заменить цифрами «744 445,9»</w:t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935 753,0» заменить цифрами «950 215,5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426"/>
        <w:gridCol w:w="425"/>
        <w:gridCol w:w="567"/>
        <w:gridCol w:w="1276"/>
        <w:gridCol w:w="1275"/>
        <w:gridCol w:w="1276"/>
        <w:gridCol w:w="1418"/>
        <w:gridCol w:w="1275"/>
        <w:gridCol w:w="1134"/>
      </w:tblGrid>
      <w:tr>
        <w:trPr>
          <w:trHeight w:val="315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5 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0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2 24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156 710,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0 922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80 22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4 69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71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2 225,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 по обеспечению своевременной и полной выплаты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0040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"/>
        <w:gridCol w:w="426"/>
        <w:gridCol w:w="1559"/>
        <w:gridCol w:w="567"/>
        <w:gridCol w:w="1276"/>
        <w:gridCol w:w="1275"/>
        <w:gridCol w:w="1276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5 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950 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853 574,</w:t>
            </w:r>
            <w:r>
              <w:rPr>
                <w:b/>
                <w:bCs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 45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599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63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68 92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599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 63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83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воевременной и полной выплаты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040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8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 7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67"/>
        <w:gridCol w:w="1276"/>
        <w:gridCol w:w="1269"/>
        <w:gridCol w:w="1270"/>
        <w:gridCol w:w="1268"/>
        <w:gridCol w:w="1270"/>
        <w:gridCol w:w="1129"/>
      </w:tblGrid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5 75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 01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0 2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0 0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 574,1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 124,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518,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319,0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 586,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518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2 319,0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947,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8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0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 41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85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710,0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07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4:00Z</dcterms:created>
  <dc:creator>Машбюро</dc:creator>
  <dc:description/>
  <cp:keywords/>
  <dc:language>en-US</dc:language>
  <cp:lastModifiedBy>ZamNach_FIN</cp:lastModifiedBy>
  <cp:lastPrinted>2022-03-03T16:36:00Z</cp:lastPrinted>
  <dcterms:modified xsi:type="dcterms:W3CDTF">2022-10-31T08:52:00Z</dcterms:modified>
  <cp:revision>4</cp:revision>
  <dc:subject/>
  <dc:title>Глава администрации Нязепетровского муниципального района</dc:title>
</cp:coreProperties>
</file>