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15 декабря 2022 года  № 382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2 год и на плановый период 2023 и 2024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7 декабря 2021 года № 216 "О бюджете Нязепетровского муниципального района на 2022 год и на плановый период 2023 и 2024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931 738,7» заменить цифрами «934 880,1», цифры «751 373,6» заменить цифрами «754 515,0»</w:t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957 143,2» заменить цифрами «960 284,6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426"/>
        <w:gridCol w:w="425"/>
        <w:gridCol w:w="567"/>
        <w:gridCol w:w="1276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</w:rPr>
              <w:t>в строках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7 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60 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риродоохранные мероприятия по оздоровлению экологической обстановки в Нязепетровском муниципальном районе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9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2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9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5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расходы на реализацию отраслев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7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родоохранные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7622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7622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7622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14007622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7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right"/>
              <w:rPr/>
            </w:pPr>
            <w:r>
              <w:rPr/>
              <w:t>78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0 806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0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2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0 94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0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22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0 68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7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2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0 82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7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25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роприятия по обеспечению своевременной и полной выплаты заработной пла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95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2 09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95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2 09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95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2 09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95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2 0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)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троках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"/>
        <w:gridCol w:w="426"/>
        <w:gridCol w:w="1559"/>
        <w:gridCol w:w="567"/>
        <w:gridCol w:w="1276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7 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60 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244 017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52 045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183 927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247 017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52 045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183 927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1 47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4 47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1 47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4 47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родоохранные мероприятия по оздоровлению экологической обстановки в Нязепетров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1 47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4 47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0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78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3 78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00762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78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3 78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right="-102" w:hanging="99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00762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78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right"/>
              <w:rPr/>
            </w:pPr>
            <w:r>
              <w:rPr/>
              <w:t>3 78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/>
              <w:t>63 772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59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63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>
                <w:lang w:val="en-US"/>
              </w:rPr>
              <w:t>63 913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59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639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25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39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25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39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25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39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25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39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воевременной и полной выплаты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25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39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25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3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4) в приложении 4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56"/>
        <w:gridCol w:w="567"/>
        <w:gridCol w:w="1276"/>
        <w:gridCol w:w="1269"/>
        <w:gridCol w:w="1270"/>
        <w:gridCol w:w="1268"/>
        <w:gridCol w:w="1270"/>
        <w:gridCol w:w="1129"/>
      </w:tblGrid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7 14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28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 01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479,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479,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 766,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18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/>
              <w:t>192 319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9 908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18,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/>
              <w:t>192 319,0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 516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8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8 658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85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1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567" w:right="397" w:gutter="0" w:header="0" w:top="107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ZamNach_FIN</cp:lastModifiedBy>
  <cp:lastPrinted>2022-12-08T09:09:00Z</cp:lastPrinted>
  <dcterms:modified xsi:type="dcterms:W3CDTF">2022-12-15T06:48:00Z</dcterms:modified>
  <cp:revision>65</cp:revision>
  <dc:subject/>
  <dc:title>Глава администрации Нязепетровского муниципального района</dc:title>
</cp:coreProperties>
</file>