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 31 июля  2023 года  № 462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3 год и на плановый период 2024 и 2025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9 декабря 2022 года № 390 "О бюджете Нязепетровского муниципального района на 2023 год и на плановый период 2024 и 2025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981 808,9» заменить цифрами «1 087 079,0», цифры «796 104,7» заменить цифрами «896 874,8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цифры «1 033 610,8» заменить цифрами «1 138 880,9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части второй цифры «925 735,8» заменить цифрами «1 225 735,8», цифры «729 493,7» заменить цифрами «1 029 493,7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885 277,6» заменить цифрами «1 195 277,6», цифры «677 231,9» заменить цифрами «987 231,9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части второй цифры «925 735,8» заменить цифрами «1 225 735,8», цифры «885 277,6» заменить цифрами «1 195 277,6».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>Нязепетровского муниципального района на 2023 год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8"/>
        <w:gridCol w:w="5938"/>
        <w:gridCol w:w="15"/>
        <w:gridCol w:w="1511"/>
        <w:gridCol w:w="15"/>
      </w:tblGrid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01,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- 1 087 079,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- 1 087 079,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- 1 087 079,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- 1 087 079,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 880,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38 880,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38 880,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38 880,9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е 9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спределение иных межбюджетных трансфертов из бюджета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ind w:left="4820" w:hanging="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134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rPr>
                <w:color w:val="000000"/>
              </w:rPr>
            </w:pPr>
            <w:r>
              <w:rPr>
                <w:color w:val="000000"/>
              </w:rPr>
              <w:t>Гри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rPr>
                <w:color w:val="000000"/>
              </w:rPr>
            </w:pPr>
            <w:r>
              <w:rPr>
                <w:color w:val="000000"/>
              </w:rPr>
              <w:t>Кургинское сельское поселение</w:t>
            </w:r>
          </w:p>
          <w:p>
            <w:pPr>
              <w:pStyle w:val="Normal"/>
              <w:spacing w:before="30" w:after="40"/>
              <w:rPr>
                <w:color w:val="000000"/>
              </w:rPr>
            </w:pPr>
            <w:r>
              <w:rPr>
                <w:color w:val="000000"/>
              </w:rPr>
              <w:t>Нязепетр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72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rPr>
                <w:color w:val="000000"/>
              </w:rPr>
            </w:pPr>
            <w:r>
              <w:rPr>
                <w:color w:val="000000"/>
              </w:rPr>
              <w:t>Ункурдинское 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rPr>
                <w:color w:val="000000"/>
              </w:rPr>
            </w:pPr>
            <w:r>
              <w:rPr>
                <w:color w:val="000000"/>
              </w:rPr>
              <w:t>Шемах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 CYR" w:ascii="Times New Roman CYR" w:hAnsi="Times New Roman CYR"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rFonts w:cs="Times New Roman CYR" w:ascii="Times New Roman CYR" w:hAnsi="Times New Roman CYR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/>
                <w:color w:val="000000"/>
                <w:lang w:val="en-US" w:eastAsia="en-US"/>
              </w:rPr>
              <w:t>14 648,9</w:t>
            </w:r>
            <w:r/>
            <w:r>
              <w:rPr>
                <w:b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left="7788" w:hanging="0"/>
        <w:jc w:val="right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субсидии местным бюджетам на строительство и реконструкц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ind w:left="7788" w:hanging="0"/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417"/>
        <w:gridCol w:w="1275"/>
        <w:gridCol w:w="1274"/>
      </w:tblGrid>
      <w:tr>
        <w:trPr>
          <w:trHeight w:val="70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5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rPr>
                <w:color w:val="000000"/>
              </w:rPr>
            </w:pPr>
            <w:r>
              <w:rPr>
                <w:color w:val="000000"/>
              </w:rPr>
              <w:t>Нязепетр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3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 046,7</w:t>
            </w:r>
          </w:p>
        </w:tc>
      </w:tr>
      <w:tr>
        <w:trPr>
          <w:trHeight w:val="3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 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3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 046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2 </w:t>
      </w:r>
    </w:p>
    <w:tbl>
      <w:tblPr>
        <w:tblW w:w="155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425"/>
        <w:gridCol w:w="426"/>
        <w:gridCol w:w="425"/>
        <w:gridCol w:w="1276"/>
        <w:gridCol w:w="1275"/>
        <w:gridCol w:w="1276"/>
        <w:gridCol w:w="11"/>
        <w:gridCol w:w="1265"/>
        <w:gridCol w:w="1417"/>
        <w:gridCol w:w="1275"/>
        <w:gridCol w:w="7"/>
      </w:tblGrid>
      <w:tr>
        <w:trPr>
          <w:trHeight w:val="31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</w:rPr>
              <w:t>в строках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ы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033 6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4 23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1 138 8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1 215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Cs w:val="20"/>
              </w:rPr>
              <w:t>1 174 23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го хозяйства в Нязепетровском муниципальном районе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33 829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29 834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29 89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33 9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0 134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9 89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06000060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00 10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0 30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0 0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06000060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00 10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0 30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0 0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06000060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00 10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0 30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0 0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06000060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00 10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0 30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0 0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«Развитие образования в Нязепетровском муниципальном районе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9 892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0 64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8 79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280 33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0 644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8 791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ое обеспечение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420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7 670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2 87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4 37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/>
            </w:pPr>
            <w:r>
              <w:rPr>
                <w:bCs/>
              </w:rPr>
              <w:t>118 11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2 878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4 37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420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7 670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2 87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4 37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18 11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2 878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4 37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420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1 726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 74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7 247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02 16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 747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7 247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420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5 719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8 3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8 3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56 16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8 35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8 3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Чистая вода» на территории Нязепетровского муниципального района Челяби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15000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07 890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30 498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1 8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12 39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30 49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1 8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униципальным унитарным предприятия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1500005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9 72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2 91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1 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1500005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9 72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2 91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1500005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9 72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2 91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1500005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9 72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bCs/>
              </w:rPr>
              <w:t>1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2 91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1 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муниципальным унитарным предприятиям на услуги водоснабжения и водоотведения, на частичное погашение просроченной кредиторской задолженности по электроэнергии, по налогам и взносам во внебюджетные фонды и уплату пеней, штраф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Cs/>
              </w:rPr>
              <w:t>15000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 07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 57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Cs/>
              </w:rPr>
              <w:t>15000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 07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 57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Cs/>
              </w:rPr>
              <w:t>15000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 07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 57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Cs/>
              </w:rPr>
              <w:t>15000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 07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 57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15000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«Чистая вода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150F5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150F55243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bCs/>
              </w:rPr>
              <w:t>05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150F55243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1 788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1 53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0"/>
              </w:rPr>
              <w:t>140 915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2 11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1 53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0 91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роприятия по обеспечению своевременной и полной выплаты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55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6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44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55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6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13 44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55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6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13 44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55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6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13 44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99000204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69 568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bCs/>
              </w:rPr>
              <w:t>66 24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66 24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69 70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66 240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66 240,5</w:t>
            </w:r>
          </w:p>
        </w:tc>
      </w:tr>
      <w:tr>
        <w:trPr>
          <w:trHeight w:val="10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99000204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2 749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3 13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3 13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2 88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3 136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3 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99000204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8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99000204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18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3) 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ожении 3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троках:</w:t>
        <w:tab/>
        <w:tab/>
        <w:tab/>
        <w:tab/>
        <w:tab/>
        <w:tab/>
        <w:tab/>
        <w:tab/>
        <w:tab/>
        <w:tab/>
        <w:tab/>
        <w:t>цифры</w:t>
        <w:tab/>
        <w:tab/>
        <w:tab/>
        <w:tab/>
        <w:t>заменить на цифры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"/>
        <w:gridCol w:w="426"/>
        <w:gridCol w:w="1559"/>
        <w:gridCol w:w="567"/>
        <w:gridCol w:w="1276"/>
        <w:gridCol w:w="1275"/>
        <w:gridCol w:w="127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033 6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4 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1 138 8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1" w:hanging="0"/>
              <w:jc w:val="right"/>
              <w:rPr/>
            </w:pPr>
            <w:r>
              <w:rPr>
                <w:b/>
                <w:bCs/>
                <w:szCs w:val="20"/>
              </w:rPr>
              <w:t>1 215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Cs w:val="20"/>
              </w:rPr>
              <w:t>1 174 238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291 939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5 73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2 25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395 578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5 73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2 250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4 376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587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64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4 515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587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647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 27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31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37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 41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318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378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 27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31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37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 41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318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378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99000204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right"/>
              <w:rPr/>
            </w:pPr>
            <w:r>
              <w:rPr/>
              <w:t>50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right"/>
              <w:rPr/>
            </w:pPr>
            <w:r>
              <w:rPr/>
              <w:t>18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99000204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100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right"/>
              <w:rPr/>
            </w:pPr>
            <w:r>
              <w:rPr/>
              <w:t>50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right"/>
              <w:rPr/>
            </w:pPr>
            <w:r>
              <w:rPr/>
              <w:t>18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43 760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 7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 05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43 86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0 066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0 057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33 829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834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89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33 92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0 134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9 898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Муниципальная программа "Развитие дорожного хозяйства в Нязепетров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33 829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834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89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33 92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0 134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9 898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0600006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100 10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0 30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0"/>
              </w:rPr>
              <w:t>310 0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0600006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100 10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0 30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0"/>
              </w:rPr>
              <w:t>310 0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0600006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100 10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0 30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0"/>
              </w:rPr>
              <w:t>310 0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0600006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100 10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0 30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0"/>
              </w:rPr>
              <w:t>310 0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46 386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 658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 89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48 19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 658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 893,3</w:t>
            </w:r>
          </w:p>
        </w:tc>
      </w:tr>
      <w:tr>
        <w:trPr>
          <w:trHeight w:val="80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14 14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 13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 44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17 83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 133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 44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Муниципальная программа «Чистая вода» на территории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07 628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 43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11 31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 436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48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Субсидии муниципальным унитарным предприят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0005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9 72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2 91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4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48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0005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9 72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2 91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4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48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Субсидия муниципальным унитарным предприятиям на услуги водоснабжения и водоотведения, на частичное погашение просроченной кредиторской задолженности по электроэнергии, по налогам и взносам во внебюджетные фонды и уплату пеней, штраф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00059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 07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 57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00059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 07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 57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22 82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11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11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23 63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119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119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Муниципальная программа «Чистая вода» на территории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 07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F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8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F5524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8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F5524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8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/>
              <w:t>403 681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8 008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1 52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04 124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8 008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1 527,2</w:t>
            </w:r>
          </w:p>
        </w:tc>
      </w:tr>
      <w:tr>
        <w:trPr>
          <w:trHeight w:val="80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/>
              <w:t>394 876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9 05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2 42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5 31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9 05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2 423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/>
              <w:t>256 969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9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7 89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7 41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9 74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7 894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Нязепетровском муниципальном районе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/>
              <w:t>256 969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9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7 89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7 41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9 74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7 894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42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/>
              <w:t>101 726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5 74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7 24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2 16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5 747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7 247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42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/>
              <w:t>55 719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8 3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8 3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6 16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8 35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8 3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highlight w:val="yellow"/>
              </w:rPr>
            </w:pPr>
            <w:r>
              <w:rPr/>
              <w:t>57 641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 308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 63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highlight w:val="yellow"/>
              </w:rPr>
            </w:pPr>
            <w:r>
              <w:rPr/>
              <w:t>57 82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 308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 63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6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44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6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44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6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44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воевременной и полной выплаты заработной 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6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44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6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4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) в приложении 4</w:t>
      </w:r>
      <w:r>
        <w:rPr/>
        <w:t xml:space="preserve">: </w:t>
      </w:r>
    </w:p>
    <w:tbl>
      <w:tblPr>
        <w:tblW w:w="155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56"/>
        <w:gridCol w:w="456"/>
        <w:gridCol w:w="1276"/>
        <w:gridCol w:w="1260"/>
        <w:gridCol w:w="1261"/>
        <w:gridCol w:w="1268"/>
        <w:gridCol w:w="1402"/>
        <w:gridCol w:w="1261"/>
      </w:tblGrid>
      <w:tr>
        <w:trPr>
          <w:trHeight w:val="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033 6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40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4 23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1 138 43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1 215 40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Cs w:val="20"/>
              </w:rPr>
              <w:t>1 174 238,7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7,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7,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15,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7,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7,7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8,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2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166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6,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57,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 266,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066,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57,8</w:t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33 829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834,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898,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33 929,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0 134,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9 898,7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386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658,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93,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 886,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658,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93,3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14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33,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45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830,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33,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45,0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2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9,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9,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30,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9,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9,5</w:t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 467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536,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643,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 910,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536,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643,7</w:t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969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748,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894,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 413,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748,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894,4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 028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567,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right"/>
              <w:rPr/>
            </w:pPr>
            <w:r>
              <w:rPr/>
              <w:t>195 833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 216,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567,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right"/>
              <w:rPr/>
            </w:pPr>
            <w:r>
              <w:rPr/>
              <w:t>195 833,0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9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340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12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108,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340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12,0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07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ZamNach_FIN</cp:lastModifiedBy>
  <cp:lastPrinted>2023-07-19T11:18:00Z</cp:lastPrinted>
  <dcterms:modified xsi:type="dcterms:W3CDTF">2023-07-31T09:39:00Z</dcterms:modified>
  <cp:revision>118</cp:revision>
  <dc:subject/>
  <dc:title>Глава администрации Нязепетровского муниципального района</dc:title>
</cp:coreProperties>
</file>