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 23 октября  2023 года  № 486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3 год и на плановый период 2024 и 2025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9 декабря 2022 года № 390 "О бюджете Нязепетровского муниципального района на 2023 год и на плановый период 2024 и 2025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 122 538,4» заменить цифрами «1 123 973,6», цифры «925 834,2» заменить цифрами «927 269,4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1 174 340,3» заменить цифрами «1 175 775,5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5 подпункте 5 чита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упление в доход бюджета муниципального района средств, полученных муниципальными казенными учреждениями в качестве добровольных пожертвований, в виде гранта на безвозмездной и безвозвратной основе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425"/>
        <w:gridCol w:w="426"/>
        <w:gridCol w:w="425"/>
        <w:gridCol w:w="1276"/>
        <w:gridCol w:w="1275"/>
        <w:gridCol w:w="1276"/>
        <w:gridCol w:w="11"/>
        <w:gridCol w:w="1265"/>
        <w:gridCol w:w="1417"/>
        <w:gridCol w:w="1275"/>
        <w:gridCol w:w="7"/>
      </w:tblGrid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4 34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5 77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 45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17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 69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17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4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4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bCs/>
              </w:rPr>
              <w:t>15000059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2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3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78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90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3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78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2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5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275"/>
      </w:tblGrid>
      <w:tr>
        <w:trPr>
          <w:trHeight w:val="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4 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5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 69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 69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 35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 94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 69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 35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 62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 62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89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 87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 625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893,3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911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26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5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266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«Чистая вода» на территор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2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7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Субсидия муниципальным унитарным предприятиям на услуги водоснабжения и водоотведения, на частичное погашение просроченной кредиторской задолженности по электроэнергии, по налогам и взносам во внебюджетные фонды и уплату пеней, штраф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59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46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3" w:hanging="15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5000059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6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43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62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63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61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629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63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:</w:t>
      </w:r>
      <w:r>
        <w:rPr/>
        <w:t xml:space="preserve">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36"/>
        <w:gridCol w:w="1276"/>
        <w:gridCol w:w="1346"/>
        <w:gridCol w:w="1254"/>
        <w:gridCol w:w="1267"/>
        <w:gridCol w:w="1236"/>
        <w:gridCol w:w="1275"/>
      </w:tblGrid>
      <w:tr>
        <w:trPr>
          <w:trHeight w:val="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4 34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5 77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628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58,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93,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6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58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93,3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11,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3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5,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99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3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5,0</w:t>
            </w:r>
          </w:p>
        </w:tc>
      </w:tr>
      <w:tr>
        <w:trPr>
          <w:trHeight w:val="8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450,7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67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833,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637,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6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833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64,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26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8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65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2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8,3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ZamNach_FIN</cp:lastModifiedBy>
  <cp:lastPrinted>2023-10-11T16:33:00Z</cp:lastPrinted>
  <dcterms:modified xsi:type="dcterms:W3CDTF">2023-10-23T10:44:00Z</dcterms:modified>
  <cp:revision>129</cp:revision>
  <dc:subject/>
  <dc:title>Глава администрации Нязепетровского муниципального района</dc:title>
</cp:coreProperties>
</file>