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145415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ЕШЕНИЕ</w: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lang w:val="ru-RU"/>
        </w:rPr>
      </w:pPr>
      <w:r>
        <w:rPr>
          <w:b w:val="false"/>
        </w:rPr>
        <w:t>от</w:t>
      </w:r>
      <w:r>
        <w:rPr>
          <w:b w:val="false"/>
          <w:lang w:val="ru-RU"/>
        </w:rPr>
        <w:t xml:space="preserve"> 15 мая </w:t>
      </w:r>
      <w:r>
        <w:rPr>
          <w:b w:val="false"/>
        </w:rPr>
        <w:t>20</w:t>
      </w:r>
      <w:r>
        <w:rPr>
          <w:b w:val="false"/>
          <w:lang w:val="ru-RU"/>
        </w:rPr>
        <w:t>25</w:t>
      </w:r>
      <w:r>
        <w:rPr>
          <w:b w:val="false"/>
        </w:rPr>
        <w:t xml:space="preserve">  года № </w:t>
      </w:r>
      <w:r>
        <w:rPr>
          <w:b w:val="false"/>
          <w:lang w:val="ru-RU"/>
        </w:rPr>
        <w:t>2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Нязепетров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внесении изменения в решение Собрания депутатов</w:t>
            </w:r>
            <w:r>
              <w:rPr/>
              <w:t xml:space="preserve"> </w:t>
            </w:r>
            <w:r>
              <w:rPr>
                <w:rFonts w:eastAsia="Times New Roman"/>
              </w:rPr>
              <w:t>Нязепетров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/>
              </w:rPr>
              <w:t>от 23 декабря 2024 года № 109 «О бюджете Нязепетровского муниципального округа на 2025 год и на плановый период 2026 и 2027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остановлением Правительства РФ от 11 декабря 2024 г. № 1752 «О порядке перечисления в 2025 году средств, подлежащих казначейскому сопровождению, на расчетные счета, открытые в кредитных организациях»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АЕТ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Внести в решение Собрания депутатов Нязепетровского муниципального округа Челябинской области от 23 декабря 2024 года № 109 «О бюджете Нязепетровского муниципального округа на 2025 год и на плановый период 2026 и 2027 годов» изменение, дополнив статью 5 решения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«10. Установить </w:t>
      </w:r>
      <w:r>
        <w:rPr>
          <w:shd w:fill="FFFFFF" w:val="clear"/>
        </w:rPr>
        <w:t>порядок перечисления в 2025 году средств, подлежащих казначейскому сопровождению, на расчетные счета, открытые в кредитных организациях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>1) при казначейском сопровождении средств, предоставляемых на основании контрактов (договоров), указанных в  пункте 9 статьи 5 решения Собрания депутатов Нязепетровского муниципального округа от 23 декабря 2024 года № 109 «О бюджете Нязепетровского муниципального округа на 2025 год и на плановый период 2026 и 2027 годов», заключаемых в целях приобретения товаров в рамках исполнения государственных (муниципальных)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 (муниципально-частном партнерстве), перечисление средств по таким контрактам (договорам) осуществляется в установленном Правительством Российской Федерации 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при казначейском сопровождении средств перечисление авансовых платежей по контрактам (договорам), указанным в подпункте 1 настоящего пункта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3) при казначейском сопровождении средств, предоставляемых на основании контрактов (договоров), указанных </w:t>
      </w:r>
      <w:r>
        <w:rPr/>
        <w:t>в  пункте 9 статьи 5 решения Собрания депутатов Нязепетровского муниципального округа от 23 декабря 2024 года № 109 «О бюджете Нязепетровского муниципального округа на 2025 год и на плановый период 2026 и 2027 годов»,</w:t>
      </w:r>
      <w:r>
        <w:rPr>
          <w:shd w:fill="FFFFFF" w:val="clear"/>
        </w:rPr>
        <w:t xml:space="preserve"> заключаемых в целях выполнения работ, оказания услуг в рамках исполнения государственных (муниципальных)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Настоящее решение подлежит официальному опубликованию на Сайте Нязепетровского муниципального района Челябинской области (</w:t>
      </w:r>
      <w:hyperlink r:id="rId3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nzp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</w:rPr>
        <w:t>, регистрация в качестве сетевого издания: Эл № ФС77-81111 от 17 мая 2021 г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седатель Собрания депутатов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язепетровского муниципального округа</w:t>
        <w:tab/>
        <w:tab/>
        <w:tab/>
        <w:tab/>
        <w:t xml:space="preserve">                     А.Г. </w:t>
      </w:r>
      <w:r>
        <w:rPr>
          <w:rFonts w:eastAsia="Times New Roman"/>
        </w:rPr>
        <w:t>Буна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язепетр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    С.А. Кравц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8:00Z</dcterms:created>
  <dc:creator>Evgesha</dc:creator>
  <dc:description/>
  <cp:keywords/>
  <dc:language>en-US</dc:language>
  <cp:lastModifiedBy>Recepchen</cp:lastModifiedBy>
  <cp:lastPrinted>2025-05-14T08:46:00Z</cp:lastPrinted>
  <dcterms:modified xsi:type="dcterms:W3CDTF">2025-05-16T04:39:00Z</dcterms:modified>
  <cp:revision>204</cp:revision>
  <dc:subject/>
  <dc:title>Внесен Правительством</dc:title>
</cp:coreProperties>
</file>