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142"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autoSpaceDE w:val="false"/>
        <w:spacing w:lineRule="auto" w:line="276" w:before="0" w:after="0"/>
        <w:ind w:right="0" w:firstLine="567"/>
        <w:rPr/>
      </w:pPr>
      <w:r>
        <w:rPr>
          <w:b/>
          <w:sz w:val="28"/>
          <w:szCs w:val="28"/>
        </w:rPr>
        <w:t>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20 год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>
          <w:b/>
        </w:rPr>
        <w:tab/>
        <w:t>1.</w:t>
      </w:r>
      <w:r>
        <w:rPr/>
        <w:t xml:space="preserve"> В соответствии с Порядком осуществления полномочий по внутреннему муниципальному финансовому контролю в Нязепетровском муниципальном районе (далее - Порядок), утвержденным постановлением Главы Нязепетровского муниципального района от 24.05.2018 г. № 284, на основании Планов проведения проверок отдела внутреннего муниципального финансового контроля на 2020 год, утвержденных приказами заместителя главы Нязепетровского муниципального района по финансовым вопросам, начальником финансового управления от 30.12.2019 г. № 01-06/31, от 12.08.2020 г. № 01-06/16 (с изменениями от 20.11.2020 г. № 01-06/29) (далее - План проведения проверок Отдела ВМФК на 2020 год) было проведено 4 контрольных мероприятия и 1 контрольное мероприятие было проведено внепланово в отношении следующих Субъектов контроля: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Муниципальное казенное дошкольное образовательное учреждение Араслановский детский сад «Айгуль»;</w:t>
      </w:r>
    </w:p>
    <w:p>
      <w:pPr>
        <w:pStyle w:val="Style20"/>
        <w:spacing w:lineRule="auto" w:line="276"/>
        <w:jc w:val="both"/>
        <w:rPr/>
      </w:pPr>
      <w:r>
        <w:rPr/>
        <w:tab/>
        <w:t>Муниципальное бюджетное учреждение «Комплексный центр социального обслуживания населения» Нязепетровского муниципального района Челябинской области;</w:t>
      </w:r>
    </w:p>
    <w:p>
      <w:pPr>
        <w:pStyle w:val="Style20"/>
        <w:spacing w:lineRule="auto" w:line="276"/>
        <w:jc w:val="both"/>
        <w:rPr/>
      </w:pPr>
      <w:r>
        <w:rPr/>
        <w:tab/>
        <w:t xml:space="preserve">Администрация Нязепетровского городского поселения; </w:t>
      </w:r>
    </w:p>
    <w:p>
      <w:pPr>
        <w:pStyle w:val="Style20"/>
        <w:spacing w:lineRule="auto" w:line="276"/>
        <w:jc w:val="both"/>
        <w:rPr/>
      </w:pPr>
      <w:r>
        <w:rPr/>
        <w:tab/>
        <w:t>Администрация Нязепетровского муниципального района Челябинской области;</w:t>
      </w:r>
    </w:p>
    <w:p>
      <w:pPr>
        <w:pStyle w:val="Style20"/>
        <w:spacing w:lineRule="auto" w:line="276"/>
        <w:jc w:val="both"/>
        <w:rPr/>
      </w:pPr>
      <w:r>
        <w:rPr/>
        <w:tab/>
        <w:t>Муниципальное бюджетное учреждение «Спортивная школа г. Нязепетровска» (внеплановая проверка)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Проверяемый период деятельности 2019 год, 01.01.2020 г. - 31.08.2020 г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, выполнены своевременно и в полном объеме.</w:t>
      </w:r>
    </w:p>
    <w:p>
      <w:pPr>
        <w:pStyle w:val="Normal"/>
        <w:autoSpaceDE w:val="false"/>
        <w:spacing w:lineRule="auto" w:line="276" w:before="0" w:after="0"/>
        <w:ind w:right="0" w:hanging="0"/>
        <w:jc w:val="both"/>
        <w:rPr/>
      </w:pPr>
      <w:r>
        <w:rPr/>
        <w:tab/>
        <w:t>Контрольные мероприятия осуществлялись по следующему напра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>- внутренний муниципальный финансовый контроль в отношении закупок для обеспечения муниципальных нужд Нязепетровского муниципального района, предусмотренный частью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Style20"/>
        <w:spacing w:lineRule="auto" w:line="276"/>
        <w:jc w:val="both"/>
        <w:rPr/>
      </w:pPr>
      <w:r>
        <w:rPr/>
        <w:tab/>
        <w:t>За указанный проверяемый период при осуществлении контрольных мероприятий проверено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88 закупок на </w:t>
      </w:r>
      <w:r>
        <w:rPr>
          <w:bCs/>
          <w:color w:val="000000"/>
        </w:rPr>
        <w:t>общую сумму 7 856,02 тысяч рублей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92 муниципальных контракта (договора) на общую сумму 7 951,3 тысяч рубле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Из них по результатам контрольных мероприятий с нарушениями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>54 закупки на общую сумму 5 185,71 тысяч рублей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19 исполненных муниципальных контрактов (договоров) на общую сумму 5 141,3 тысяч рублей.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jc w:val="center"/>
        <w:rPr/>
      </w:pPr>
      <w:r>
        <w:rPr>
          <w:b/>
          <w:i/>
        </w:rPr>
        <w:t>в сфере закупок товаров, работ, услуг (часть 8 статьи 99 Закона № 44-ФЗ)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  <w:i/>
          <w:i/>
        </w:rPr>
      </w:pPr>
      <w:r>
        <w:rPr/>
        <w:t>Применен иной метод определения начальной (максимальной) цены контракта, цены контракта, заключаемого с единственным поставщиком (подрядчиком, исполнителем), при наличии возможности применения методов, указанных в части 1 статьи 22 Закона № 44-ФЗ, а именно метода сопоставимых рыночных цен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 xml:space="preserve">Несвоевременное размещение в единой информационной системе в сфере закупок утвержденных </w:t>
      </w:r>
      <w:r>
        <w:rPr>
          <w:i/>
          <w:color w:val="000000"/>
        </w:rPr>
        <w:t xml:space="preserve">Требований </w:t>
      </w:r>
      <w:r>
        <w:rPr>
          <w:color w:val="000000"/>
        </w:rPr>
        <w:t>к закупаемым заказчиком отдельным видам товарам, работам, услугам (в том числе предельных цен товаров, работ, услуг) и правил определения нормативных затрат либо их отсутствие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ревышение предельных цен товаров, установленных Нормативными затратами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Отсутствие в </w:t>
      </w:r>
      <w:r>
        <w:rPr>
          <w:i/>
        </w:rPr>
        <w:t>Обязательном перечне</w:t>
      </w:r>
      <w:r>
        <w:rPr/>
        <w:t xml:space="preserve"> отдельных видов товаров, работ, услуг</w:t>
      </w:r>
      <w:r>
        <w:rPr>
          <w:i/>
        </w:rPr>
        <w:t xml:space="preserve">, </w:t>
      </w:r>
      <w:r>
        <w:rPr/>
        <w:t xml:space="preserve">требований к потребительским свойствам (в том числе качеству) и иным характеристикам отдельных видов товаров, работ, услуг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ри планировании закупок запросы на предоставление ценовой информации не содержали перечень характеристик, исходя из потребности Заказчика, которые могли повлиять на ценовые предложения потенциальных поставщиков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При выборочной проверке было установлено, что Заказчик при исполнении условий муниципальных контрактов (договоров) не соблюдал сроки оплаты за поставку товаров, работ или услуги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</w:rPr>
      </w:pPr>
      <w:r>
        <w:rPr/>
        <w:t>Проведение приемки выполненных работ по муниципальным контрактам (договорам) с нарушением, установленных в муниципальных контрактах сроков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 выборочной проверке муниципальных контрактов (договоров) было установлено, что экспертиза о соответствии поставленного товара требованиям муниципальных контрактов (договоров) не проводилась, либо проводилась формально.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Информация о результатах проведения контрольных мероприятий, а именно акты плановых проверок размещены в единой информационной системе в сфере закупок в сроки установленные законодательством.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2.</w:t>
      </w:r>
      <w:r>
        <w:rPr/>
        <w:t xml:space="preserve"> В соответствии с Порядком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, работ, услуг для обеспечения муниципальных нужд, утвержденным приказом Финансового управления администрации Нязепетровского муниципального района от 30.12.2016 г. № 01-05/41 в личном кабинете Органа контроля, уполномоченного на осуществления контроля в соответствии частью 5 статьи 99 Закона № 44-ФЗ было обработано 1 960 докуме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0" w:firstLine="567"/>
        <w:jc w:val="both"/>
        <w:rPr/>
      </w:pPr>
      <w:r>
        <w:rPr/>
        <w:t xml:space="preserve">Из них </w:t>
      </w:r>
      <w:r>
        <w:rPr>
          <w:i/>
          <w:u w:val="single"/>
        </w:rPr>
        <w:t>контроль прошли</w:t>
      </w:r>
      <w:r>
        <w:rPr/>
        <w:t xml:space="preserve"> 1 527 документов, в том числе: планы - графики закупок - 1027 документов, извещения и документация о закупках - 87 документов, проекты контрактов - 56 документов, информация о контрактах - 357 документов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ab/>
      </w:r>
      <w:r>
        <w:rPr>
          <w:i/>
          <w:u w:val="single"/>
        </w:rPr>
        <w:t>Контроль на нарушения не прошли</w:t>
      </w:r>
      <w:r>
        <w:rPr/>
        <w:t xml:space="preserve"> 433 документа, в том числе: планы - графики закупок - 256 документов, извещения и документация о закупках - 18 документ, проекты контрактов - 4 документа, информация о контрактах - 155 документов.</w:t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ind w:left="115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рушения законодательства РФ о контрактной системе </w:t>
      </w:r>
    </w:p>
    <w:p>
      <w:pPr>
        <w:pStyle w:val="Default"/>
        <w:spacing w:lineRule="auto" w:line="276"/>
        <w:ind w:left="1158" w:hanging="0"/>
        <w:jc w:val="center"/>
        <w:rPr/>
      </w:pPr>
      <w:r>
        <w:rPr>
          <w:b/>
          <w:i/>
        </w:rPr>
        <w:t>в сфере закупок товаров, работ, услуг (часть 5 статьи 99 Закона № 44-ФЗ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финансового обеспечения в плане-графике закупок над показателями лимитов бюджетных обязательств в бюджетной смет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при уменьшении показателей лимитов бюджетных обязательств в плане-графике закупок не учитывалось количество зарегистрированных в системе «АЦК - Финансы» бюджетных обязательст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Начальная (максимальная) цена контракта в извещении о проведении электронного аукциона в единой информационной системе в сфере закупок не соответствует начальной (максимальной) цене контракта, указанной в документации об электронном аукцион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Наименование товара, работы, услуги в извещении о проведении электронного аукциона не соответствует общероссийскому классификатору продукции по видам экономической деятельности (ОКПД 2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Код бюджетной классификации в извещении о проведении электронного аукциона в единой информационной системе в сфере закупок не соответствует документации об электронном аукционе и зарегистрированному бюджетному обязательству в системе «АЦК - Финансы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идентификационного кода закупки (ИКЗ) в проекте муниципального контракта аналогичной информации в плане-графике закупок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ИНН, отсутствие либо несоответствие номера муниципального контракта, не соответствие срока действия муниципального контракта в информации о контракте, размещенной в единой информационной системе в сфере закупок соответствующей электронной версии муниципального контракт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в информации о контракте в единой информационной системе в сфере закупок  информации о гарантии качества товара, работы, услуги по контракту и сроке ее предоставления (при наличии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right="0" w:hanging="360"/>
        <w:jc w:val="both"/>
        <w:rPr/>
      </w:pPr>
      <w:r>
        <w:rPr/>
        <w:t>единицы измерения в информации о контракте в единой информационной системе в сфере закупок не соответствуют заключенному муниципальному контракту.</w:t>
      </w:r>
    </w:p>
    <w:p>
      <w:pPr>
        <w:pStyle w:val="Normal"/>
        <w:spacing w:lineRule="auto" w:line="276" w:before="0" w:after="0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  <w:t xml:space="preserve">3. </w:t>
      </w:r>
      <w:r>
        <w:rPr/>
        <w:t>В соответствии с Порядком ведения бюджетных обязательств, утвержденном приказом Финансового управления администрации Нязепетровского муниципального района от 12.02.2018 г. № 01-05/2 в 2019 году в системе «АЦК - Финансы» было обработано 5 182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>
          <w:b/>
        </w:rPr>
        <w:tab/>
      </w:r>
      <w:r>
        <w:rPr/>
        <w:t>Из них</w:t>
      </w:r>
      <w:r>
        <w:rPr>
          <w:i/>
          <w:u w:val="single"/>
        </w:rPr>
        <w:t xml:space="preserve"> контроль прошли</w:t>
      </w:r>
      <w:r>
        <w:rPr/>
        <w:t xml:space="preserve"> 4 326 электронных документов «Договор», в том числе: в Нязепетровском муниципальном районе - 3 515 электронных документа «Договор», в Гривенском сельском поселении - 132 электронных документа «Договор», в Кургинском сельском поселении - 76 электронных документов «Договор», в Нязепетровском городском поселении - 268 электронных документа «Договор», в Ункурдинском сельском поселении - 163 электронных документов «Договор», в Шемахинском сельском поселении - 172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  <w:tab/>
      </w:r>
      <w:r>
        <w:rPr>
          <w:i/>
          <w:u w:val="single"/>
        </w:rPr>
        <w:t>Контроль не прошли</w:t>
      </w:r>
      <w:r>
        <w:rPr/>
        <w:t xml:space="preserve"> 856 электронных документов «Договор», в том числе: в Нязепетровском муниципальном районе - 704 электронных документа «Договор», в Гривенском сельском поселении - 26 электронных документа «Договор», в Кургинском сельском поселении - 38 электронных документов «Договор», в Нязепетровском городском поселении - 29 электронных документа «Договор», в Ункурдинском сельском поселении - 29 электронных документов «Договор», в Шемахинском сельском поселении - 30 электронных документа «Договор».</w:t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rPr>
          <w:b/>
          <w:b/>
          <w:i/>
          <w:i/>
        </w:rPr>
      </w:pPr>
      <w:r>
        <w:rPr>
          <w:b/>
          <w:i/>
        </w:rPr>
        <w:t>Нарушения порядка ведения бюджетных обязательств</w:t>
      </w:r>
    </w:p>
    <w:p>
      <w:pPr>
        <w:pStyle w:val="Normal"/>
        <w:spacing w:lineRule="auto" w:line="276" w:before="0" w:after="0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превышение лимитов бюджетных обязательств в разбивке по кодам бюджетной классификации в плане - графике закупок аналогичной информации в бюджетной сме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Style w:val="Blk"/>
        </w:rPr>
        <w:t>заключение муниципальных контрактов (договоров) на сумму превышающую лимиты бюджетных обязательств, утвержденных в бюджетной смет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идентификационного кода закупки в электронном документе «Договор» в системе «АЦК-Финансы», в заключенном контракте на бумажном носителе идентификационному коду закупки, сформированному в плане - графике закупок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срока действия контракта в заключенном контракте, не соответствие срока действия контракта, срока исполнения контракта в электронном документе «Договор», заключенному муниципальному контракту (договору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еквизитов (банк получателя, инн, кпп, расчетный счет) в электронном документе «Договор» заключенному муниципальному контракту (договору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кода бюджетной классификации (КБК), кода видов расходов (КВР), классификация операций сектора государственного управления - КОСГУ) объекту закуп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расшифровки к договору на бумажном носителе электронному документу «Договор» в системе «АЦК - Финансы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не соответствие муниципального контракта (договора) представленного на бумажном носителе сканированной копии в системе «АЦК-Финансы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/>
        <w:t>отсутствие печати, подписи Заказчика, либо Поставщика в реквизитах муниципального контракта (договора).</w:t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i/>
        </w:rPr>
        <w:tab/>
      </w:r>
      <w:r>
        <w:rPr/>
        <w:t>В целях достижения качественного представления главными распорядителями и получателями средств бюджета Нязепетровского муниципального района документов для осуществления контроля специалистами отдела внутреннего муниципального финансового контроля проводилась методическая и консультационная помощь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По итогам рассмотрения результатов контрольных мероприятий в целях дальнейшего предотвращения нарушений, Отделом внутреннего муниципального финансового контроля были приняты решения по результатам проверок и выданы рекомендации по устранению данных нарушений и недопущению их в дальнейше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Начальник отдела внутреннего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муниципального финансового контроля</w:t>
        <w:tab/>
        <w:tab/>
        <w:tab/>
        <w:tab/>
        <w:tab/>
        <w:tab/>
        <w:t>Е.А. Постникова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9" w:after="0"/>
      <w:ind w:right="-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0" w:hanging="0"/>
      <w:outlineLvl w:val="0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b/>
      <w:bCs/>
      <w:i/>
      <w:iCs/>
      <w:sz w:val="28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spacing w:before="0" w:after="0"/>
      <w:ind w:left="993" w:right="1415" w:hanging="0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0" w:hanging="0"/>
      <w:jc w:val="left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right="0" w:hanging="0"/>
      <w:jc w:val="left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S22">
    <w:name w:val="s_22"/>
    <w:basedOn w:val="Normal"/>
    <w:qFormat/>
    <w:pPr>
      <w:spacing w:before="280" w:after="280"/>
      <w:ind w:right="0" w:hanging="0"/>
      <w:jc w:val="left"/>
    </w:pPr>
    <w:rPr/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2:00Z</dcterms:created>
  <dc:creator>1</dc:creator>
  <dc:description/>
  <cp:keywords/>
  <dc:language>en-US</dc:language>
  <cp:lastModifiedBy>fu_user1</cp:lastModifiedBy>
  <cp:lastPrinted>2021-03-17T08:42:00Z</cp:lastPrinted>
  <dcterms:modified xsi:type="dcterms:W3CDTF">2021-03-17T04:09:00Z</dcterms:modified>
  <cp:revision>212</cp:revision>
  <dc:subject/>
  <dc:title/>
</cp:coreProperties>
</file>