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26  июля  2021 года  № 152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1 год и на плановый период 2022 и 2023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5 декабря 2020 года № 59 "О бюджете Нязепетровского муниципального района на 2021 год и на плановый период 2022 и 2023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1 194 149,0» заменить цифрами «1 198 297,0», цифры «1 032 477,4» заменить цифрами «1 036 625,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ункте 2 части первой  цифры «1 210 613,4»  заменить цифрами «1 214 761,4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ложение 4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строк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567"/>
        <w:gridCol w:w="425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5 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5 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5 234,6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115 889,2" заменить на цифры   "120 037,2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567"/>
        <w:gridCol w:w="425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 0 04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6 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0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0424,8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66 381,1" заменить на цифры "69 329,1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567"/>
        <w:gridCol w:w="425"/>
        <w:gridCol w:w="709"/>
        <w:gridCol w:w="992"/>
        <w:gridCol w:w="1276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 0 04 070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20,4" заменить на цифры "3 168,4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567"/>
        <w:gridCol w:w="425"/>
        <w:gridCol w:w="709"/>
        <w:gridCol w:w="992"/>
        <w:gridCol w:w="1276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 0 04 070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цифры "220,4" заменить на цифры "3 168,4"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567"/>
        <w:gridCol w:w="425"/>
        <w:gridCol w:w="709"/>
        <w:gridCol w:w="992"/>
        <w:gridCol w:w="1276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 0 04 070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цифры "220,4" заменить на цифры "3 168,4"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40"/>
        <w:gridCol w:w="531"/>
        <w:gridCol w:w="445"/>
        <w:gridCol w:w="725"/>
        <w:gridCol w:w="992"/>
        <w:gridCol w:w="1276"/>
        <w:gridCol w:w="1134"/>
      </w:tblGrid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 0 00 2813 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9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9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922.2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ополнить строкой следующего содержания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567"/>
        <w:gridCol w:w="425"/>
        <w:gridCol w:w="709"/>
        <w:gridCol w:w="992"/>
        <w:gridCol w:w="1276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ение предоставления жилых помещений по договорам социального найма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0"/>
              </w:rPr>
              <w:t>99 0 00 28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4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3)  </w:t>
      </w:r>
      <w:r>
        <w:rPr>
          <w:rFonts w:eastAsia="Calibri" w:cs="Times New Roman" w:ascii="Times New Roman" w:hAnsi="Times New Roman"/>
          <w:sz w:val="24"/>
          <w:szCs w:val="24"/>
        </w:rPr>
        <w:t>В приложении 5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строке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992"/>
        <w:gridCol w:w="992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Нязепетр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6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 7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552.1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10 612.1" заменить на цифры "11 812,1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28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22.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строкой следующего содерж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28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 строке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 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6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697.1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46 423,8" заменить на цифры "49 371,8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 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9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956.8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13 350,1" заменить на цифры "16 298,1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цифры "220,4" заменить на цифры "3 168,4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цифры "220,4" заменить на цифры "3 168,4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цифры "220,4" заменить на цифры "3 168,4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70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цифры "220,4" заменить на цифры "3 168,4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559"/>
        <w:gridCol w:w="567"/>
        <w:gridCol w:w="993"/>
        <w:gridCol w:w="850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70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</w:rPr>
        <w:t>цифры "</w:t>
      </w:r>
      <w:r>
        <w:rPr/>
        <w:t>220,4</w:t>
      </w:r>
      <w:r>
        <w:rPr>
          <w:bCs/>
          <w:szCs w:val="20"/>
        </w:rPr>
        <w:t xml:space="preserve">" заменить на цифры </w:t>
      </w:r>
      <w:r>
        <w:rPr>
          <w:bCs/>
        </w:rPr>
        <w:t>"</w:t>
      </w:r>
      <w:r>
        <w:rPr>
          <w:bCs/>
          <w:szCs w:val="20"/>
        </w:rPr>
        <w:t xml:space="preserve">3 168,4" 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</w:t>
      </w:r>
      <w:r>
        <w:rPr/>
        <w:t xml:space="preserve">). В приложении 6: 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9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880.6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цифры "61 561,7" заменить на цифры "64 509,7"  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цифры "220,4" заменить на цифры "3 168,4"  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98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35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38.3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190 980.1" заменить на цифры 192 180.1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03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99.8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</w:rPr>
        <w:t>цифры "</w:t>
      </w:r>
      <w:r>
        <w:rPr/>
        <w:t>54 412.1</w:t>
      </w:r>
      <w:r>
        <w:rPr>
          <w:bCs/>
          <w:szCs w:val="20"/>
        </w:rPr>
        <w:t xml:space="preserve">" заменить на цифры </w:t>
      </w:r>
      <w:r>
        <w:rPr>
          <w:bCs/>
        </w:rPr>
        <w:t>"</w:t>
      </w:r>
      <w:r>
        <w:rPr/>
        <w:t>55 612.1</w:t>
      </w:r>
      <w:r>
        <w:rPr>
          <w:bCs/>
          <w:szCs w:val="20"/>
        </w:rPr>
        <w:t>"</w:t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Газизов А.Ю.)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</w:rPr>
        <w:t>3. Р</w:t>
      </w:r>
      <w:r>
        <w:rPr>
          <w:b w:val="false"/>
        </w:rPr>
        <w:t>ешение вступает в силу со дня его подписания.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user1</cp:lastModifiedBy>
  <cp:lastPrinted>2021-07-21T14:03:00Z</cp:lastPrinted>
  <dcterms:modified xsi:type="dcterms:W3CDTF">2021-07-26T10:18:00Z</dcterms:modified>
  <cp:revision>23</cp:revision>
  <dc:subject/>
  <dc:title>Глава администрации Нязепетровского муниципального района</dc:title>
</cp:coreProperties>
</file>