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30  июля  2021 года  № 153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1 год и на плановый период 2022 и 2023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5 декабря 2020 года № 59 "О бюджете Нязепетровского муниципального района на 2021 год и на плановый период 2022 и 2023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 198 297,0» заменить цифрами «1 202 964,6», цифры        «1 036 625,4» заменить цифрами «1 041 293,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ункте 2 части первой  цифры «1 214 761,4»  заменить цифрами «1 219 429,0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ложение 4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роках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21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60 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0 998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214 761,4" заменить на цифры "1 219 429,0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"Обеспечение доступным и комфортным жильем граждан Российской Федерации в Нязепетровском муниципальном районе Челяби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2 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4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 600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72 639,7" заменить на цифры "76 039,7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 555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019,4" заменить на цифры "4 419,4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019,4" заменить на цифры "4 419,4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207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252,0" заменить на цифры   "3 652,0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6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56 480,1" заменить на цифры   "157 699,1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3 348,0" заменить на цифры   "4 567,0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 "1 465,7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 "1 465,7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 "1 465,7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hanging="19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 "1 465,7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234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20 037,2" заменить на цифры   "</w:t>
      </w:r>
      <w:r>
        <w:rPr/>
        <w:t>120 085,8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9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424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69 329,1" заменить на цифры "</w:t>
      </w:r>
      <w:r>
        <w:rPr/>
        <w:t>69 377,7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139,0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139,0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139,0</w:t>
      </w:r>
      <w:r>
        <w:rPr/>
        <w:t>"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567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>цифры "4 990,4</w:t>
      </w:r>
      <w:r>
        <w:rPr>
          <w:bCs/>
          <w:szCs w:val="20"/>
        </w:rPr>
        <w:t xml:space="preserve">" заменить на цифры </w:t>
      </w:r>
      <w:r>
        <w:rPr>
          <w:bCs/>
        </w:rPr>
        <w:t>"5 0139,0</w:t>
      </w:r>
      <w:r>
        <w:rPr>
          <w:bCs/>
          <w:szCs w:val="20"/>
        </w:rPr>
        <w:t>"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3)  </w:t>
      </w:r>
      <w:r>
        <w:rPr>
          <w:rFonts w:eastAsia="Calibri" w:cs="Times New Roman" w:ascii="Times New Roman" w:hAnsi="Times New Roman"/>
          <w:sz w:val="24"/>
          <w:szCs w:val="24"/>
        </w:rPr>
        <w:t>В приложении 5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троке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214 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60 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0 998,9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 214 761,4" заменить на цифры "1 219 429,0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43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8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2 862,6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543 485,8" заменить на цифры "548 104,8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0 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8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3 337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90 929,8" заменить на цифры "295 548,8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55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7 876,3" заменить на цифры "12 495,3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Нязепетровском муниципальном районе Челябин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55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019,4" заменить на цифры "4 419,4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55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019,4" заменить на цифры "4 419,4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1 019,4" заменить на цифры "4 419,4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7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52,0" заменить на цифры "3 652,0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6 315,8" заменить на цифры "7 534,8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3 348,0" заменить на цифры "4 567,0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"1 465,7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550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46,7" заменить на цифры "1 465,7</w:t>
      </w:r>
      <w:r>
        <w:rPr/>
        <w:t>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9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97.1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49 371,8" заменить на цифры "49 420,4"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39,0</w:t>
      </w:r>
      <w:r>
        <w:rPr/>
        <w:t xml:space="preserve">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39,0</w:t>
      </w:r>
      <w:r>
        <w:rPr/>
        <w:t xml:space="preserve">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39,0</w:t>
      </w:r>
      <w:r>
        <w:rPr/>
        <w:t xml:space="preserve">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134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39,0</w:t>
      </w:r>
      <w:r>
        <w:rPr/>
        <w:t xml:space="preserve">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134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4 990,4" заменить на цифры "5 039,0</w:t>
      </w:r>
      <w:r>
        <w:rPr/>
        <w:t xml:space="preserve">"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275"/>
        <w:gridCol w:w="567"/>
        <w:gridCol w:w="1134"/>
        <w:gridCol w:w="1276"/>
        <w:gridCol w:w="1134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</w:rPr>
        <w:t>цифры "4 990,4</w:t>
      </w:r>
      <w:r>
        <w:rPr>
          <w:bCs/>
          <w:szCs w:val="20"/>
        </w:rPr>
        <w:t xml:space="preserve">" заменить на цифры </w:t>
      </w:r>
      <w:r>
        <w:rPr>
          <w:bCs/>
        </w:rPr>
        <w:t>"5 039,0</w:t>
      </w:r>
      <w:r>
        <w:rPr>
          <w:bCs/>
          <w:szCs w:val="20"/>
        </w:rPr>
        <w:t xml:space="preserve">"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. В приложении 6: </w:t>
      </w:r>
    </w:p>
    <w:p>
      <w:pPr>
        <w:pStyle w:val="Normal"/>
        <w:autoSpaceDE w:val="false"/>
        <w:jc w:val="both"/>
        <w:rPr/>
      </w:pPr>
      <w:r>
        <w:rPr/>
        <w:t xml:space="preserve">в строках 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14 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35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998,9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 214 761,4" заменить на цифры "1 219 429,0"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2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37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290 929,8" заменить на цифры "295 548,8</w:t>
      </w:r>
      <w:r>
        <w:rPr/>
        <w:t>"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55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0"/>
        </w:rPr>
        <w:t>цифры "7 8762" заменить на цифры "12 495,2</w:t>
      </w:r>
      <w:r>
        <w:rPr/>
        <w:t>"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35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38.3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цифры "192 180,1" заменить на цифры "192 228,7"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1428"/>
      </w:tblGrid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50,0</w:t>
            </w:r>
          </w:p>
        </w:tc>
      </w:tr>
    </w:tbl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</w:rPr>
        <w:t>цифры "98 723,3</w:t>
      </w:r>
      <w:r>
        <w:rPr>
          <w:bCs/>
          <w:szCs w:val="20"/>
        </w:rPr>
        <w:t>" заменить на цифры "98 771,9</w:t>
      </w:r>
      <w:r>
        <w:rPr/>
        <w:t>"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user1</cp:lastModifiedBy>
  <cp:lastPrinted>2021-07-27T16:08:00Z</cp:lastPrinted>
  <dcterms:modified xsi:type="dcterms:W3CDTF">2021-07-30T08:46:00Z</dcterms:modified>
  <cp:revision>27</cp:revision>
  <dc:subject/>
  <dc:title>Глава администрации Нязепетровского муниципального района</dc:title>
</cp:coreProperties>
</file>