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26 августа 2024 года № 615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4 год и на плановый период 2025 и 2026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язепетровского муниципального района от 26 декабря 2023 года № 542 "О бюджете Нязепетровского муниципального района на 2024 год и на плановый период 2025 и 2026 годов" следующие измен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22,2» заменить цифрами «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3 590,0», цифры «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1,3» заменить цифрами «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1 719,1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1 541 634,7» заменить цифрами «1 588 802,5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 изложить в новой редакции (приложение 1 к настоящему реше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3 изложить в новой редакции (приложение 2 к настоящему реше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4 изложить в новой редакции (приложение 3 к настоящему реше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7 в части 2024 года изложить в новой редакции:</w:t>
      </w:r>
    </w:p>
    <w:p>
      <w:pPr>
        <w:pStyle w:val="ConsPlu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Cs/>
        </w:rPr>
        <w:t>Нязепетровского муниципального района на 2024</w:t>
      </w:r>
      <w:r>
        <w:rPr/>
        <w:t xml:space="preserve"> год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938"/>
        <w:gridCol w:w="15"/>
        <w:gridCol w:w="1511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бюджетной классифика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0 00 00 00 0000 0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2,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</w:t>
            </w:r>
            <w:r>
              <w:rPr/>
              <w:t>53 590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</w:t>
            </w:r>
            <w:r>
              <w:rPr/>
              <w:t>53 590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</w:t>
            </w:r>
            <w:r>
              <w:rPr/>
              <w:t>53 590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</w:t>
            </w:r>
            <w:r>
              <w:rPr/>
              <w:t>53 590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 802,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88 802,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88 802,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88 802,5</w:t>
            </w:r>
          </w:p>
        </w:tc>
      </w:tr>
    </w:tbl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 xml:space="preserve">           </w:t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Круглова А.В.</cp:lastModifiedBy>
  <cp:lastPrinted>2024-08-15T13:33:00Z</cp:lastPrinted>
  <dcterms:modified xsi:type="dcterms:W3CDTF">2024-08-30T05:12:00Z</dcterms:modified>
  <cp:revision>69</cp:revision>
  <dc:subject/>
  <dc:title>Глава администрации Нязепетровского муниципального района</dc:title>
</cp:coreProperties>
</file>