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180" w:right="-5" w:firstLine="720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-180" w:right="-5" w:firstLine="720"/>
        <w:jc w:val="right"/>
        <w:rPr/>
      </w:pPr>
      <w:r>
        <w:rPr/>
        <w:t xml:space="preserve">  </w:t>
      </w:r>
      <w:r>
        <w:rPr/>
        <w:t>к приказу заместителя главы Нязепетровского</w:t>
      </w:r>
    </w:p>
    <w:p>
      <w:pPr>
        <w:pStyle w:val="Normal"/>
        <w:widowControl w:val="false"/>
        <w:autoSpaceDE w:val="false"/>
        <w:ind w:left="-180" w:right="-5" w:firstLine="720"/>
        <w:jc w:val="right"/>
        <w:rPr/>
      </w:pPr>
      <w:r>
        <w:rPr/>
        <w:t>муниципального района по финансовым вопросам,</w:t>
      </w:r>
    </w:p>
    <w:p>
      <w:pPr>
        <w:pStyle w:val="Normal"/>
        <w:widowControl w:val="false"/>
        <w:autoSpaceDE w:val="false"/>
        <w:ind w:left="-180" w:right="-5" w:firstLine="720"/>
        <w:jc w:val="right"/>
        <w:rPr/>
      </w:pPr>
      <w:r>
        <w:rPr/>
        <w:t>начальнику финуправления от 31.12.2015г. № 01-05/34                                                                                                                                            «Об организации деятельности финансового управления</w:t>
      </w:r>
    </w:p>
    <w:p>
      <w:pPr>
        <w:pStyle w:val="Normal"/>
        <w:widowControl w:val="false"/>
        <w:autoSpaceDE w:val="false"/>
        <w:ind w:left="-180" w:right="-5" w:firstLine="720"/>
        <w:jc w:val="right"/>
        <w:rPr/>
      </w:pPr>
      <w:r>
        <w:rPr/>
        <w:t>Нязепетровского муниципального района  по осуществлению</w:t>
      </w:r>
    </w:p>
    <w:p>
      <w:pPr>
        <w:pStyle w:val="Normal"/>
        <w:widowControl w:val="false"/>
        <w:autoSpaceDE w:val="false"/>
        <w:ind w:left="-180" w:right="-5" w:firstLine="720"/>
        <w:jc w:val="right"/>
        <w:rPr/>
      </w:pPr>
      <w:r>
        <w:rPr/>
        <w:t xml:space="preserve">внутреннего финансового контроля и внутреннего финансового  </w:t>
      </w:r>
    </w:p>
    <w:p>
      <w:pPr>
        <w:pStyle w:val="Normal"/>
        <w:widowControl w:val="false"/>
        <w:tabs>
          <w:tab w:val="clear" w:pos="708"/>
          <w:tab w:val="left" w:pos="3015" w:leader="none"/>
          <w:tab w:val="right" w:pos="9355" w:leader="none"/>
        </w:tabs>
        <w:autoSpaceDE w:val="false"/>
        <w:ind w:left="-180" w:right="-5" w:firstLine="720"/>
        <w:jc w:val="right"/>
        <w:rPr/>
      </w:pPr>
      <w:r>
        <w:rPr/>
        <w:tab/>
        <w:t xml:space="preserve">           аудита»        </w:t>
      </w:r>
    </w:p>
    <w:p>
      <w:pPr>
        <w:pStyle w:val="Normal"/>
        <w:widowControl w:val="false"/>
        <w:autoSpaceDE w:val="false"/>
        <w:ind w:left="-180" w:right="-5" w:firstLine="72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180" w:right="-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80"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left="-180"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декабря 2011г. № 402-ФЗ «О бухгалтерском учете»,   Бюджетного кодекса Российской Федерации, постановления Правительства Челябинской области от 16 сентября 2014г. № 473-П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: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объекты внутреннего финансового контроля и внутреннего финансового аудита финуправления (далее - управление)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- организац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- порядок оформления результатов проверки финансово-хозяйственной деятельности управления.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1.3. Целью внутреннего финансового контроля является подтверждение 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бухгалтерского (бюджетного) учета и отчетности управления, соблюдения действующего законодательства, регулирующего порядок осуществления финансово- хозяйственной деятельности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и внутреннего финансового контроля: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соответствия проводимых финансово-хозяйственных операций требованиям НПА и учетной политики управления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полноты и достоверности отражения совершенных финансово-хозяйственных операций в учете и отчетности управления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и пресечение финансовых нарушений в процессе финансово-хозяйственной деятельности управления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я за сохранностью имущества в управлении;</w:t>
      </w:r>
    </w:p>
    <w:p>
      <w:pPr>
        <w:pStyle w:val="Normal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ность совершения финансовых и хозяйственных операций управления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нципы внутреннего контроля управления: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цип законности, неуклонное и точное соблюдение норм и правил , установленных законодательством России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-принцип объективности, внутренний контроль осуществляется с использованием документальных данных в порядке ,установленном законодательством России, путем применение методов , обеспечивающих получение полной и достоверной информации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-принцип системности, проведения контрольных мероприятий всех сторон деятельности объекта внутреннего контроля и его взаимосвязей в структуре управления. 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, методы и способы осуществления внутреннего</w:t>
      </w:r>
    </w:p>
    <w:p>
      <w:pPr>
        <w:pStyle w:val="Normal"/>
        <w:autoSpaceDE w:val="false"/>
        <w:ind w:left="-180" w:right="-5" w:firstLine="720"/>
        <w:jc w:val="center"/>
        <w:rPr/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autoSpaceDE w:val="false"/>
        <w:ind w:left="-18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астоящего Порядка работниками управления при осуществлении внутреннего контроля применяются следующие формы, методы и способы осуществления внутреннего контроля: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внутреннего контроля - предварительный, текущий, последующий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существления внутреннего контроля - самоконтроль, контроль по уровню подчиненности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существления внутреннего контроля - сплошной, выборочный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внутреннего финансового контроля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организацию и осуществление внутреннего контроля в управлении несет начальник финансового отдела бухгалтерского учета и отчетности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утренний финансовый контроль в управлении осуществляют работники финансового отдела.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внутреннего контроля включает выполнение следующих мероприятий: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нутреннего контроля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контроля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внутреннего контроля и организация их хранения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внутреннего контроля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отчетности по результатам внутреннего контрол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3.4. Процессы и операции внутреннего контроля осуществляются работниками финансового отдела в рамках закрепленных за ними функций и полномочий и в соответствии с распределением обязанностей, установленным в должностных регламентах субъектов внутреннего контроля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редварительного контроля относятся: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- проверка документов управления до совершения хозяйственных операций в соответствии  с графиком документооборота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обязательств управления в пределах доведенных лимитов бюджетных обязательств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бухгалтерской, финансовой, статистической, налоговой и другой отчетности до утверждения или подписания.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К мероприятиям текущего контроля относятся: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- проверка первичных документов управления после совершения хозяйственных операций в соответствии с графиком документооборота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- анализ исполнения бюджетной сметы, плана-графика закупок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мущества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зысканием дебиторской и кредиторской задолженности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- проверка достоверности отражения хозяйственных операций в учете и отчетности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оследующего контроля относятся: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- проверка финансово-хозяйственной деятельности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 и обязательств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/>
      </w:pPr>
      <w:r>
        <w:rPr>
          <w:b/>
          <w:sz w:val="28"/>
          <w:szCs w:val="28"/>
        </w:rPr>
        <w:t>4. Планирование внутреннего  финансового контроля</w:t>
      </w:r>
    </w:p>
    <w:p>
      <w:pPr>
        <w:pStyle w:val="Normal"/>
        <w:autoSpaceDE w:val="false"/>
        <w:ind w:left="-18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4.1. Внутренний контроль, осуществляемый работниками финансового отдела, подлежит планированию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Планирование внутреннего контроля заключается в формировании начальником финансового отдела карты внутреннего финансового контроля на очередной год (далее - </w:t>
      </w:r>
      <w:hyperlink r:id="rId3">
        <w:r>
          <w:rPr>
            <w:rStyle w:val="InternetLink"/>
            <w:sz w:val="28"/>
            <w:szCs w:val="28"/>
          </w:rPr>
          <w:t>Карта</w:t>
        </w:r>
      </w:hyperlink>
      <w:r>
        <w:rPr>
          <w:sz w:val="28"/>
          <w:szCs w:val="28"/>
        </w:rPr>
        <w:t xml:space="preserve"> внутреннего финансового контроля), образец оформления которой приводится в Приложении № 1 к настоящему Порядку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4.2. Процедура формирования (</w:t>
      </w:r>
      <w:r>
        <w:rPr>
          <w:rFonts w:eastAsia="Calibri"/>
          <w:sz w:val="28"/>
          <w:szCs w:val="28"/>
        </w:rPr>
        <w:t>актуализации)</w:t>
      </w:r>
      <w:r>
        <w:rPr>
          <w:sz w:val="28"/>
          <w:szCs w:val="28"/>
        </w:rPr>
        <w:t xml:space="preserve"> Карты внутреннего контроля включает следующие этапы: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метов внутреннего контроля на необходимость проведения в их отношении контрольных мероприятий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документов, процессов и операций, в отношении которых целесообразно проведение контрольных мероприятий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4.3. Анализ предметов внутреннего контроля осуществляется начальником финансового отдела с целью определения документов, процессов и операций, в отношении которых целесообразно проведение контрольных мероприятий, а также применяемых при этом способов и методов внутреннего контрол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Анализ предметов внутреннего финансового контроля проводится путем изучения всех формируемых в  финансовом отделе документов и осуществляемых им процессов и операций при выполнении функций и осуществлении полномочий в установленной сфере деятельности,  а также применяемых в отношении указанных документов, процессов и операций способов и методов внутреннего контрол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Анализ предметов внутреннего финансового контроля осуществляется ежегодно до начала очередного года, а также по мере изменения применяемых технологий, нормативных правовых актов, иных нормативных актов и инструктивных материалов, используемых в управлении при выполнении функций и осуществлении полномочий в установленной сфере деятельности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Контрольные мероприятия считаются эффективными, если используемые в финансовом отделе способы и методы внутреннего контроля приводят к отсутствию, либо существенному снижению по результатам проведения проверок деятельности финансового отдела числа нарушений положений нормативных правовых актов Российской Федерации, иных нормативных актов и инструктивных материалов, применяемых финансовым отделом при выполнении функций и осуществлении полномочий в установленной сфере деятельности, либо количество вышеуказанных нарушений, установленных по результатам проведения контрольных мероприятий в отношении определенных процессов, операций, составило незначительную долю к их общему количеству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4.4. В результате анализа предметов внутреннего финансового контроля начальник отдела  производится оценка существующих процессов и операций внутреннего контроля на их достаточность и эффективность, а также выявляются недостающие процессы и операции внутреннего контроля, отсутствие которых приводит к возникновению казначейских рисков, а также процессы и операции внутреннего контроля, требующие доработки или изменения.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4.5. Карта внутреннего финансового контроля по каждому отражаемому в нем предмету внутреннего финансового контроля отражает: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ериодичность выполнения операции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должностных лицах, осуществляющих контрольные действия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контроля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контрольных действий.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В  случае отсутствия должностного лица, указанного в Карте внутреннего финансового контроля, по причинам, предусмотренным трудовым законодательством, внесение изменений в Карту внутреннего финансового контроля не требуется. 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Исполнение полномочий в данном случае осуществляется на основании распорядительных документов, в соответствии с должностными регламентами муниципальных служащих. 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rFonts w:eastAsia="Calibri"/>
          <w:sz w:val="28"/>
          <w:szCs w:val="28"/>
        </w:rPr>
        <w:t>Утверждение карт внутреннего финансового контроля осуществляется начальником управления на очередной финансовый год до 31 декабря текущего финансового года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Актуализация карт внутреннего финансового контроля проводится: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 начала очередного финансового года;</w:t>
      </w:r>
    </w:p>
    <w:p>
      <w:pPr>
        <w:pStyle w:val="Normal"/>
        <w:widowControl w:val="false"/>
        <w:autoSpaceDE w:val="false"/>
        <w:ind w:left="-180" w:right="-5" w:firstLine="720"/>
        <w:jc w:val="both"/>
        <w:rPr/>
      </w:pPr>
      <w:r>
        <w:rPr>
          <w:rFonts w:eastAsia="Calibri"/>
          <w:sz w:val="28"/>
          <w:szCs w:val="28"/>
        </w:rPr>
        <w:t>2) при принятии решения начальников управления о внесении изменений в карты внутреннего финансового контроля;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widowControl w:val="false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4.7. Периодичность осуществления процессов и операций внутреннего контроля устанавливается начальником финансового отдела с учетом проведенного анализа и оценки предметов внутреннего контрол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Ознакомление сотрудников финансового отдела с обязанностью осуществления внутреннего контроля подтверждается их подписью в Карте внутреннего контрол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4.8. Карта внутреннего финансового контроля утверждается начальником управления.</w:t>
      </w:r>
    </w:p>
    <w:p>
      <w:pPr>
        <w:pStyle w:val="Normal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/>
      </w:pPr>
      <w:r>
        <w:rPr>
          <w:b/>
          <w:sz w:val="28"/>
          <w:szCs w:val="28"/>
        </w:rPr>
        <w:t>5. Осуществление внутреннего финансового контроля</w:t>
      </w:r>
    </w:p>
    <w:p>
      <w:pPr>
        <w:pStyle w:val="Normal"/>
        <w:autoSpaceDE w:val="false"/>
        <w:ind w:left="-18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5.1. Внутренний финансовый контроль осуществляется финансовым отделом с соблюдением периодичности его осуществления, установленной в Карте внутреннего контрол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5.2. Внутренний контроль в финансовом отделе осуществляется в постоянном режиме с использованием предусмотренных настоящим Порядком методов внутреннего контроля (самоконтроль, контроль по уровню подчиненности) как в процессе ежедневного выполнения должностных обязанностей (предварительный и текущий контроль), так и с определенной периодичностью после совершения соответствующих процессов и операций и формирования документов (последующий контроль)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5.2.1. Самоконтроль в форме предварительного и текущего контроля осуществляется работниками финансового отдела ежедневно сплошным способом после совершения ими процессов, операций и формирования документов, до их передачи (направления) начальнику финансового отдела, другим сотрудникам, начальнику управлени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Самоконтроль в форме последующего контроля осуществляется работниками финансового отдела выборочным способом после завершения ими процессов и операций и формирования документов, в сроки, предусмотренные в Карте внутреннего контроля, не реже одного раза в месяц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5.2.2. Контроль по уровню подчиненности в финансовом отделе осуществляется в форме последующего контроля сплошным или выборочным способом начальником  отдела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Периодичность и способ осуществления внутреннего контроля начальником отдела устанавливается не реже одного раза в квартал и указывается в Карте внутреннего контроля.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ение внутреннего финансового контроля в финансовом отделе заключается в установлении соответствия предметов внутреннего контроля требованиям нормативных правовых актов Российской Федерации, Челябинской области, иных нормативных актов и инструктивных материалов.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зультатов внутреннего финансового</w:t>
      </w:r>
    </w:p>
    <w:p>
      <w:pPr>
        <w:pStyle w:val="Normal"/>
        <w:autoSpaceDE w:val="false"/>
        <w:ind w:left="-180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и организация их хранения</w:t>
      </w:r>
    </w:p>
    <w:p>
      <w:pPr>
        <w:pStyle w:val="Normal"/>
        <w:autoSpaceDE w:val="false"/>
        <w:ind w:left="-18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6.1. При выявлении в ходе осуществления внутреннего контроля нарушений положений нормативно-правовых актов Российской Федерации, Челябинской области информация о результатах контрольных мероприятий, в ходе которых выявлены нарушения, отражается в Журнале учета результатов  внутреннего финансового контроля в финансовом отделе (далее - Журнал учета результатов внутреннего финансового контроля)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6.2. Журнал учета результатов внутреннего финансового контроля, исходя из установленного порядка документооборота, может быть оформлен как на бумажном носителе, так и в форме электронного документа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6.3. Журнал учета результатов внутреннего финансового контроля оформляется на календарный год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Каждая заполненная страница Журнала учета результатов внутреннего финансового контроля нумеруетс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В случае ведения Журнала  учета результатов  внутреннего финансового контроля на бумажном носителе до начала календарного года он нумеруется, прошнуровывается и скрепляется подписью начальника финансового отдела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 xml:space="preserve">Оформление и ведение Журнала учета результатов внутреннего финансового контроля в форме электронного документа осуществляется с применением средств вычислительной техники. Журнал учета результатов  внутреннего финансового контроля, оформленный в форме электронного документа, должен содержать все реквизиты, предусмотренные </w:t>
      </w:r>
      <w:hyperlink r:id="rId5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Журнала учета результатов внутреннего финансового контроля, приведенной в Приложении № 2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firstLine="720"/>
        <w:jc w:val="center"/>
        <w:outlineLvl w:val="1"/>
        <w:rPr/>
      </w:pPr>
      <w:r>
        <w:rPr>
          <w:b/>
          <w:sz w:val="28"/>
          <w:szCs w:val="28"/>
        </w:rPr>
        <w:t>7. Рассмотрение результатов внутреннего финансового контроля</w:t>
      </w:r>
    </w:p>
    <w:p>
      <w:pPr>
        <w:pStyle w:val="Normal"/>
        <w:autoSpaceDE w:val="false"/>
        <w:ind w:left="-18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7.1. Записи в Журнале учета результатов внутреннего финансового контроля рассматриваются начальником финансового отдела, о чем в Журнале учета результатов внутреннего финансового контроля делается соответствующая отметка с указанием принятого решения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Журнал учета результатов внутреннего финансового контроля не реже одного раза в квартал направляется на бумажном носителе начальнику управления. О результатах рассмотрения в Журнале учета результатов внутреннего финансового контроля начальником  делается соответствующая отметка.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7.2. По итогам рассмотрения результатов осуществления внутреннего контроля начальником управления может быть принято решение:</w:t>
      </w:r>
    </w:p>
    <w:p>
      <w:pPr>
        <w:pStyle w:val="Normal"/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о внесении изменений в Карту внутреннего финансового контроля в части исключения отдельных предметов внутреннего контроля из числа предметов внутреннего контроля, в отношении которых осуществляются контрольные мероприятия, или об изменении периодичности проведения контрольных мероприятий в отношении отдельных предметов внутреннего контроля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ложений по доработке или изменению процессов и операций внутреннего контроля;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ложений по внесению изменений в соответствующие нормативные акты в части организации внутреннего контроля в отношении отдельных предметов внутреннего контроля в управлен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180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180" w:right="-5" w:firstLine="720"/>
        <w:jc w:val="center"/>
        <w:rPr/>
      </w:pPr>
      <w:r>
        <w:rPr>
          <w:b/>
          <w:sz w:val="28"/>
          <w:szCs w:val="28"/>
        </w:rPr>
        <w:t>8. Составление и представление отчетности по результатам внутреннего 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left="-180" w:right="-5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  <w:tab w:val="left" w:pos="1620" w:leader="none"/>
        </w:tabs>
        <w:autoSpaceDE w:val="false"/>
        <w:ind w:left="-180" w:right="-5" w:firstLine="720"/>
        <w:jc w:val="both"/>
        <w:rPr/>
      </w:pPr>
      <w:r>
        <w:rPr>
          <w:sz w:val="28"/>
          <w:szCs w:val="28"/>
        </w:rPr>
        <w:t>8.1. Информация о результатах внутреннего финансового контроля, содержащаяся в Журнале учета результатов внутреннего финансового контроля, направляется финансовым отделом начальнику управления не реже одного раза в квартал по утвержденной настоящим Порядком форме (Приложение № 3 настоящего Порядка) одновременно с итогами формирования квартальной (годовой) отчетности, или в течение трех рабочих дней с момента подписания актов по результатами внутренних проверок.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 В случае необходимости принятия неотложных мер по устранению выявленных нарушений информация представляется начальнику управления незамедлительно после осуществления процедуры внутреннего финансового контроля.</w:t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Осуществление внутреннего финансового аудита</w:t>
      </w:r>
    </w:p>
    <w:p>
      <w:pPr>
        <w:pStyle w:val="3"/>
        <w:shd w:fill="auto" w:val="clear"/>
        <w:tabs>
          <w:tab w:val="clear" w:pos="708"/>
          <w:tab w:val="left" w:pos="1168" w:leader="none"/>
        </w:tabs>
        <w:spacing w:lineRule="exact" w:line="31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"/>
        <w:shd w:fill="auto" w:val="clear"/>
        <w:tabs>
          <w:tab w:val="clear" w:pos="708"/>
          <w:tab w:val="left" w:pos="1168" w:leader="none"/>
        </w:tabs>
        <w:spacing w:lineRule="exact" w:line="31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Внутренний финансовый аудит осуществляется начальник управления.</w:t>
      </w:r>
    </w:p>
    <w:p>
      <w:pPr>
        <w:pStyle w:val="3"/>
        <w:shd w:fill="auto" w:val="clear"/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3"/>
        <w:shd w:fill="auto" w:val="clear"/>
        <w:spacing w:before="0" w:after="0"/>
        <w:ind w:left="40" w:right="40" w:firstLine="700"/>
        <w:jc w:val="both"/>
        <w:rPr/>
      </w:pPr>
      <w:r>
        <w:rPr>
          <w:sz w:val="28"/>
          <w:szCs w:val="28"/>
        </w:rPr>
        <w:t>9.2. Целями внутреннего финансового аудита являю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а также внутренним стандартам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00"/>
        <w:jc w:val="both"/>
        <w:rPr/>
      </w:pPr>
      <w:r>
        <w:rPr>
          <w:sz w:val="28"/>
          <w:szCs w:val="28"/>
        </w:rPr>
        <w:t>подготовка предложений о повышении экономности и результативности использования средств бюджета Нязепетровского муниципального района.</w:t>
      </w:r>
    </w:p>
    <w:p>
      <w:pPr>
        <w:pStyle w:val="3"/>
        <w:shd w:fill="auto" w:val="clear"/>
        <w:tabs>
          <w:tab w:val="clear" w:pos="708"/>
          <w:tab w:val="left" w:pos="1163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3. Предметом внутреннего финансового аудита является совокупность финансовых и хозяйственных операций, совершенных объектами аудита, а также организация и осуществление внутреннего финансового контроля.</w:t>
      </w:r>
    </w:p>
    <w:p>
      <w:pPr>
        <w:pStyle w:val="3"/>
        <w:shd w:fill="auto" w:val="clear"/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9.4. Субъект внутреннего финансового аудита при проведении аудиторских проверок имеет право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.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5. Аудиторская проверка проводится на основании приказа начальника управления о её назначении.</w:t>
      </w:r>
    </w:p>
    <w:p>
      <w:pPr>
        <w:pStyle w:val="3"/>
        <w:shd w:fill="auto" w:val="clear"/>
        <w:tabs>
          <w:tab w:val="clear" w:pos="708"/>
          <w:tab w:val="left" w:pos="1019" w:leader="none"/>
        </w:tabs>
        <w:spacing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иказе о проведении аудита указываютс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29" w:leader="none"/>
        </w:tabs>
        <w:spacing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аудиторской проверки (предмет контроля)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spacing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внутреннего финансового аудит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внутреннего финансового аудита.</w:t>
      </w:r>
    </w:p>
    <w:p>
      <w:pPr>
        <w:pStyle w:val="3"/>
        <w:shd w:fill="auto" w:val="clear"/>
        <w:tabs>
          <w:tab w:val="clear" w:pos="708"/>
          <w:tab w:val="left" w:pos="1178" w:leader="none"/>
        </w:tabs>
        <w:spacing w:before="0" w:after="0"/>
        <w:ind w:left="724" w:hanging="0"/>
        <w:jc w:val="both"/>
        <w:rPr/>
      </w:pPr>
      <w:r>
        <w:rPr>
          <w:sz w:val="28"/>
          <w:szCs w:val="28"/>
        </w:rPr>
        <w:t>9.6. В ходе аудиторской проверки проводится исследование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осуществления внутреннего финансового контрол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законности выполнения внутренних бюджетных процедур и эффективности использования средств бюджета </w:t>
      </w:r>
      <w:r>
        <w:rPr>
          <w:sz w:val="28"/>
          <w:szCs w:val="28"/>
          <w:lang w:val="ru-RU"/>
        </w:rPr>
        <w:t>Нязепетровского муниципального района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3"/>
        <w:shd w:fill="auto" w:val="clear"/>
        <w:spacing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бюджетной отчетности.</w:t>
      </w:r>
    </w:p>
    <w:p>
      <w:pPr>
        <w:pStyle w:val="3"/>
        <w:shd w:fill="auto" w:val="clear"/>
        <w:tabs>
          <w:tab w:val="clear" w:pos="708"/>
          <w:tab w:val="left" w:pos="116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7. Аудиторская проверка проводится путем выполнени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3"/>
        <w:shd w:fill="auto" w:val="clear"/>
        <w:tabs>
          <w:tab w:val="clear" w:pos="708"/>
          <w:tab w:val="left" w:pos="1053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оса, представляющего собой обращение к осведомленным лицам в пределах 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3"/>
        <w:shd w:fill="auto" w:val="clear"/>
        <w:tabs>
          <w:tab w:val="clear" w:pos="708"/>
          <w:tab w:val="left" w:pos="1168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8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должна содержать:</w:t>
      </w:r>
    </w:p>
    <w:p>
      <w:pPr>
        <w:pStyle w:val="3"/>
        <w:shd w:fill="auto" w:val="clear"/>
        <w:tabs>
          <w:tab w:val="clear" w:pos="708"/>
          <w:tab w:val="left" w:pos="1038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окументы, отражающие подготовку аудиторской проверки, включая ее программу;</w:t>
      </w:r>
    </w:p>
    <w:p>
      <w:pPr>
        <w:pStyle w:val="3"/>
        <w:shd w:fill="auto" w:val="clear"/>
        <w:tabs>
          <w:tab w:val="clear" w:pos="708"/>
          <w:tab w:val="left" w:pos="1043" w:leader="none"/>
        </w:tabs>
        <w:spacing w:lineRule="exact" w:line="2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ведения о характере, сроках, об объеме аудиторской проверки и о результатах ее выполнения;</w:t>
      </w:r>
    </w:p>
    <w:p>
      <w:pPr>
        <w:pStyle w:val="3"/>
        <w:shd w:fill="auto" w:val="clear"/>
        <w:tabs>
          <w:tab w:val="clear" w:pos="708"/>
          <w:tab w:val="left" w:pos="1043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3"/>
        <w:shd w:fill="auto" w:val="clear"/>
        <w:tabs>
          <w:tab w:val="clear" w:pos="708"/>
          <w:tab w:val="left" w:pos="1053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3"/>
        <w:shd w:fill="auto" w:val="clear"/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) письменные заявления и объяснения, полученные от должностных лиц и иных работников объектов аудита;</w:t>
      </w:r>
    </w:p>
    <w:p>
      <w:pPr>
        <w:pStyle w:val="3"/>
        <w:shd w:fill="auto" w:val="clear"/>
        <w:tabs>
          <w:tab w:val="clear" w:pos="708"/>
          <w:tab w:val="left" w:pos="1048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копии финансово-хозяйственных документов объекта аудита, подтверждающих выявленные нарушения;</w:t>
      </w:r>
    </w:p>
    <w:p>
      <w:pPr>
        <w:pStyle w:val="3"/>
        <w:shd w:fill="auto" w:val="clear"/>
        <w:spacing w:before="0" w:after="0"/>
        <w:ind w:left="740" w:right="40" w:hanging="0"/>
        <w:jc w:val="both"/>
        <w:rPr/>
      </w:pPr>
      <w:r>
        <w:rPr>
          <w:sz w:val="28"/>
          <w:szCs w:val="28"/>
        </w:rPr>
        <w:t>7) акт аудиторской проверки.</w:t>
      </w:r>
    </w:p>
    <w:p>
      <w:pPr>
        <w:pStyle w:val="3"/>
        <w:shd w:fill="auto" w:val="clear"/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9. При проведении аудиторской проверки должны быть получены надлежащие и надежные доказательства.</w:t>
      </w:r>
    </w:p>
    <w:p>
      <w:pPr>
        <w:pStyle w:val="3"/>
        <w:shd w:fill="auto" w:val="clear"/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3"/>
        <w:shd w:fill="auto" w:val="clear"/>
        <w:tabs>
          <w:tab w:val="clear" w:pos="708"/>
          <w:tab w:val="left" w:pos="1163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10. Результаты аудиторской проверки оформляются актом аудиторской проверки, который подписывается руководителем аудиторской группы и вручается представителю объекта аудита, уполномоченному на получение акта.</w:t>
      </w:r>
    </w:p>
    <w:p>
      <w:pPr>
        <w:pStyle w:val="3"/>
        <w:shd w:fill="auto" w:val="clear"/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кте аудиторской проверки указываютс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внутреннего финансового аудит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ма аудиторской проверк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и Ф.И.О. лиц, проводивших внутренний финансовый аудит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рки, включая дату составления акт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8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проверены в соответствии с программой аудиторской проверки;</w:t>
      </w:r>
    </w:p>
    <w:p>
      <w:pPr>
        <w:pStyle w:val="3"/>
        <w:shd w:fill="auto" w:val="clear"/>
        <w:spacing w:before="0" w:after="0"/>
        <w:ind w:left="40" w:right="40" w:firstLine="700"/>
        <w:jc w:val="both"/>
        <w:rPr/>
      </w:pPr>
      <w:r>
        <w:rPr>
          <w:rStyle w:val="Style17"/>
          <w:i w:val="false"/>
          <w:sz w:val="28"/>
          <w:szCs w:val="28"/>
        </w:rPr>
        <w:t xml:space="preserve">7) </w:t>
      </w:r>
      <w:r>
        <w:rPr>
          <w:sz w:val="28"/>
          <w:szCs w:val="28"/>
        </w:rPr>
        <w:t>способы (сплошной, выборочный), используемые в процессе осуществления внутреннего финансового ауди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исследованных в ходе аудиторской проверки документов;</w:t>
      </w:r>
    </w:p>
    <w:p>
      <w:pPr>
        <w:pStyle w:val="3"/>
        <w:shd w:fill="auto" w:val="clear"/>
        <w:tabs>
          <w:tab w:val="clear" w:pos="708"/>
          <w:tab w:val="left" w:pos="1043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перечень нормативных правовых актов, проанализированных в процессе проведения аудит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состояние систем бюджетного учета и отчетности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58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бюджетной отчетности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внутреннего финансового контрол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87" w:leader="none"/>
        </w:tabs>
        <w:spacing w:before="0" w:after="0"/>
        <w:ind w:left="40" w:right="40" w:firstLine="700"/>
        <w:jc w:val="both"/>
        <w:rPr/>
      </w:pPr>
      <w:r>
        <w:rPr>
          <w:sz w:val="28"/>
          <w:szCs w:val="28"/>
        </w:rPr>
        <w:t>выводы об экономности и результативности использования средств Нязепетровского муниципального район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ые результаты внутреннего финансового аудита исходя из целей его провед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before="0" w:after="0"/>
        <w:ind w:left="40" w:right="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11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3"/>
        <w:shd w:fill="auto" w:val="clear"/>
        <w:tabs>
          <w:tab w:val="clear" w:pos="708"/>
          <w:tab w:val="left" w:pos="1043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нформацию о выявленных в ходе аудиторской проверки недостатках и нарушениях (в количественном и суммовом выражении), об условиях и о причинах таких нарушений, а также о значимых бюджетных рисках;</w:t>
      </w:r>
    </w:p>
    <w:p>
      <w:pPr>
        <w:pStyle w:val="3"/>
        <w:shd w:fill="auto" w:val="clear"/>
        <w:tabs>
          <w:tab w:val="clear" w:pos="708"/>
          <w:tab w:val="left" w:pos="1043" w:leader="none"/>
        </w:tabs>
        <w:spacing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нформацию о наличии или об отсутствии возражений со стороны объектов аудита;</w:t>
      </w:r>
    </w:p>
    <w:p>
      <w:pPr>
        <w:pStyle w:val="3"/>
        <w:shd w:fill="auto" w:val="clear"/>
        <w:tabs>
          <w:tab w:val="clear" w:pos="708"/>
          <w:tab w:val="left" w:pos="1048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, внутренним стандартам;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бюджета Нязепетровского муниципального района.</w:t>
      </w:r>
    </w:p>
    <w:p>
      <w:pPr>
        <w:pStyle w:val="3"/>
        <w:shd w:fill="auto" w:val="clear"/>
        <w:tabs>
          <w:tab w:val="clear" w:pos="708"/>
          <w:tab w:val="left" w:pos="1173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5A840F46BC9A89A2492B8CB16AC7BCD89C1C79B3B60BFF86B31219hFUFM" TargetMode="External"/><Relationship Id="rId3" Type="http://schemas.openxmlformats.org/officeDocument/2006/relationships/hyperlink" Target="consultantplus://offline/ref=444A7FDC2C3A975EDEA64CD2C968089776190E8153D0DA6C74CC2E4FE6EE0818309BCD89E274D6C7l9cAG" TargetMode="External"/><Relationship Id="rId4" Type="http://schemas.openxmlformats.org/officeDocument/2006/relationships/hyperlink" Target="consultantplus://offline/ref=444A7FDC2C3A975EDEA64CD2C968089776190E8153D0DA6C74CC2E4FE6EE0818309BCD89E274D6C1l9cAG" TargetMode="External"/><Relationship Id="rId5" Type="http://schemas.openxmlformats.org/officeDocument/2006/relationships/hyperlink" Target="consultantplus://offline/ref=444A7FDC2C3A975EDEA64CD2C968089776190E8153D0DA6C74CC2E4FE6EE0818309BCD89E274D6C1l9cA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3:00Z</dcterms:created>
  <dc:creator>Терешко</dc:creator>
  <dc:description/>
  <cp:keywords/>
  <dc:language>en-US</dc:language>
  <cp:lastModifiedBy>fu_user</cp:lastModifiedBy>
  <cp:lastPrinted>2016-04-12T08:44:00Z</cp:lastPrinted>
  <dcterms:modified xsi:type="dcterms:W3CDTF">2016-04-12T03:45:00Z</dcterms:modified>
  <cp:revision>4</cp:revision>
  <dc:subject/>
  <dc:title>Приложение N 1</dc:title>
</cp:coreProperties>
</file>