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142" w:hanging="0"/>
        <w:jc w:val="right"/>
        <w:rPr/>
      </w:pPr>
      <w:r>
        <w:rPr/>
        <w:t>УТВЕРЖДАЮ</w:t>
      </w:r>
    </w:p>
    <w:p>
      <w:pPr>
        <w:pStyle w:val="Style20"/>
        <w:spacing w:lineRule="auto" w:line="276"/>
        <w:ind w:left="142" w:hanging="0"/>
        <w:jc w:val="right"/>
        <w:rPr/>
      </w:pPr>
      <w:r>
        <w:rPr/>
        <w:t>Заместитель Главы по финансовым</w:t>
      </w:r>
    </w:p>
    <w:p>
      <w:pPr>
        <w:pStyle w:val="Style20"/>
        <w:spacing w:lineRule="auto" w:line="276"/>
        <w:ind w:left="142" w:hanging="0"/>
        <w:jc w:val="right"/>
        <w:rPr/>
      </w:pPr>
      <w:r>
        <w:rPr/>
        <w:t xml:space="preserve">вопросам, начальник </w:t>
      </w:r>
    </w:p>
    <w:p>
      <w:pPr>
        <w:pStyle w:val="Style20"/>
        <w:spacing w:lineRule="auto" w:line="276"/>
        <w:ind w:left="142" w:hanging="0"/>
        <w:jc w:val="right"/>
        <w:rPr/>
      </w:pPr>
      <w:r>
        <w:rPr/>
        <w:t>финансового управления администрации</w:t>
      </w:r>
    </w:p>
    <w:p>
      <w:pPr>
        <w:pStyle w:val="Style20"/>
        <w:spacing w:lineRule="auto" w:line="276"/>
        <w:ind w:left="142" w:hanging="0"/>
        <w:jc w:val="right"/>
        <w:rPr/>
      </w:pPr>
      <w:r>
        <w:rPr/>
        <w:t>Нязепетровского муниципального района</w:t>
      </w:r>
    </w:p>
    <w:p>
      <w:pPr>
        <w:pStyle w:val="Style20"/>
        <w:spacing w:lineRule="auto" w:line="276"/>
        <w:ind w:left="142" w:hanging="0"/>
        <w:jc w:val="right"/>
        <w:rPr>
          <w:u w:val="single"/>
        </w:rPr>
      </w:pPr>
      <w:r>
        <w:rPr>
          <w:u w:val="single"/>
        </w:rPr>
        <w:t>Нечаева Лидия Валентиновна</w:t>
      </w:r>
    </w:p>
    <w:p>
      <w:pPr>
        <w:pStyle w:val="Style20"/>
        <w:spacing w:lineRule="auto" w:line="276"/>
        <w:ind w:left="142" w:hanging="0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.И.О</w:t>
      </w:r>
    </w:p>
    <w:p>
      <w:pPr>
        <w:pStyle w:val="Style20"/>
        <w:spacing w:lineRule="auto" w:line="276"/>
        <w:ind w:left="142" w:firstLine="48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20"/>
        <w:spacing w:lineRule="auto" w:line="276"/>
        <w:ind w:left="142" w:firstLine="48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</w:t>
      </w:r>
    </w:p>
    <w:p>
      <w:pPr>
        <w:pStyle w:val="Style20"/>
        <w:spacing w:lineRule="auto" w:line="276"/>
        <w:ind w:left="142" w:firstLine="4820"/>
        <w:jc w:val="right"/>
        <w:rPr/>
      </w:pPr>
      <w:r>
        <w:rPr/>
        <w:t xml:space="preserve">                           </w:t>
      </w:r>
      <w:r>
        <w:rPr/>
        <w:t>30 января 2020 года</w:t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76" w:before="0" w:after="0"/>
        <w:ind w:right="0" w:firstLine="567"/>
        <w:rPr/>
      </w:pPr>
      <w:r>
        <w:rPr>
          <w:b/>
          <w:sz w:val="28"/>
          <w:szCs w:val="28"/>
        </w:rPr>
        <w:t>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19 год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1.</w:t>
      </w:r>
      <w:r>
        <w:rPr/>
        <w:t xml:space="preserve"> В соответствии с Порядком осуществления полномочий по внутреннему муниципальному финансовому контролю в Нязепетровском муниципальном районе (далее - Порядок), утвержденным постановлением Главы Нязепетровского муниципального района от 24.05.2018 г. № 284, на основании Планов проведения проверок Отдела ВМФК на 2019 год, утвержденных приказами заместителя Главы Нязепетровского муниципального района по финансовым вопросам, начальником финансового управления от 28.12.2018 г. № 01-05/24, от 30.05.2019 г. № 01-05/10, от 05.07.2019 г. № 01-05/14 (далее - План проведения проверок Отдела ВМФК на 2019 год) было запланировано 6 контрольных мероприятий в отношении следующих Субъектов контроля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- Муниципальное казенное общеобразовательное учреждение «Араслановская средняя общеобразовательная школа»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- Муниципальное казенное общеобразовательное учреждение «Средняя общеобразовательная школа № 3 г. Нязепетровска»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- Муниципальное казенное дошкольное образовательное учреждение Ситцевский детский сад «Елочка»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- Собрание депутатов Нязепетровского муниципального района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- Муниципальное казенное дошкольное образовательное учреждение Ункурдинский детский сад «Светлячок»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>- Муниципальное казенное общеобразовательное учреждение «Ситцевская средняя общеобразовательная школа»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</w:t>
      </w:r>
      <w:r>
        <w:rPr/>
        <w:t>Проверяемый период деятельности 2018 год, 1 полугодие 2019 года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</w:t>
      </w:r>
      <w:r>
        <w:rPr/>
        <w:t>Контрольные мероприятия, предусмотренные Планом проведения проверок Отдела ВМФК на 2019 год выполнены своевременно и в полном объеме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 xml:space="preserve">        </w:t>
      </w:r>
      <w:r>
        <w:rPr/>
        <w:t>В соответствии с утвержденным Планом проведения проверок Отдела ВМФК на 2019 год проверки осуществлялись по следующему направ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- внутренний муниципальный финансовый контроль в отношении закупок для обеспечения муниципальных нужд Нязепетровского муниципального района, предусмотренный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Style20"/>
        <w:spacing w:lineRule="auto" w:line="276"/>
        <w:jc w:val="both"/>
        <w:rPr/>
      </w:pPr>
      <w:r>
        <w:rPr/>
        <w:t xml:space="preserve">      </w:t>
      </w:r>
      <w:r>
        <w:rPr/>
        <w:t>За указанный проверяемый период при осуществлении контрольных мероприятий проверено: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227 закупок на </w:t>
      </w:r>
      <w:r>
        <w:rPr>
          <w:bCs/>
          <w:color w:val="000000"/>
        </w:rPr>
        <w:t>общую сумму 10 166,87 тысяч рублей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221 муниципальный контракт (договор) на общую сумму 9 576,74 тысяч рубле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 них по результатам контрольных мероприятий с нарушениям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52 закупки на общую сумму 4 776,45 тысяч рублей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51 исполненный муниципальный контракт (договор) на общую сумму 4 172,25 тысяч рублей.</w:t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 сфере закупок товаров, работ, услуг (часть 8 статьи 99 Закона № 44-ФЗ)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color w:val="000000"/>
        </w:rPr>
        <w:t>Нарушен порядок обоснования закупок товаров, работ и услуг для обеспечения государственных и муниципальных нужд при формировании и утверждении планов закупок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color w:val="000000"/>
        </w:rPr>
        <w:t>Нарушен порядок обоснования начальной (максимальной) цены контракта в  плане - графике, в порядке, установленном статьей 22 Закона № 44-ФЗ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color w:val="000000"/>
        </w:rPr>
        <w:t>Информация относительно наименования муниципальной программы, мероприятий муниципальной программы в плане закупок отсутствует, либо указана не достоверно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ланировании закупок на тепловую энергию и на услуги фиксированной телефонной связи использовался не тарифный метод, а метод сопоставимых рыночных цен (анализ рынка)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Отсутствие  утвержденных и размещенных в единой информационной системе требований к закупаемым заказчиком отдельным видам товарам, работам, услугам (в том числе предельных цен товаров, работ, услуг) в 2018 году, 1 полугодии 2019 года и правил определения нормативных затрат в 2018 году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ри выборочной проверке было установлено превышение предельных цен товаров, установленных Нормативными затратами, а также было выявлено, что часть товаров не предусмотрена утвержденными Нормативными затратами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 планировании закупки отсутствовали запросы на предоставление ценовой информации, которые могли повлиять на ценовые предложения потенциальных поставщиков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 выборочной проверке установлено, что в муниципальных контрактах (договорах) отсутствовали сроки оплаты за товары, работы или услуги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выборочной проверке было установлено, что Заказчик при исполнении условий муниципальных контрактов (договоров) не соблюдал сроки оплаты за поставку товаров, работ или услуги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 выборочной проверке муниципальных контрактов (договоров)  было установлено, что экспертиза о соответствии поставленного товара требованиям договоров не проводилась, либо проводилась формально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рушения законодательства Российской Федерации о бухгалтерском учете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color w:val="000000"/>
        </w:rPr>
        <w:t>Несвоевременная передача первичных учетных документов для регистрации в регистры бухгалтерского учета и оплаты поставленного товара, выполненной работы, оказанной услуги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вичные документы на приобретение товаров, выполнение работ, оказания услуг были отражены в регистрах бухгалтерского учета (журнале операций 4.1. «Расчеты с поставщиками и подрядчиками») не своевременно и (или) оплата по ним прошла ранее, чем первичный документ был принят к учету.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>Также в результате контрольных мероприятий были выявлены следующие замечания: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/>
        <w:t>Отсутствие должностной инструкции у контрактного управляющего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/>
        <w:t>Отсутствие высшего или дополнительного профессионального образования в сфере закупок у контрактного управляющего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/>
        <w:t>В должностной инструкции должностного лица, осуществляющего функции контрактного управляющего не были определены функции и полномочия контрактного управляющего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/>
        <w:t>С момента обучения контрактного управляющего прошло более трех лет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/>
        <w:t xml:space="preserve">       </w:t>
      </w:r>
      <w:r>
        <w:rPr/>
        <w:t>Информация о результатах проведения проверок, а именно акты плановых проверок размещены в единой информационной системе в сфере закупок в сроки установленные законодательством.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По итогам рассмотрения результатов контрольных мероприятий в целях дальнейшего предотвращения нарушений, Отделом внутреннего муниципального финансового контроля были приняты решения по результатам проверок и выданы рекомендации по устранению данных нарушений и недопущению их в дальнейш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>
          <w:b/>
        </w:rPr>
        <w:t>2.</w:t>
      </w:r>
      <w:r>
        <w:rPr/>
        <w:t xml:space="preserve"> В соответствии с Порядком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, работ, услуг для обеспечения муниципальных нужд, утвержденным приказом Финансового управления администрации Нязепетровского муниципального района от 30.12.2016 г. № 01-05/41 в личном кабинете Органа контроля, уполномоченного на осуществления контроля в соответствии частью 5 статьи 99 Закона № 44-ФЗ было обработано  3 152 докумен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 xml:space="preserve">Из них </w:t>
      </w:r>
      <w:r>
        <w:rPr>
          <w:i/>
          <w:u w:val="single"/>
        </w:rPr>
        <w:t>контроль прошли</w:t>
      </w:r>
      <w:r>
        <w:rPr/>
        <w:t xml:space="preserve">  2 714 документов, в том числе: планы закупок - 909 документов, планы - графики закупок - 903 документа, извещения и документация о закупках - 319 документов, проекты контрактов - 254 документа, информация о контрактах - 329 документов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 xml:space="preserve">        </w:t>
      </w:r>
      <w:r>
        <w:rPr>
          <w:i/>
          <w:u w:val="single"/>
        </w:rPr>
        <w:t>Контроль на нарушения не прошли</w:t>
      </w:r>
      <w:r>
        <w:rPr/>
        <w:t xml:space="preserve"> 438 документов, в том числе: планы закупок - 209 документов, планы - графики закупок - 35 документа, извещения и документация о закупках - 50 документ, проекты контрактов - 41 документ, информация о контрактах - 103 документа.</w:t>
      </w:r>
    </w:p>
    <w:p>
      <w:pPr>
        <w:pStyle w:val="Normal"/>
        <w:spacing w:lineRule="auto" w:line="276" w:before="0" w:after="0"/>
        <w:ind w:left="-142" w:right="-142" w:hanging="0"/>
        <w:jc w:val="both"/>
        <w:rPr/>
      </w:pPr>
      <w:r>
        <w:rPr/>
        <w:t xml:space="preserve">         </w:t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  <w:t>в сфере закупок товаров, работ, услуг (часть 5 статьи 99 Закона № 44-ФЗ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превышение показателей лимитов бюджетных обязательств в плане закупок на соответствующий финансовый год и плановый период на закупку товаров, работ, услуг над лимитами бюджетных обязательств доведенных муниципальному казенному учреждению на соответствующий финансовый год и плановый период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 xml:space="preserve">превышение объема финансового обеспечения в планах закупок на соответствующий финансовый год и плановый период над показателями выплат на закупку товаров, работ, услуг по году начала закупки, содержащихся в плане финансово-хозяйственной деятельности муниципальных бюджетных учреждений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при уменьшении показателей лимитов бюджетных обязательств в плане закупок не учитывалось количество зарегистрированных в системе «АЦК - Финансы» электронных документов (ЭД) «Договор»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превышение итоговых показателей в плане закупок по кодам видов расходов, над планируемыми закупками по позициям в плане закупок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превышение финансового обеспечения в плане графике над соответствующими показателями лимитов бюджетных обязательств в плане закупок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не соответствие описания объекта закупки каталогу товаров, работ, услуг в плане график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не соответствие идентификационного кода закупки в информационной карте, проекте контракта  при размещении извещения плану графику, отсутствие идентификационного кода закупки в электронной версии муниципального контрак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размещение извещения на основании плана графика, по которому был выдан протокол выявленных несоответств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код бюджетной классификации в информационной карте, проекте контракта при размещении извещения не соответствует коду бюджетной классификации в плане графике по соответствующей закупк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превышение начальной (максимальной) цены контракта при размещении извещения над начальной (максимальной) ценой контракта, указанной в документе обоснования начальной (максимальной) цены контрак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отсутствие ИНН, отсутствие номера контракта, либо не соответствие номера контракта электронной версии проекта контракта продавца, отсутствие электронной версии проекта контракта в структурированной информации проекта контрак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не соответствие цены контракта в проекте контракта соответствующей цене контракта, определенной в протоколе определения поставщик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не соответствие номера контракта, срока действия контракта в информации о контракте соответствующей электронной версии муниципального контрак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отсутствие в информации о контракте информации о гарантии качества товара, работы, услуги по контракту и сроке ее предоставления (при наличи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единицы измерения в информации о контракте не соответствуют заключенному муниципальному контракту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0" w:hanging="360"/>
        <w:jc w:val="both"/>
        <w:rPr/>
      </w:pPr>
      <w:r>
        <w:rPr/>
        <w:t>не верно указан источник финансирования контракта в информации о контракте;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-142" w:righ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/>
        <w:t>В соответствии с Порядком ведения бюджетных обязательств, утвержденном приказом Финансового управления администрации Нязепетровского муниципального района от 12.02.2018 г.  № 01-05/2 в 2019 году в системе «АЦК - Финансы» было обработано 4 795 Электронных документа (ЭД) «Договор».</w:t>
      </w:r>
    </w:p>
    <w:p>
      <w:pPr>
        <w:pStyle w:val="Normal"/>
        <w:spacing w:lineRule="auto" w:line="276" w:before="0" w:after="0"/>
        <w:ind w:left="-142" w:right="0" w:hanging="0"/>
        <w:jc w:val="both"/>
        <w:rPr/>
      </w:pPr>
      <w:r>
        <w:rPr>
          <w:b/>
        </w:rPr>
        <w:t xml:space="preserve">      </w:t>
      </w:r>
      <w:r>
        <w:rPr/>
        <w:t>Из них</w:t>
      </w:r>
      <w:r>
        <w:rPr>
          <w:i/>
          <w:u w:val="single"/>
        </w:rPr>
        <w:t xml:space="preserve"> контроль прошли</w:t>
      </w:r>
      <w:r>
        <w:rPr/>
        <w:t xml:space="preserve"> 4 533 ЭД «Договор» в том числе: в Нязепетровском муниципальном районе - 3 684 ЭД «Договор», в Гривенском сельском поселении - 142 ЭД  «Договор», в Кургинском сельском поселении - 105 ЭД «Договор», в Нязепетровском городском поселении - 156 ЭД «Договор», в Ункурдинском сельском поселении - 156 ЭД «Договор», в Шемахинском сельском поселении - 223 ЭД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 xml:space="preserve">      </w:t>
      </w:r>
      <w:r>
        <w:rPr>
          <w:i/>
          <w:u w:val="single"/>
        </w:rPr>
        <w:t>Контроль не прошли</w:t>
      </w:r>
      <w:r>
        <w:rPr/>
        <w:t xml:space="preserve"> 262 ЭД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 w:before="0" w:after="0"/>
        <w:ind w:right="0" w:hanging="0"/>
        <w:rPr>
          <w:b/>
          <w:b/>
          <w:i/>
          <w:i/>
        </w:rPr>
      </w:pPr>
      <w:r>
        <w:rPr>
          <w:b/>
          <w:i/>
        </w:rPr>
        <w:t>Нарушения порядка ведения бюджетных обязательств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лимитов бюджетных обязательств аналогичной информации в плане - графике закупок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идентификационного кода закупки в ЭД «Договор», в заключенном контракте идентификационному коду закупки, сформированному в плане - графике закупок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срока действия контракта в заключенном контракте, не соответствие срока действия контракта, срока исполнения контракта в ЭД «Договор», заключенному муниципальному контракту (договору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реквизитов (банк получателя, инн, кпп, расчетный счет) в ЭД «Договор» заключенному муниципальному контракту (договору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кода бюджетной классификации (КБК), кода видов расходов (КВР), классификация операций сектора государственного управления - КОСГУ) объекту закуп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расшифровки к ЭД «Договор» на бумажном носителе ЭД «Договор» в системе «АЦК - Финансы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печати, подписи Заказчика, либо Поставщика в реквизитах муниципального контракта (договора).</w:t>
      </w:r>
    </w:p>
    <w:p>
      <w:pPr>
        <w:pStyle w:val="Normal"/>
        <w:spacing w:lineRule="auto" w:line="276" w:before="0" w:after="0"/>
        <w:ind w:left="-142" w:right="-142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76" w:before="0" w:after="0"/>
        <w:ind w:left="-142" w:right="-142" w:hanging="0"/>
        <w:jc w:val="both"/>
        <w:rPr/>
      </w:pPr>
      <w:r>
        <w:rPr/>
        <w:t xml:space="preserve">        </w:t>
      </w:r>
      <w:r>
        <w:rPr/>
        <w:t>По результатам анализа основных нарушений порядка ведения бюджетных обязательств, с целью предотвращения в дальнейшем нарушений, установленных в ходе проверки бюджетных обязательств, было проведено совещание, даны устные рекомендации, а также разработан новый Порядок постановки на учет бюджетных получателей бюджетных средств Нязепетровского муниципального района, утвержденный приказом Финансового управления от 09.12.2019 г. № 01-05/23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Для достижения в Челябинской области национальных целей и экономического роста, опреде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усилился контроль за закупками, осуществляемыми заказчиками Челябинской области за счет бюджетных средств, выделенных на реализацию национальных (региональных) проектов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</w:t>
      </w:r>
      <w:r>
        <w:rPr/>
        <w:t>На основании вышеизложенного, а также с целью исполнения поручения Губернатора Челябинской области А.Л. Текслера, Главное контрольное управление Челябинской области,  осуществляющее контроль за реализацией национальных проектов в части осуществления закупок товаров, работ, услуг заказчиками Челябинской области, в том числе муниципальными заказчиками, рекомендовало включить в план проверок на 2020 год муниципальных заказчиков, участвующих в реализации национальных (региональных) проектов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>В связи с этим Отделом внутреннего муниципального финансового контроля в план проверок на 2020 год было включено Нязепетровское городское поселение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</w:p>
    <w:p>
      <w:pPr>
        <w:pStyle w:val="Style23"/>
        <w:spacing w:lineRule="auto" w:line="276"/>
        <w:ind w:left="0" w:right="0" w:hanging="892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2019 году письмом Управления Федерального казначейства Челябинской области от 24.04.2019 г. № 69-12-86/22-318 «О направлении письма Федерального казначейства в адрес органа контроля» с приложением письма Федерального Казначейства от 29.03.2019 г. № 07-04-05/20-6378 «О результатах проведения проверок в 2018 году» были установлены основные нарушения в деятельности Органов контроля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>К часто встречающимся нарушениям, в том числе относится неосуществление полномочий по внутреннему муниципальному финансовому контролю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>Реализация полномочий органов внутреннего муниципального финансового контроля по осуществлению внутреннего муниципального финансового контроля регламентирована статьей 269.2 Бюджетного кодекса Российской Федерации. Исключений в этой части законодательством Российской Федерации не предусмотрено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Из вышеизложенного следует, что осуществление полномочий по внутреннему муниципальному финансовому контролю обязательно и для сельских поселений муниципального образования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</w:t>
      </w:r>
      <w:r>
        <w:rPr/>
        <w:t>Федеральным казначейством Челябинской области ежеквартально проводится мониторинг о создании Органов внутреннего муниципального финансового контроля в городском и сельских поселениях, либо о передаче городским и сельскими поселениями бюджетных полномочий по осуществлению внутреннего муниципального финансового контроля в муниципальный район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Начальник отдела внутреннего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финансового управления администраци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Нязепетровского муниципального района</w:t>
        <w:tab/>
        <w:tab/>
        <w:tab/>
        <w:tab/>
        <w:tab/>
        <w:t>Е.А. Постников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9" w:after="0"/>
      <w:ind w:right="-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0" w:hanging="0"/>
      <w:outlineLvl w:val="0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b/>
      <w:bCs/>
      <w:i/>
      <w:iCs/>
      <w:sz w:val="28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0"/>
      <w:ind w:left="993" w:right="1415" w:hanging="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0" w:hanging="0"/>
      <w:jc w:val="left"/>
    </w:pPr>
    <w:rPr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right="0" w:hanging="0"/>
      <w:jc w:val="left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S22">
    <w:name w:val="s_22"/>
    <w:basedOn w:val="Normal"/>
    <w:qFormat/>
    <w:pPr>
      <w:spacing w:before="280" w:after="280"/>
      <w:ind w:right="0" w:hanging="0"/>
      <w:jc w:val="left"/>
    </w:pPr>
    <w:rPr/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2:00Z</dcterms:created>
  <dc:creator>1</dc:creator>
  <dc:description/>
  <cp:keywords/>
  <dc:language>en-US</dc:language>
  <cp:lastModifiedBy>fu_user1</cp:lastModifiedBy>
  <cp:lastPrinted>2020-02-21T10:22:00Z</cp:lastPrinted>
  <dcterms:modified xsi:type="dcterms:W3CDTF">2020-02-21T05:27:00Z</dcterms:modified>
  <cp:revision>201</cp:revision>
  <dc:subject/>
  <dc:title/>
</cp:coreProperties>
</file>