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142" w:firstLine="4820"/>
        <w:jc w:val="right"/>
        <w:rPr/>
      </w:pPr>
      <w:r>
        <w:rPr/>
      </w:r>
    </w:p>
    <w:p>
      <w:pPr>
        <w:pStyle w:val="Style22"/>
        <w:spacing w:lineRule="auto" w:line="276"/>
        <w:ind w:left="142"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autoSpaceDE w:val="false"/>
        <w:spacing w:lineRule="auto" w:line="276" w:before="0" w:after="0"/>
        <w:ind w:right="0" w:firstLine="567"/>
        <w:rPr/>
      </w:pPr>
      <w:r>
        <w:rPr>
          <w:b/>
          <w:sz w:val="28"/>
          <w:szCs w:val="28"/>
        </w:rPr>
        <w:t>о деятельности отдела внутреннего муниципального финансового контроля финансового управления администрации Нязепетровского муниципального района за 2021 год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>
          <w:b/>
        </w:rPr>
        <w:tab/>
        <w:t>1.</w:t>
      </w:r>
      <w:r>
        <w:rPr/>
        <w:t xml:space="preserve"> В соответствии с Порядком осуществления полномочий по внутреннему муниципальному финансовому контролю в Нязепетровском муниципальном районе (далее - Порядок), утвержденным постановлением Главы Нязепетровского муниципального района от 24.05.2018 г. № 284, на основании Планов проведения проверок отдела внутреннего муниципального финансового контроля на 2021 год, утвержденных приказами начальника финансового управления от 30.12.2020 г. № 01-06/35,( с изменениями от 23.03.2021 г. № 01-06/11; от 05.04.2021 г. № 01-16/13; от 23.08.2021 г. № 01-06/32 ; от 30.11.2021 г. № 01-06/45) ( (далее - План проведения проверок Отдела ВМФК на 2021 год) было проведено 5 плановых контрольных мероприятий в отношении следующих субъектов контроля: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Администрация Ункурдинского сельского поселения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Администрация Шемахинского сельского поселения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Администрация Кургинского сельского поселения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Администрация Гривенского сельского поселения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 xml:space="preserve">Муниципальное казенное общеобразовательное учреждение «Шемахинская средняя   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 xml:space="preserve">общеобразовательная школа» (далее - МКОУ «Шемахинская средняя   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общеобразовательная школа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Проверяемый период деятельности - 2020 год, с 01.01.2020 г. по 31.12.2020 г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Контрольные мероприятия, выполнены своевременно и в полном объеме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Контрольные мероприятия осуществлялись по следующему направлению: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</w:t>
      </w:r>
      <w:r>
        <w:rPr/>
        <w:t>- проверка предоставления и использования межбюджетных трансфертов бюджетам поселений из бюджета Нязепетровского муниципального района в соответствии с заключенными соглашениями о предоставлении межбюджетных трансфертов бюджетам поселений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</w:t>
      </w:r>
      <w:r>
        <w:rPr/>
        <w:t>Согласно заключенных соглашений администрациями сельских поселений было заключено 157 договоров ( контрактов) на общую сумму 9 546,6 тыс.рублей, в т.ч. :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Администрация Ункурдинского сельского поселения : 37 договоров(контрактов) на сумму 2 227,4 тыс,рублей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Администрация Шемахинского сельского поселения : 72 договора (контракта ) на сумму 4 066,2 тыс,рублей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Администрация Кургинского сельского поселения : 18 договоров(контрактов) на сумму 1 153,8 тыс,рублей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 xml:space="preserve">Администрация Гривенского сельского поселения : 30 договоров(контрактов) на сумму 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>2 099,2 тыс,рублей 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>- внутренний муниципальный финансовый контроль в отношении закупок для обеспечения муниципальных нужд Нязепетровского муниципального района, предусмотренный частью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МКОУ «Шемахинская средняя общеобразовательная школа».</w:t>
      </w:r>
    </w:p>
    <w:p>
      <w:pPr>
        <w:pStyle w:val="Style22"/>
        <w:spacing w:lineRule="auto" w:line="276"/>
        <w:jc w:val="both"/>
        <w:rPr/>
      </w:pPr>
      <w:r>
        <w:rPr/>
        <w:tab/>
        <w:t>За указанный проверяемый период при осуществлении контрольных мероприятий проверено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77 закупок на </w:t>
      </w:r>
      <w:r>
        <w:rPr>
          <w:bCs/>
          <w:color w:val="000000"/>
        </w:rPr>
        <w:t>общую сумму 3 611,2 тысяч рублей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77 муниципальных контракта (договора) на общую сумму 3 611,2 тысяч рубле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Из них по результатам контрольных мероприятий с нарушениями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53 закупки на общую сумму 3 181,1 тысяч рублей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7 исполненных муниципальных контрактов (договоров) на общую сумму 1614,9 тысяч рублей.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Нарушения законодательства РФ о контрактной системе </w:t>
      </w:r>
    </w:p>
    <w:p>
      <w:pPr>
        <w:pStyle w:val="Default"/>
        <w:spacing w:lineRule="auto" w:line="276"/>
        <w:jc w:val="center"/>
        <w:rPr/>
      </w:pPr>
      <w:r>
        <w:rPr>
          <w:b/>
          <w:i/>
        </w:rPr>
        <w:t>в сфере закупок товаров, работ, услуг (часть 8 статьи 99 Закона № 44-ФЗ)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b/>
          <w:b/>
          <w:i/>
          <w:i/>
        </w:rPr>
      </w:pPr>
      <w:r>
        <w:rPr/>
        <w:t>Применен иной метод определения начальной (максимальной) цены контракта, цены контракта, заключаемого с единственным поставщиком (подрядчиком, исполнителем), при наличии возможности применения методов, указанных в части 1 статьи 22 Закона № 44-ФЗ, а именно метода сопоставимых рыночных цен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ревышение предельных цен товаров, установленных Нормативными затратами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ри выборочной проверке было установлено, что Заказчик при исполнении условий муниципальных контрактов (договоров) не соблюдал сроки оплаты за поставку товаров, работ или услуги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/>
        <w:t>Проведение приемки выполненных работ по муниципальным контрактам (договорам) с нарушением, установленных в муниципальных контрактах сроков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 выборочной проверке муниципальных контрактов (договоров) было установлено, что экспертиза о соответствии поставленного товара требованиям муниципальных контрактов (договоров) не проводилась, либо проводилась формально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>Информация о результатах проведения контрольных мероприятий, а именно акты плановых проверок размещены в единой информационной системе в сфере закупок в сроки, установленные законодательством.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2.</w:t>
      </w:r>
      <w:r>
        <w:rPr/>
        <w:t xml:space="preserve"> В соответствии с Порядком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, работ, услуг для обеспечения муниципальных нужд, утвержденным приказом Финансового управления администрации Нязепетровского муниципального района от 29.12.2020 г. № 01-06/33 в личном кабинете Органа контроля, уполномоченного на осуществления контроля в соответствии частью 5 статьи 99 Закона № 44-ФЗ за 2021 год было обработано 1 841 докумен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 xml:space="preserve">Из них </w:t>
      </w:r>
      <w:r>
        <w:rPr>
          <w:i/>
          <w:u w:val="single"/>
        </w:rPr>
        <w:t>контроль прошли</w:t>
      </w:r>
      <w:r>
        <w:rPr/>
        <w:t xml:space="preserve"> 1 319 документов, в том числе: планы - графики закупок - 983 документа, информация о контрактах (исполнение , расторжение) - 336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ab/>
      </w:r>
      <w:r>
        <w:rPr>
          <w:i/>
          <w:u w:val="single"/>
        </w:rPr>
        <w:t>Контроль на нарушения не прошли</w:t>
      </w:r>
      <w:r>
        <w:rPr/>
        <w:t xml:space="preserve"> 522 документа, в том числе: планы - графики закупок - 331 документ, информация о контрактах (исполнение , расторжение) - 191 документ.</w:t>
      </w:r>
    </w:p>
    <w:p>
      <w:pPr>
        <w:pStyle w:val="Normal"/>
        <w:spacing w:lineRule="auto" w:line="276" w:before="0" w:after="0"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left="11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рушения законодательства РФ о контрактной системе </w:t>
      </w:r>
    </w:p>
    <w:p>
      <w:pPr>
        <w:pStyle w:val="Default"/>
        <w:spacing w:lineRule="auto" w:line="276"/>
        <w:ind w:left="1158" w:hanging="0"/>
        <w:jc w:val="center"/>
        <w:rPr/>
      </w:pPr>
      <w:r>
        <w:rPr>
          <w:b/>
          <w:i/>
        </w:rPr>
        <w:t>в сфере закупок товаров, работ, услуг (часть 5 статьи 99 Закона № 44-ФЗ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превышение финансового обеспечения в плане-графике закупок над показателями лимитов бюджетных обязательств в бюджетной смет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при уменьшении показателей лимитов бюджетных обязательств в плане-графике закупок не учитывалось количество зарегистрированных в системе «АЦК - Финансы» бюджетных обязательст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в информации о контракте в единой информационной системе в сфере закупок  информации о гарантии качества товара, работы, услуги по контракту и сроке ее предоставления (при наличии) и об отсутствии антидемпинговых мер.</w:t>
      </w:r>
    </w:p>
    <w:p>
      <w:pPr>
        <w:pStyle w:val="Normal"/>
        <w:spacing w:lineRule="auto" w:line="276" w:before="0" w:after="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>
          <w:b/>
        </w:rPr>
        <w:tab/>
        <w:t xml:space="preserve">3. </w:t>
      </w:r>
      <w:r>
        <w:rPr/>
        <w:t>В соответствии с Порядком постановки на учет бюджетных обязательств получателей средств бюджета Нязепетровского муниципального района, утвержденном приказом Финансового управления администрации Нязепетровского муниципального района от 29.12.2020 г. № 01-06/34 в 2021 году в системе «АЦК - Финансы» было обработано 5 803 электронных документа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>
          <w:b/>
        </w:rPr>
        <w:tab/>
      </w:r>
      <w:r>
        <w:rPr/>
        <w:t>Из них</w:t>
      </w:r>
      <w:r>
        <w:rPr>
          <w:i/>
          <w:u w:val="single"/>
        </w:rPr>
        <w:t xml:space="preserve"> контроль прошли</w:t>
      </w:r>
      <w:r>
        <w:rPr/>
        <w:t xml:space="preserve"> 4 653 электронных документов «Договор», в том числе: в Нязепетровском муниципальном районе - 3 735 электронных документа «Договор», в Гривенском сельском поселении - 159 электронных документа «Договор», в Кургинском сельском поселении - 79 электронных документов «Договор», в Нязепетровском городском поселении - 356 электронных документа «Договор», в Ункурдинском сельском поселении - 136 электронных документов «Договор», в Шемахинском сельском поселении - 188 электронных документа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ab/>
      </w:r>
      <w:r>
        <w:rPr>
          <w:i/>
          <w:u w:val="single"/>
        </w:rPr>
        <w:t>Контроль не прошли</w:t>
      </w:r>
      <w:r>
        <w:rPr/>
        <w:t xml:space="preserve"> 1150 электронных документов «Договор», в том числе: в Нязепетровском муниципальном районе - 944 электронных документа «Договор», в Гривенском сельском поселении - 36 электронных документа «Договор», в Кургинском сельском поселении - 31 электронный документ «Договор», в Нязепетровском городском поселении - 67 электронных документа «Договор», в Ункурдинском сельском поселении - 34 электронных документов «Договор», в Шемахинском сельском поселении - 38 электронных документа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right="0" w:hanging="0"/>
        <w:rPr>
          <w:b/>
          <w:b/>
          <w:i/>
          <w:i/>
        </w:rPr>
      </w:pPr>
      <w:r>
        <w:rPr>
          <w:b/>
          <w:i/>
        </w:rPr>
        <w:t>Нарушения порядка ведения бюджетных обязательств</w:t>
      </w:r>
    </w:p>
    <w:p>
      <w:pPr>
        <w:pStyle w:val="Normal"/>
        <w:spacing w:lineRule="auto" w:line="276" w:before="0" w:after="0"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превышение лимитов бюджетных обязательств в разбивке по кодам бюджетной классификации в плане - графике закупок аналогичной информации в бюджетной смет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идентификационного кода закупки в электронном документе «Договор» в системе «АЦК-Финансы», в заключенном контракте на бумажном носителе идентификационному коду закупки, сформированному в плане - графике закупок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срока действия контракта в заключенном контракте, не соответствие срока действия контракта, срока исполнения контракта в электронном документе «Договор», заключенному муниципальному контракту (договору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реквизитов (банк получателя, инн, кпп, расчетный счет) в электронном документе «Договор» заключенному муниципальному контракту (договору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расшифровки к договору на бумажном носителе электронному документу «Договор» в системе «АЦК - Финансы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муниципального контракта (договора) представленного на бумажном носителе сканированной копии в системе «АЦК-Финансы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печати, подписи Заказчика, либо Поставщика в реквизитах муниципального контракта (договора).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i/>
        </w:rPr>
        <w:tab/>
      </w:r>
      <w:r>
        <w:rPr/>
        <w:t>В целях достижения качественного представления главными распорядителями и получателями средств бюджета Нязепетровского муниципального района документов для осуществления контроля специалистами отдела внутреннего муниципального финансового контроля проводилась методическая и консультационная помощь.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>По итогам рассмотрения результатов контрольных мероприятий в целях дальнейшего предотвращения нарушений, Отделом внутреннего муниципального финансового контроля были приняты решения по результатам проверок и выданы рекомендации по устранению данных нарушений и недопущению их в дальнейшей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Отдел внутреннего муниципального финансового контроля финансового управления администрации Нязепетровского муниципального района состоит из 3-х человек , укомплектован отдел полностью, согласно штатного расписания. В 2021 году на содержание органа контроля было затрачено 1 232,8 тыс. рублей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Бюджетных средств , затраченных на проведение экспертиз при проведении контрольных мероприятий и привлечения независимых экспертов в 2021 году не направляло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Нарушения, выявленные Отделом при проведении плановых проверок, перечислены выше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По результатам контрольных мероприятий были направлены представления объектам  контроля с требованиями принятия мер в дальнейшей работе по устранению причин и условий выявленных нарушений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Информации, направленной по результатам проверок правоохранительным органам, органам прокуратуры и иным государственным органам в 2021 году не предоставляло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</w:t>
      </w:r>
      <w:r>
        <w:rPr>
          <w:color w:val="22272F"/>
        </w:rPr>
        <w:t xml:space="preserve">         </w:t>
      </w:r>
      <w:r>
        <w:rPr>
          <w:color w:val="22272F"/>
        </w:rPr>
        <w:t xml:space="preserve">Исковых заявлений в суды о возмещении объектом контроля ущерба, причиненного Нязепетровскому муниципальному району, о признании осуществленных закупок товаров, работ, услуг для обеспечения муниципальных нужд недействительными, </w:t>
      </w:r>
      <w:r>
        <w:rPr/>
        <w:t>в 2021 году не предоставляло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>
          <w:color w:val="22272F"/>
        </w:rPr>
        <w:t xml:space="preserve">Производства по делам об административных правонарушениях, направленного на реализацию результатов контрольных мероприятий, </w:t>
      </w:r>
      <w:r>
        <w:rPr/>
        <w:t>в 2021 году не предоставляли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У</w:t>
      </w:r>
      <w:r>
        <w:rPr>
          <w:color w:val="22272F"/>
        </w:rPr>
        <w:t xml:space="preserve">ведомлений о применении бюджетных мер принуждения к объектам контроля </w:t>
      </w:r>
      <w:r>
        <w:rPr/>
        <w:t>в 2021 году не предоставляло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</w:t>
      </w:r>
      <w:r>
        <w:rPr/>
        <w:t>Ж</w:t>
      </w:r>
      <w:r>
        <w:rPr>
          <w:color w:val="22272F"/>
        </w:rPr>
        <w:t xml:space="preserve">алоб и исковых заявлениях на решения </w:t>
      </w:r>
      <w:r>
        <w:rPr/>
        <w:t>Отдела внутреннего муниципального финансового контроля финансового управления администрации Нязепетровского муниципального района</w:t>
      </w:r>
      <w:r>
        <w:rPr>
          <w:color w:val="22272F"/>
        </w:rPr>
        <w:t xml:space="preserve">, а также жалоб на действия должностных лиц органа контроля при осуществлении ими полномочий по внутреннему муниципальному финансовому контролю от объектов контроля </w:t>
      </w:r>
      <w:r>
        <w:rPr/>
        <w:t>в 2021 году не предоставлялось</w:t>
      </w:r>
      <w:r>
        <w:rPr>
          <w:color w:val="22272F"/>
        </w:rPr>
        <w:t>.</w:t>
      </w:r>
    </w:p>
    <w:p>
      <w:pPr>
        <w:pStyle w:val="Default"/>
        <w:spacing w:lineRule="auto" w:line="276"/>
        <w:jc w:val="both"/>
        <w:rPr>
          <w:color w:val="22272F"/>
        </w:rPr>
      </w:pPr>
      <w:r>
        <w:rPr>
          <w:color w:val="22272F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Начальник отдела внутреннего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муниципального финансового контроля</w:t>
        <w:tab/>
        <w:tab/>
        <w:tab/>
        <w:tab/>
        <w:tab/>
        <w:tab/>
        <w:t>Н.Ф. Кошманов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Style22"/>
        <w:spacing w:lineRule="auto" w:line="276"/>
        <w:ind w:left="142" w:hanging="0"/>
        <w:jc w:val="right"/>
        <w:rPr/>
      </w:pPr>
      <w:r>
        <w:rPr/>
        <w:t>УТВЕРЖДАЮ</w:t>
      </w:r>
    </w:p>
    <w:p>
      <w:pPr>
        <w:pStyle w:val="Style22"/>
        <w:spacing w:lineRule="auto" w:line="276"/>
        <w:ind w:left="142" w:hanging="0"/>
        <w:jc w:val="right"/>
        <w:rPr/>
      </w:pPr>
      <w:r>
        <w:rPr/>
        <w:t>начальник финансового управления администрации</w:t>
      </w:r>
    </w:p>
    <w:p>
      <w:pPr>
        <w:pStyle w:val="Style22"/>
        <w:spacing w:lineRule="auto" w:line="276"/>
        <w:ind w:left="142" w:hanging="0"/>
        <w:jc w:val="right"/>
        <w:rPr/>
      </w:pPr>
      <w:r>
        <w:rPr/>
        <w:t>Нязепетровского муниципального района</w:t>
      </w:r>
    </w:p>
    <w:p>
      <w:pPr>
        <w:pStyle w:val="Style22"/>
        <w:spacing w:lineRule="auto" w:line="276"/>
        <w:ind w:left="142" w:hanging="0"/>
        <w:jc w:val="right"/>
        <w:rPr>
          <w:u w:val="single"/>
        </w:rPr>
      </w:pPr>
      <w:r>
        <w:rPr>
          <w:u w:val="single"/>
        </w:rPr>
        <w:t>Темникова Елена Васильевна</w:t>
      </w:r>
    </w:p>
    <w:p>
      <w:pPr>
        <w:pStyle w:val="Style22"/>
        <w:spacing w:lineRule="auto" w:line="276"/>
        <w:ind w:left="142" w:hanging="0"/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Style22"/>
        <w:spacing w:lineRule="auto" w:line="276"/>
        <w:ind w:left="142" w:hanging="0"/>
        <w:jc w:val="right"/>
        <w:rPr/>
      </w:pPr>
      <w:r>
        <w:rPr/>
        <w:t xml:space="preserve">            </w:t>
      </w:r>
    </w:p>
    <w:p>
      <w:pPr>
        <w:pStyle w:val="Style22"/>
        <w:spacing w:lineRule="auto" w:line="276"/>
        <w:ind w:left="142" w:hanging="0"/>
        <w:jc w:val="right"/>
        <w:rPr/>
      </w:pPr>
      <w:r>
        <w:rPr/>
        <w:t xml:space="preserve">_________________________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276"/>
        <w:ind w:left="142" w:firstLine="4820"/>
        <w:jc w:val="right"/>
        <w:rPr/>
      </w:pPr>
      <w:r>
        <w:rPr/>
        <w:t xml:space="preserve">                                </w:t>
      </w:r>
    </w:p>
    <w:p>
      <w:pPr>
        <w:pStyle w:val="Normal"/>
        <w:ind w:right="-142" w:firstLine="698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right="-142" w:firstLine="698"/>
        <w:rPr/>
      </w:pPr>
      <w:r>
        <w:rPr>
          <w:rStyle w:val="Style18"/>
          <w:color w:val="000000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  <w:r>
        <w:rPr>
          <w:color w:val="000000"/>
        </w:rPr>
        <w:t xml:space="preserve"> на 1 января 202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722"/>
      </w:tblGrid>
      <w:tr>
        <w:trPr/>
        <w:tc>
          <w:tcPr>
            <w:tcW w:w="28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нутреннего муниципального финансового контроля финансового управления администрации Нязепетровского муниципального райо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          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837</w:t>
            </w:r>
          </w:p>
        </w:tc>
      </w:tr>
      <w:tr>
        <w:trPr>
          <w:trHeight w:val="487" w:hRule="atLeast"/>
        </w:trPr>
        <w:tc>
          <w:tcPr>
            <w:tcW w:w="682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ОКТМО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4410100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0" w:name="sub_10010"/>
            <w:r>
              <w:rPr>
                <w:rFonts w:cs="Times New Roman" w:ascii="Times New Roman" w:hAnsi="Times New Roman"/>
              </w:rPr>
              <w:t>010</w:t>
            </w:r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" w:name="sub_10101"/>
            <w:r>
              <w:rPr>
                <w:rFonts w:cs="Times New Roman" w:ascii="Times New Roman" w:hAnsi="Times New Roman"/>
              </w:rPr>
              <w:t>010/1</w:t>
            </w:r>
            <w:bookmarkEnd w:id="1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" w:name="sub_10102"/>
            <w:r>
              <w:rPr>
                <w:rFonts w:cs="Times New Roman" w:ascii="Times New Roman" w:hAnsi="Times New Roman"/>
              </w:rPr>
              <w:t>010/2</w:t>
            </w:r>
            <w:bookmarkEnd w:id="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строки 01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3" w:name="sub_10011"/>
            <w:r>
              <w:rPr>
                <w:rFonts w:cs="Times New Roman" w:ascii="Times New Roman" w:hAnsi="Times New Roman"/>
              </w:rPr>
              <w:t>011</w:t>
            </w:r>
            <w:bookmarkEnd w:id="3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4" w:name="sub_10020"/>
            <w:r>
              <w:rPr>
                <w:rFonts w:cs="Times New Roman" w:ascii="Times New Roman" w:hAnsi="Times New Roman"/>
              </w:rPr>
              <w:t>020</w:t>
            </w:r>
            <w:bookmarkEnd w:id="4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5" w:name="sub_10201"/>
            <w:r>
              <w:rPr>
                <w:rFonts w:cs="Times New Roman" w:ascii="Times New Roman" w:hAnsi="Times New Roman"/>
              </w:rPr>
              <w:t>020/1</w:t>
            </w:r>
            <w:bookmarkEnd w:id="5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6" w:name="sub_10202"/>
            <w:r>
              <w:rPr>
                <w:rFonts w:cs="Times New Roman" w:ascii="Times New Roman" w:hAnsi="Times New Roman"/>
              </w:rPr>
              <w:t>020/2</w:t>
            </w:r>
            <w:bookmarkEnd w:id="6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строки 02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7" w:name="sub_10021"/>
            <w:r>
              <w:rPr>
                <w:rFonts w:cs="Times New Roman" w:ascii="Times New Roman" w:hAnsi="Times New Roman"/>
              </w:rPr>
              <w:t>021</w:t>
            </w:r>
            <w:bookmarkEnd w:id="7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8" w:name="sub_10030"/>
            <w:r>
              <w:rPr>
                <w:rFonts w:cs="Times New Roman" w:ascii="Times New Roman" w:hAnsi="Times New Roman"/>
              </w:rPr>
              <w:t>030</w:t>
            </w:r>
            <w:bookmarkEnd w:id="8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9" w:name="sub_10031"/>
            <w:r>
              <w:rPr>
                <w:rFonts w:cs="Times New Roman" w:ascii="Times New Roman" w:hAnsi="Times New Roman"/>
              </w:rPr>
              <w:t>031</w:t>
            </w:r>
            <w:bookmarkEnd w:id="9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ревизии и провер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0" w:name="sub_10032"/>
            <w:r>
              <w:rPr>
                <w:rFonts w:cs="Times New Roman" w:ascii="Times New Roman" w:hAnsi="Times New Roman"/>
              </w:rPr>
              <w:t>032</w:t>
            </w:r>
            <w:bookmarkEnd w:id="1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1" w:name="sub_10040"/>
            <w:r>
              <w:rPr>
                <w:rFonts w:cs="Times New Roman" w:ascii="Times New Roman" w:hAnsi="Times New Roman"/>
              </w:rPr>
              <w:t>040</w:t>
            </w:r>
            <w:bookmarkEnd w:id="11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строки 04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2" w:name="sub_10041"/>
            <w:r>
              <w:rPr>
                <w:rFonts w:cs="Times New Roman" w:ascii="Times New Roman" w:hAnsi="Times New Roman"/>
              </w:rPr>
              <w:t>041</w:t>
            </w:r>
            <w:bookmarkEnd w:id="1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3" w:name="sub_10050"/>
            <w:r>
              <w:rPr>
                <w:rFonts w:cs="Times New Roman" w:ascii="Times New Roman" w:hAnsi="Times New Roman"/>
              </w:rPr>
              <w:t>050</w:t>
            </w:r>
            <w:bookmarkEnd w:id="13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строки 05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4" w:name="sub_10051"/>
            <w:r>
              <w:rPr>
                <w:rFonts w:cs="Times New Roman" w:ascii="Times New Roman" w:hAnsi="Times New Roman"/>
              </w:rPr>
              <w:t>051</w:t>
            </w:r>
            <w:bookmarkEnd w:id="14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5" w:name="sub_10060"/>
            <w:r>
              <w:rPr>
                <w:rFonts w:cs="Times New Roman" w:ascii="Times New Roman" w:hAnsi="Times New Roman"/>
              </w:rPr>
              <w:t>060</w:t>
            </w:r>
            <w:bookmarkEnd w:id="15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6" w:name="sub_10061"/>
            <w:r>
              <w:rPr>
                <w:rFonts w:cs="Times New Roman" w:ascii="Times New Roman" w:hAnsi="Times New Roman"/>
              </w:rPr>
              <w:t>061</w:t>
            </w:r>
            <w:bookmarkEnd w:id="16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обсле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7" w:name="sub_10062"/>
            <w:r>
              <w:rPr>
                <w:rFonts w:cs="Times New Roman" w:ascii="Times New Roman" w:hAnsi="Times New Roman"/>
              </w:rPr>
              <w:t>062</w:t>
            </w:r>
            <w:bookmarkEnd w:id="17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61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шманова Н.Ф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9" w:after="0"/>
      <w:ind w:right="-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right="0" w:hanging="0"/>
      <w:outlineLvl w:val="0"/>
    </w:pPr>
    <w:rPr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i/>
      <w:iCs/>
      <w:sz w:val="28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spacing w:before="0" w:after="0"/>
      <w:ind w:left="993" w:right="1415" w:hanging="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0" w:hanging="0"/>
      <w:jc w:val="left"/>
    </w:pPr>
    <w:rPr>
      <w:b/>
      <w:bCs/>
      <w:i/>
      <w:i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right="0" w:hanging="0"/>
      <w:jc w:val="left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S22">
    <w:name w:val="s_22"/>
    <w:basedOn w:val="Normal"/>
    <w:qFormat/>
    <w:pPr>
      <w:spacing w:before="280" w:after="280"/>
      <w:ind w:right="0" w:hanging="0"/>
      <w:jc w:val="left"/>
    </w:pPr>
    <w:rPr/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right="0" w:hanging="0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  <w:ind w:right="0" w:hanging="0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5940.0" TargetMode="External"/><Relationship Id="rId3" Type="http://schemas.openxmlformats.org/officeDocument/2006/relationships/hyperlink" Target="garantf1://79222.384" TargetMode="External"/><Relationship Id="rId4" Type="http://schemas.openxmlformats.org/officeDocument/2006/relationships/hyperlink" Target="garantf1://70253464.500" TargetMode="External"/><Relationship Id="rId5" Type="http://schemas.openxmlformats.org/officeDocument/2006/relationships/hyperlink" Target="garantf1://70253464.500" TargetMode="External"/><Relationship Id="rId6" Type="http://schemas.openxmlformats.org/officeDocument/2006/relationships/hyperlink" Target="garantf1://70253464.500" TargetMode="External"/><Relationship Id="rId7" Type="http://schemas.openxmlformats.org/officeDocument/2006/relationships/hyperlink" Target="garantf1://70253464.5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4:00Z</dcterms:created>
  <dc:creator>1</dc:creator>
  <dc:description/>
  <cp:keywords/>
  <dc:language>en-US</dc:language>
  <cp:lastModifiedBy>fincontr_knf</cp:lastModifiedBy>
  <cp:lastPrinted>2022-04-13T17:03:00Z</cp:lastPrinted>
  <dcterms:modified xsi:type="dcterms:W3CDTF">2022-07-21T07:23:00Z</dcterms:modified>
  <cp:revision>9</cp:revision>
  <dc:subject/>
  <dc:title/>
</cp:coreProperties>
</file>