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left="14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276"/>
        <w:ind w:left="142" w:firstLine="4820"/>
        <w:jc w:val="right"/>
        <w:rPr/>
      </w:pPr>
      <w:r>
        <w:rPr/>
        <w:t xml:space="preserve">                                </w:t>
      </w:r>
    </w:p>
    <w:p>
      <w:pPr>
        <w:pStyle w:val="Normal"/>
        <w:ind w:right="-142" w:firstLine="698"/>
        <w:rPr>
          <w:rStyle w:val="Style18"/>
          <w:b w:val="false"/>
          <w:b w:val="false"/>
        </w:rPr>
      </w:pPr>
      <w:r>
        <w:rPr/>
      </w:r>
    </w:p>
    <w:p>
      <w:pPr>
        <w:pStyle w:val="Normal"/>
        <w:ind w:right="-142" w:firstLine="698"/>
        <w:rPr>
          <w:color w:val="000000"/>
        </w:rPr>
      </w:pPr>
      <w:r>
        <w:rPr>
          <w:rStyle w:val="Style18"/>
          <w:color w:val="000000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  <w:r>
        <w:rPr>
          <w:color w:val="000000"/>
        </w:rPr>
        <w:t xml:space="preserve"> </w:t>
      </w:r>
    </w:p>
    <w:p>
      <w:pPr>
        <w:pStyle w:val="Normal"/>
        <w:ind w:right="-142" w:firstLine="698"/>
        <w:rPr/>
      </w:pPr>
      <w:r>
        <w:rPr>
          <w:b/>
          <w:color w:val="000000"/>
        </w:rPr>
        <w:t>на 1 января 2023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722"/>
      </w:tblGrid>
      <w:tr>
        <w:trPr/>
        <w:tc>
          <w:tcPr>
            <w:tcW w:w="282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нутреннего муниципального финансового контроля финансового управления администрации Нязепетровского муниципального райо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          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7837</w:t>
            </w:r>
          </w:p>
        </w:tc>
      </w:tr>
      <w:tr>
        <w:trPr>
          <w:trHeight w:val="487" w:hRule="atLeast"/>
        </w:trPr>
        <w:tc>
          <w:tcPr>
            <w:tcW w:w="6825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ОКТМО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44101001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0" w:name="sub_10010"/>
            <w:r>
              <w:rPr>
                <w:rFonts w:cs="Times New Roman" w:ascii="Times New Roman" w:hAnsi="Times New Roman"/>
              </w:rPr>
              <w:t>010</w:t>
            </w:r>
            <w:bookmarkEnd w:id="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8,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" w:name="sub_10101"/>
            <w:r>
              <w:rPr>
                <w:rFonts w:cs="Times New Roman" w:ascii="Times New Roman" w:hAnsi="Times New Roman"/>
              </w:rPr>
              <w:t>010/1</w:t>
            </w:r>
            <w:bookmarkEnd w:id="1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8,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" w:name="sub_10102"/>
            <w:r>
              <w:rPr>
                <w:rFonts w:cs="Times New Roman" w:ascii="Times New Roman" w:hAnsi="Times New Roman"/>
              </w:rPr>
              <w:t>010/2</w:t>
            </w:r>
            <w:bookmarkEnd w:id="2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роки 01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3" w:name="sub_10011"/>
            <w:r>
              <w:rPr>
                <w:rFonts w:cs="Times New Roman" w:ascii="Times New Roman" w:hAnsi="Times New Roman"/>
              </w:rPr>
              <w:t>011</w:t>
            </w:r>
            <w:bookmarkEnd w:id="3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4" w:name="sub_10020"/>
            <w:r>
              <w:rPr>
                <w:rFonts w:cs="Times New Roman" w:ascii="Times New Roman" w:hAnsi="Times New Roman"/>
              </w:rPr>
              <w:t>020</w:t>
            </w:r>
            <w:bookmarkEnd w:id="4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5" w:name="sub_10201"/>
            <w:r>
              <w:rPr>
                <w:rFonts w:cs="Times New Roman" w:ascii="Times New Roman" w:hAnsi="Times New Roman"/>
              </w:rPr>
              <w:t>020/1</w:t>
            </w:r>
            <w:bookmarkEnd w:id="5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6" w:name="sub_10202"/>
            <w:r>
              <w:rPr>
                <w:rFonts w:cs="Times New Roman" w:ascii="Times New Roman" w:hAnsi="Times New Roman"/>
              </w:rPr>
              <w:t>020/2</w:t>
            </w:r>
            <w:bookmarkEnd w:id="6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роки 02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7" w:name="sub_10021"/>
            <w:r>
              <w:rPr>
                <w:rFonts w:cs="Times New Roman" w:ascii="Times New Roman" w:hAnsi="Times New Roman"/>
              </w:rPr>
              <w:t>021</w:t>
            </w:r>
            <w:bookmarkEnd w:id="7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8" w:name="sub_10030"/>
            <w:r>
              <w:rPr>
                <w:rFonts w:cs="Times New Roman" w:ascii="Times New Roman" w:hAnsi="Times New Roman"/>
              </w:rPr>
              <w:t>030</w:t>
            </w:r>
            <w:bookmarkEnd w:id="8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9" w:name="sub_10031"/>
            <w:r>
              <w:rPr>
                <w:rFonts w:cs="Times New Roman" w:ascii="Times New Roman" w:hAnsi="Times New Roman"/>
              </w:rPr>
              <w:t>031</w:t>
            </w:r>
            <w:bookmarkEnd w:id="9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ревизии и провер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0" w:name="sub_10032"/>
            <w:r>
              <w:rPr>
                <w:rFonts w:cs="Times New Roman" w:ascii="Times New Roman" w:hAnsi="Times New Roman"/>
              </w:rPr>
              <w:t>032</w:t>
            </w:r>
            <w:bookmarkEnd w:id="1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1" w:name="sub_10040"/>
            <w:r>
              <w:rPr>
                <w:rFonts w:cs="Times New Roman" w:ascii="Times New Roman" w:hAnsi="Times New Roman"/>
              </w:rPr>
              <w:t>040</w:t>
            </w:r>
            <w:bookmarkEnd w:id="11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роки 04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2" w:name="sub_10041"/>
            <w:r>
              <w:rPr>
                <w:rFonts w:cs="Times New Roman" w:ascii="Times New Roman" w:hAnsi="Times New Roman"/>
              </w:rPr>
              <w:t>041</w:t>
            </w:r>
            <w:bookmarkEnd w:id="12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3" w:name="sub_10050"/>
            <w:r>
              <w:rPr>
                <w:rFonts w:cs="Times New Roman" w:ascii="Times New Roman" w:hAnsi="Times New Roman"/>
              </w:rPr>
              <w:t>050</w:t>
            </w:r>
            <w:bookmarkEnd w:id="13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роки 05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4" w:name="sub_10051"/>
            <w:r>
              <w:rPr>
                <w:rFonts w:cs="Times New Roman" w:ascii="Times New Roman" w:hAnsi="Times New Roman"/>
              </w:rPr>
              <w:t>051</w:t>
            </w:r>
            <w:bookmarkEnd w:id="14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5" w:name="sub_10060"/>
            <w:r>
              <w:rPr>
                <w:rFonts w:cs="Times New Roman" w:ascii="Times New Roman" w:hAnsi="Times New Roman"/>
              </w:rPr>
              <w:t>060</w:t>
            </w:r>
            <w:bookmarkEnd w:id="15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6" w:name="sub_10061"/>
            <w:r>
              <w:rPr>
                <w:rFonts w:cs="Times New Roman" w:ascii="Times New Roman" w:hAnsi="Times New Roman"/>
              </w:rPr>
              <w:t>061</w:t>
            </w:r>
            <w:bookmarkEnd w:id="16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обсле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7" w:name="sub_10062"/>
            <w:r>
              <w:rPr>
                <w:rFonts w:cs="Times New Roman" w:ascii="Times New Roman" w:hAnsi="Times New Roman"/>
              </w:rPr>
              <w:t>062</w:t>
            </w:r>
            <w:bookmarkEnd w:id="17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  <w:tc>
          <w:tcPr>
            <w:tcW w:w="161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Е.В. Темникова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autoSpaceDE w:val="false"/>
        <w:spacing w:lineRule="auto" w:line="276" w:before="0" w:after="0"/>
        <w:ind w:right="0" w:firstLine="567"/>
        <w:rPr/>
      </w:pPr>
      <w:r>
        <w:rPr>
          <w:b/>
          <w:sz w:val="28"/>
          <w:szCs w:val="28"/>
        </w:rPr>
        <w:t>о результатах контрольной деятельности органа внутреннего государственного ( муниципального) финансового контроля</w:t>
      </w:r>
    </w:p>
    <w:p>
      <w:pPr>
        <w:pStyle w:val="Normal"/>
        <w:autoSpaceDE w:val="false"/>
        <w:spacing w:lineRule="auto" w:line="276" w:before="0" w:after="0"/>
        <w:ind w:right="0" w:firstLine="567"/>
        <w:rPr/>
      </w:pPr>
      <w:r>
        <w:rPr>
          <w:b/>
          <w:sz w:val="28"/>
          <w:szCs w:val="28"/>
        </w:rPr>
        <w:t>( Отдела внутреннего муниципального финансового контроля финансового управления администрации Нязепетровского муниципального района)  за 2022 год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>
          <w:b/>
        </w:rPr>
        <w:tab/>
        <w:t>1.</w:t>
      </w:r>
      <w:r>
        <w:rPr/>
        <w:t xml:space="preserve"> В соответствии с Ведомственным стандартом по осуществлению полномочий внутреннего муниципального финансового контроля в Нязепетровском муниципальном районе, утвержденного приказом  начальника финансового управления от 24.08.2022 г. № 01-06/18, на основании Плана проведения  контрольных мероприятий отдела внутреннего муниципального финансового контроля финансового управления администрации Нязепетровского муниципального района  на 2022 год, утвержденного приказом  начальника финансового управления от 28.12.2021 г. № 01-06/52 (с изменениями), (далее - План проведения контрольных мероприятий ОВМФК на 2022 год) было проведено 3 плановых контрольных мероприятия в отношении следующих объектов контроля :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ab/>
        <w:t>Муниципальное казенное общеобразовательное учреждение «Первомайская средняя общеобразовательная школа» ( далее - МКОУ «Первомайская СОШ») 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>Муниципальное бюджетное учреждение дополнительного образования «Детская школа искусств г.Нязепетровска» ( далее -  МБУДО «ДШИ г. Нязепетровска»)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  </w:t>
      </w:r>
      <w:r>
        <w:rPr/>
        <w:t xml:space="preserve">Муниципальное бюджетное учреждение культуры «Музейно-выставочный центр»      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</w:t>
      </w:r>
      <w:r>
        <w:rPr/>
        <w:t xml:space="preserve">( далее - МБУК «МВЦ»). 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ab/>
        <w:t>Контрольные мероприятия выполнены своевременно и в полном объеме.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ab/>
        <w:t>Контрольные мероприятия осуществлялись по следующим направлениям :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 </w:t>
      </w:r>
      <w:r>
        <w:rPr/>
        <w:t>- П</w:t>
      </w:r>
      <w:r>
        <w:rPr>
          <w:color w:val="22272F"/>
          <w:shd w:fill="FFFFFF" w:val="clear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</w:t>
      </w:r>
      <w:r>
        <w:rPr/>
        <w:t xml:space="preserve">- Проверка предоставления и (или) использования субсидий, предоставленных из бюджета публично-правового образования  бюджетным (автономным) учреждениям и (или) их отражения в бухгалтерском учете и  бухгалтерской ( финансовой) отчет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 xml:space="preserve">Внутренний муниципальный финансовый контроль по </w:t>
      </w:r>
      <w:r>
        <w:rPr>
          <w:color w:val="22272F"/>
          <w:shd w:fill="FFFFFF" w:val="clear"/>
        </w:rPr>
        <w:t>проверке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</w:t>
      </w:r>
      <w:r>
        <w:rPr/>
        <w:t xml:space="preserve"> , установленной частью 8 статьи 99 Федерального закона № 44-ФЗ , проводился в отношении МКОУ «Первомайская СОШ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>Проверяемый период деятельности - 2021 год.</w:t>
      </w:r>
    </w:p>
    <w:p>
      <w:pPr>
        <w:pStyle w:val="Style22"/>
        <w:spacing w:lineRule="auto" w:line="276"/>
        <w:jc w:val="both"/>
        <w:rPr/>
      </w:pPr>
      <w:r>
        <w:rPr/>
        <w:t xml:space="preserve">         </w:t>
      </w:r>
      <w:r>
        <w:rPr/>
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оставил 2 965,2 тыс.рублей, что соответствует 76 проверенным контрактам на исполнение их условий .</w:t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>Информация о результатах проведения контрольного мероприятия, в т.ч. акт плановой проверки,  размещены в единой информационной системе в сфере закупок в сроки, установленные законодательством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>Проверка предоставления и (или) использования субсидий, предоставленных из бюджета публично-правового образования  бюджетным ( автономным) учреждениям и (или) их отражения в бухгалтерском учете и  бухгалтерской ( финансовой) отчетности была проведена в отношении</w:t>
      </w:r>
    </w:p>
    <w:p>
      <w:pPr>
        <w:pStyle w:val="Normal"/>
        <w:spacing w:lineRule="auto" w:line="276" w:before="0" w:after="0"/>
        <w:jc w:val="both"/>
        <w:rPr/>
      </w:pPr>
      <w:r>
        <w:rPr/>
        <w:t>МБУДО «ДШИ г. Нязепетровска» и МБУК «МВЦ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 xml:space="preserve">  </w:t>
      </w:r>
      <w:r>
        <w:rPr/>
        <w:t>Проверяемый период деятельности - 2022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>Объем проверенных средств при осуществлении внутреннего муниципального финансового контроля при предоставлении и использовании субсидии составил 10 203,0 тыс. рублей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</w:t>
      </w:r>
      <w:r>
        <w:rPr/>
        <w:t>По итогам рассмотрения результатов контрольных мероприятий в целях дальнейшего предотвращения нарушений, Финансовым управлением администрации Нязепетровского муниципального объектам контроля были выданы представления с требованиями принятия мер по устранению  установленных нарушений и недопущению их в дальнейшей деятельности, с предоставлением информации о результатах исполнения представления.</w:t>
        <w:tab/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i/>
        </w:rPr>
        <w:tab/>
      </w:r>
      <w:r>
        <w:rPr>
          <w:b/>
        </w:rPr>
        <w:t>2.</w:t>
      </w:r>
      <w:r>
        <w:rPr/>
        <w:t xml:space="preserve"> В соответствии с Порядком взаимодействия при осуществлении контроля финансового управления администрации Нязепетровского муниципального района с субъектами контроля в сфере закупок товаров, работ, услуг для обеспечения муниципальных нужд, утвержденным приказом Финансового управления администрации Нязепетровского муниципального района от 31.08.2022 г. № 01-06/19 в личном кабинете органа контроля, уполномоченного на осуществления контроля и проверки закупочных и бюджетных документов и информации обработано 1 686 докумен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>Из них контроль прошли 1 346 документов, в том числе: планы - графики закупок - 413 документов, сведения о контракте и принятом бюджетном обязательстве - 933 документа 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>контроль не прошли 340 документов, в том числе: планы - графики закупок - 115 документов, , сведения о контракте и принятом бюджетном обязательстве - 225 документов.</w:t>
      </w:r>
    </w:p>
    <w:p>
      <w:pPr>
        <w:pStyle w:val="Normal"/>
        <w:spacing w:lineRule="auto" w:line="276" w:before="0" w:after="0"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ind w:left="115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рушения законодательства РФ о контрактной системе </w:t>
      </w:r>
    </w:p>
    <w:p>
      <w:pPr>
        <w:pStyle w:val="Default"/>
        <w:spacing w:lineRule="auto" w:line="276"/>
        <w:ind w:left="1158" w:hanging="0"/>
        <w:jc w:val="center"/>
        <w:rPr/>
      </w:pPr>
      <w:r>
        <w:rPr>
          <w:b/>
          <w:i/>
        </w:rPr>
        <w:t>в сфере закупок товаров, работ, услуг (часть 5 статьи 99 Закона № 44-ФЗ)</w:t>
      </w:r>
    </w:p>
    <w:p>
      <w:pPr>
        <w:pStyle w:val="Default"/>
        <w:spacing w:lineRule="auto" w:line="276"/>
        <w:ind w:left="11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jc w:val="both"/>
        <w:rPr/>
      </w:pPr>
      <w:r>
        <w:rPr/>
        <w:t>превышение финансового обеспечения в плане-графике закупок над показателями лимитов бюджетных обязательств в бюджетной смете или в плане финансово-хозяйственн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jc w:val="both"/>
        <w:rPr/>
      </w:pPr>
      <w:r>
        <w:rPr/>
        <w:t>при уменьшении показателей лимитов бюджетных обязательств  в плане-графике закупок не учитывалось количество ранее зарегистрированных в системе «АЦК - Финансы» бюджетных обязательств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jc w:val="both"/>
        <w:rPr>
          <w:b/>
          <w:b/>
        </w:rPr>
      </w:pPr>
      <w:r>
        <w:rPr>
          <w:color w:val="22272F"/>
          <w:shd w:fill="FFFFFF" w:val="clear"/>
        </w:rPr>
        <w:t xml:space="preserve">несоответствие информации об идентификационных кодах закупок , указанным в плане -графике закупок, информации , указанной в заключенных контрактах (договорах) и в бюджетных обязательствах при их постановке на учет в </w:t>
      </w:r>
      <w:r>
        <w:rPr/>
        <w:t xml:space="preserve"> системе «АЦК - Финансы».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>
          <w:b/>
        </w:rPr>
        <w:tab/>
        <w:t xml:space="preserve">3. </w:t>
      </w:r>
      <w:r>
        <w:rPr/>
        <w:t xml:space="preserve">В соответствии с Порядком постановки на учет бюджетных обязательств получателей средств бюджета Нязепетровского муниципального района, утвержденном приказом финансового управления администрации Нязепетровского муниципального района от 19.08.2022 г. № 01-06/17 в 2022 году в системе «АЦК - Финансы» было обработано 6 283 электронных документа «Договор»,  </w:t>
      </w:r>
      <w:r>
        <w:rPr>
          <w:u w:val="single"/>
        </w:rPr>
        <w:t>что на 480 документов больше, чем в 2021 году</w:t>
      </w:r>
      <w:r>
        <w:rPr/>
        <w:t>, из них :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>
          <w:b/>
        </w:rPr>
        <w:tab/>
      </w:r>
      <w:r>
        <w:rPr/>
        <w:t>-</w:t>
      </w:r>
      <w:r>
        <w:rPr>
          <w:i/>
        </w:rPr>
        <w:t xml:space="preserve"> </w:t>
      </w:r>
      <w:r>
        <w:rPr/>
        <w:t>контроль прошли 5 084 электронных документов «Договор», в том числе: в Нязепетровском муниципальном районе - 3732 электронных документа «Договор», в Гривенском сельском поселении - 191 электронных документа «Договор», в Кургинском сельском поселении - 87 электронных документов «Договор», в Нязепетровском городском поселении - 736 электронных документа «Договор», в Ункурдинском сельском поселении - 147 электронных документов «Договор», в Шемахинском сельском поселении - 191 электронных документа «Договор»;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  <w:tab/>
        <w:t>- контроль не прошли 1199 электронных документов «Договор», в том числе: в Нязепетровском муниципальном районе - 1085 электронных документа «Договор», в Гривенском сельском поселении - 19 электронных документа «Договор», в Кургинском сельском поселении - 17 электронных документа «Договор», в Нязепетровском городском поселении -38 электронных документа «Договор», в Ункурдинском сельском поселении - 22 электронных документа «Договор», в Шемахинском сельском поселении - 18 электронных документа «Договор».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right="0" w:hanging="0"/>
        <w:rPr>
          <w:b/>
          <w:b/>
          <w:i/>
          <w:i/>
        </w:rPr>
      </w:pPr>
      <w:r>
        <w:rPr>
          <w:b/>
          <w:i/>
        </w:rPr>
        <w:t>Нарушения порядка ведения бюджетных обязательств</w:t>
      </w:r>
    </w:p>
    <w:p>
      <w:pPr>
        <w:pStyle w:val="Normal"/>
        <w:spacing w:lineRule="auto" w:line="276" w:before="0" w:after="0"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превышение лимитов бюджетных обязательств в разбивке по кодам бюджетной классификации в плане - графике закупок аналогичной информации в бюджетном обязательств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соответствие идентификационного кода закупки в электронном документе «Договор» в системе «АЦК-Финансы», в документах-основаниях, подлежащих представлению получателями средств для постановки на учет бюджетного обязательства, идентификационному коду закупки, сформированному в плане - графике закупок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отсутствие срока действия контракта ( договора или иного документа), несоответствие срока действия контракта ( договора или иного документа), срока исполнения контракта ( договора или иного документа), несоответствие предмета контракта ( договора или иного документа),  в электронном документе «Договор» представленным сканированным копиям документов-оснований 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соответствие суммы , указанной в расшифровке по бюджету в бюджетном обязательстве сумме, указанной в представленных сканированных копиях документов-оснований 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соответствие реквизитов (наименование контрагентов в соответствии со сведениями ЕГРЮЛ, ИНН, КПП, наименование банков, расчетных счетов, корреспондентских счетов, лицевых счетов) в электронном документе «Договор» представленным сканированным копиям документов-осн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соответствие данных документа-основания, указанных в бюджетном обязательстве, сканированной копии документа-основания, прикрепленного к бюджетному обязательству в системе «АЦК-Финансы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>
          <w:i/>
          <w:i/>
        </w:rPr>
      </w:pPr>
      <w:r>
        <w:rPr/>
        <w:t>отсутствие оттиска печати (нечитаемое изображение), подписей контрагентов в представленных сканированных копиях документов-оснований.</w:t>
      </w:r>
      <w:r>
        <w:rPr>
          <w:b/>
          <w:i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i/>
        </w:rPr>
        <w:tab/>
      </w:r>
      <w:r>
        <w:rPr/>
        <w:t>В целях достижения качественного представления главными распорядителями и получателями средств бюджета Нязепетровского муниципального района документов для осуществления контроля, специалистами отдела внутреннего муниципального финансового контроля постоянно проводилась методическая и консультационная помощь.</w:t>
      </w:r>
    </w:p>
    <w:p>
      <w:pPr>
        <w:pStyle w:val="Normal"/>
        <w:spacing w:lineRule="auto" w:line="276" w:before="0" w:after="0"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4.</w:t>
      </w:r>
      <w:r>
        <w:rPr/>
        <w:t xml:space="preserve"> Отдел внутреннего муниципального финансового контроля финансового управления администрации Нязепетровского муниципального района состоит из 3-х человек , укомплектован отдел полностью, согласно штатного расписания. Отдел полностью принимает участие в осуществлении контрольных мероприятий , вакантных должностей нет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>В 2022 году на содержание органа контроля было затрачено 1 355,9 тыс. рублей,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в том числе :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color w:val="22272F"/>
          <w:shd w:fill="FFFFFF" w:val="clear"/>
        </w:rPr>
        <w:t>расходы на выплату заработной платы - 1 023,2 тыс.рублей ;</w:t>
      </w:r>
    </w:p>
    <w:p>
      <w:pPr>
        <w:pStyle w:val="Normal"/>
        <w:spacing w:lineRule="auto" w:line="276" w:before="0" w:after="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     </w:t>
      </w:r>
      <w:r>
        <w:rPr>
          <w:color w:val="22272F"/>
          <w:shd w:fill="FFFFFF" w:val="clear"/>
        </w:rPr>
        <w:t>- расходы, связанные с начислениями на выплаты по оплате труда - 300,9 тыс.рублей ;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22272F"/>
          <w:shd w:fill="FFFFFF" w:val="clear"/>
        </w:rPr>
        <w:t xml:space="preserve">           </w:t>
      </w:r>
      <w:r>
        <w:rPr>
          <w:color w:val="22272F"/>
          <w:shd w:fill="FFFFFF" w:val="clear"/>
        </w:rPr>
        <w:t>- расходы на приобретение услуг связи - 20,4 тыс.рублей ;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22272F"/>
          <w:shd w:fill="FFFFFF" w:val="clear"/>
        </w:rPr>
        <w:t xml:space="preserve">           </w:t>
      </w:r>
      <w:r>
        <w:rPr>
          <w:color w:val="22272F"/>
          <w:shd w:fill="FFFFFF" w:val="clear"/>
        </w:rPr>
        <w:t>- увеличение стоимости основных средств 7,3 тыс.рублей ;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22272F"/>
          <w:shd w:fill="FFFFFF" w:val="clear"/>
        </w:rPr>
        <w:t xml:space="preserve">           </w:t>
      </w:r>
      <w:r>
        <w:rPr>
          <w:color w:val="22272F"/>
          <w:shd w:fill="FFFFFF" w:val="clear"/>
        </w:rPr>
        <w:t>- увеличение стоимости прочих материальных запасов - 4,1 тыс.рублей</w:t>
      </w:r>
      <w:r>
        <w:rPr>
          <w:color w:val="22272F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>Бюджетные средства, затраченные при назначении (организации) экспертиз, необходимых для  проведения контрольных мероприятий и привлечения независимых экспертов     (специализированных экспертных организаций) в 2022 году не использовались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Нарушения и их количество, выявленные органом контроля 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-  </w:t>
      </w:r>
      <w:r>
        <w:rPr>
          <w:u w:val="single"/>
        </w:rPr>
        <w:t>по МКОУ «Первомайская СОШ»</w:t>
      </w:r>
      <w:r>
        <w:rPr/>
        <w:t xml:space="preserve"> :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</w:t>
      </w:r>
      <w:r>
        <w:rPr/>
        <w:t xml:space="preserve">1. В нарушении части 6 статьи 19 Закона о контрактной системе , п.16 Постановления Правительства РФ от 19 мая 2015 г. N 479 , п. 5 Постановления администрации Нязепетровского муниципального района от 29.08.2016 г. № 456 , заказчики в течение 7 рабочих дней со дня принятия правовых актов, устанавливающие правила нормирова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(включая подведомственные учреждения), размещают эти правовые акты в установленном порядке в единой информационной системе в сфере закупок. Изменение нормативных затрат на обеспечение функций Управления образования администрации Нязепетровского муниципального района и подведомственных ему учреждений, утвержденных приказом управления образования администрации Нязепетровского муниципального района Челябинской области от 29.04.2022 г. № 117 и его размещение на сайте ЕИС прошло в период прохождения проверки, а именно 29.04.2022 г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 xml:space="preserve">При выборочной проверке договоров на соблюдение Нормативных затрат были выявлены превышения  предельной цены товаров по </w:t>
      </w:r>
      <w:r>
        <w:rPr/>
        <w:t xml:space="preserve">10 контрактам, </w:t>
      </w:r>
      <w:r>
        <w:rPr>
          <w:color w:val="000000"/>
        </w:rPr>
        <w:t>заключенных на сумму 196 827,50 рублей,  превышение предельной цены товаров составило 23741,00 рубль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При дополнительной   проверке 39 контрактов и договоров на общую сумму 724 116,50 рублей на соблюдение Нормативных затрат были выявлены превышения  предельной цены товаров в 31 контракте ( договоре), без указания суммы превышения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</w:t>
      </w:r>
      <w:r>
        <w:rPr/>
        <w:t xml:space="preserve">На основании </w:t>
      </w:r>
      <w:hyperlink r:id="rId8">
        <w:r>
          <w:rPr>
            <w:rStyle w:val="InternetLink"/>
          </w:rPr>
          <w:t>пункта 1 части 13.1 статьи</w:t>
        </w:r>
      </w:hyperlink>
      <w:r>
        <w:rPr/>
        <w:t xml:space="preserve">  34 </w:t>
      </w:r>
      <w:r>
        <w:rPr>
          <w:shd w:fill="FFFFFF" w:val="clear"/>
        </w:rPr>
        <w:t>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 : просрочена оплата по 26 муниципальным контрактам ( договорам).</w:t>
      </w:r>
    </w:p>
    <w:p>
      <w:pPr>
        <w:pStyle w:val="Normal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5. Руководствуясь частью 3 статьи 103</w:t>
      </w:r>
      <w:r>
        <w:rPr/>
        <w:t xml:space="preserve"> Закона о контрактной системе, в </w:t>
      </w:r>
      <w:r>
        <w:rPr>
          <w:shd w:fill="FFFFFF" w:val="clear"/>
        </w:rPr>
        <w:t xml:space="preserve"> течение пяти рабочих дней с даты заключения контракта (</w:t>
      </w:r>
      <w:r>
        <w:rPr>
          <w:color w:val="000000"/>
          <w:shd w:fill="FFFFFF" w:val="clear"/>
        </w:rPr>
        <w:t>соответственно с даты изменения контракта, исполнения контракта (отдельного этапа исполнения контракта), расторжения контракта, приемки поставленного товара, выполненной работы, оказанной услуги</w:t>
      </w:r>
      <w:r>
        <w:rPr>
          <w:shd w:fill="FFFFFF" w:val="clear"/>
        </w:rPr>
        <w:t>) заказчик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7930/736bd646fc881e3b3c79d94b651ac4f8ddd4b37d/" \l "dst100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правляет</w:t>
      </w:r>
      <w:r>
        <w:rPr>
          <w:rStyle w:val="InternetLink"/>
        </w:rPr>
        <w:fldChar w:fldCharType="end"/>
      </w:r>
      <w:r>
        <w:rPr>
          <w:shd w:fill="FFFFFF" w:val="clear"/>
        </w:rPr>
        <w:t> необходимую  информацию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, для размещения в Единой информационной системе информации в реестре контрактов. </w:t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/>
        <w:t xml:space="preserve">           </w:t>
      </w:r>
      <w:r>
        <w:rPr/>
        <w:t xml:space="preserve">Между Заказчиком и ООО «Нязепетровская ТеплоЭнергетическая Компания»   заключен договор  теплоснабжения № 2  от 18.01.2021 г.,  для теплоснабжения здания МКОУ "Первомайская  СОШ",   на сумму 1 611 581,60 рублей, без учета НДС. </w:t>
      </w:r>
      <w:r>
        <w:rPr>
          <w:color w:val="000000"/>
        </w:rPr>
        <w:t>Информация об исполнении договора внесена с нарушением сроков : акт № 1 от 31.01.2021 г. , оплачено 04.02.2021 г. - размещено в ЕИС 15.02.2021 ( просрочка 6 рабочих дней);</w:t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u w:val="single"/>
        </w:rPr>
        <w:t xml:space="preserve">- по </w:t>
      </w:r>
      <w:r>
        <w:rPr>
          <w:u w:val="single"/>
        </w:rPr>
        <w:t>МБУДО «ДШИ» г.Нязепетровска :</w:t>
      </w:r>
    </w:p>
    <w:p>
      <w:pPr>
        <w:pStyle w:val="Normal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</w:t>
      </w:r>
      <w:r>
        <w:rPr/>
        <w:t xml:space="preserve">1. В нарушение требований, установленных </w:t>
      </w:r>
      <w:r>
        <w:rPr>
          <w:shd w:fill="FFFFFF" w:val="clear"/>
        </w:rPr>
        <w:t xml:space="preserve">пунктом 3.5 статьи 32 Федерального закона № 7-ФЗ, пунктом 15 </w:t>
      </w:r>
      <w:r>
        <w:rPr>
          <w:bCs/>
          <w:shd w:fill="FFFFFF" w:val="clear"/>
        </w:rPr>
        <w:t>Порядка предоставления и размещения информации</w:t>
      </w:r>
      <w:r>
        <w:rPr>
          <w:shd w:fill="FFFFFF" w:val="clear"/>
        </w:rPr>
        <w:t xml:space="preserve"> № 86н, </w:t>
      </w:r>
      <w:r>
        <w:rPr/>
        <w:t xml:space="preserve">учреждением нарушались сроки предоставления через официальный сайт </w:t>
      </w:r>
      <w:r>
        <w:rPr>
          <w:u w:val="single"/>
          <w:lang w:val="en-US" w:eastAsia="ar-SA"/>
        </w:rPr>
        <w:t>www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bus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u w:val="single"/>
          <w:lang w:eastAsia="ar-SA"/>
        </w:rPr>
        <w:t xml:space="preserve"> </w:t>
        <w:br/>
      </w:r>
      <w:r>
        <w:rPr>
          <w:lang w:eastAsia="ar-SA"/>
        </w:rPr>
        <w:t>в информационно-телекоммуникационной сети «Интернет» структурированной информации об учреждении с приложением копий электронных документов - </w:t>
      </w:r>
      <w:r>
        <w:rPr/>
        <w:t xml:space="preserve">Планов ФХД на 2022 год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</w:t>
      </w:r>
      <w:r>
        <w:rPr/>
        <w:t xml:space="preserve">2. В нарушение требований пункта 34 Раздела </w:t>
      </w:r>
      <w:r>
        <w:rPr>
          <w:lang w:val="en-US"/>
        </w:rPr>
        <w:t>III</w:t>
      </w:r>
      <w:r>
        <w:rPr/>
        <w:t xml:space="preserve"> </w:t>
      </w:r>
      <w:r>
        <w:rPr>
          <w:color w:val="22272F"/>
          <w:shd w:fill="FFFFFF" w:val="clear"/>
        </w:rPr>
        <w:t>Формирование обоснований (расчетов) плановых показателей поступлений и выплат</w:t>
      </w:r>
      <w:r>
        <w:rPr/>
        <w:t xml:space="preserve"> </w:t>
      </w:r>
      <w:r>
        <w:rPr>
          <w:lang w:eastAsia="ar-SA"/>
        </w:rPr>
        <w:t xml:space="preserve">Требований </w:t>
        <w:br/>
        <w:t>№ 186н</w:t>
      </w:r>
      <w:r>
        <w:rPr/>
        <w:t xml:space="preserve">, раздела </w:t>
      </w:r>
      <w:r>
        <w:rPr>
          <w:lang w:val="en-US"/>
        </w:rPr>
        <w:t>III</w:t>
      </w:r>
      <w:r>
        <w:rPr/>
        <w:t xml:space="preserve"> Формирование обоснований (расчетов) плановых показателей и выплат Постановления № 237, в расшифровке расходной части Плана ФХД на 2022 год, утвержденного 01 января 2022 г., согласно обоснованию (расчетам) плановых показателей на закупку товаров , работ, услуг в разделе 3.1  Справочно : детализированный расчет расходов на закупку товаров, работ ,услуг по кодам классификации операций сектора государственного управления за счет субсидий на финансовое обеспечение выполнения муниципального задания, размещенного на сайте </w:t>
      </w:r>
      <w:hyperlink r:id="rId9">
        <w:r>
          <w:rPr>
            <w:rStyle w:val="InternetLink"/>
          </w:rPr>
          <w:t>www.bus.gov.ru</w:t>
        </w:r>
      </w:hyperlink>
      <w:r>
        <w:rPr/>
        <w:t>, произведены расчеты с учетом тарифов на оказание коммунальных услуг, не соответствующих тарифам, установленным органом исполнительной власти субъекта Российской Федерации в области государственного регулирования цен (тарифов)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</w:t>
      </w:r>
      <w:r>
        <w:rPr/>
        <w:t>3. При проверке актуальности использования нормативных актов установлено использование документов, признанных утратившим силу : приказ  от 28.07.2010 г. № 81н ; приказ от 29.08.2016 г. № 142н ; приказ от 09.06.2015 № 1762 ; приказ от 01.07.2015 № 104н ; приказ от 22.09.2015 № 1040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</w:t>
      </w:r>
      <w:r>
        <w:rPr/>
        <w:t>4. Для предотвращения дальнейшего нарушения срока предоставления субсидии учреждению, учредителю необходимо внести изменения в график перечисления  субсидии согласно Соглашения  № 1 от 01 января 2022 г. ( с дополнениями)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- по МБУК «МВЦ» :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</w:t>
      </w:r>
      <w:r>
        <w:rPr/>
        <w:t>1. При проверке актуальности использования нормативных актов установлено использование документов, признанных утратившим силу : приказ  от 28.07.2010 г. № 81н ; приказ от 29.08.2016 г. № 142н ; приказ от 09.06.2015 № 1762 ; приказ от 01.07.2015 № 104н ; приказ от 22.09.2015 № 1040 - исправлено в процессе проверки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</w:t>
      </w:r>
      <w:r>
        <w:rPr/>
        <w:t>2. Для предотвращения дальнейшего нарушения срока предоставления субсидии учреждению, учредителю необходимо внести изменения в график перечисления  субсидии согласно Соглашения  № 2 от 01 января 2022 г. ( с дополнениями)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>По итогам рассмотрения результатов контрольных мероприятий в целях дальнейшего предотвращения нарушений, Финансовым управлением администрации Нязепетровского муниципального объектам контроля были выданы представления с требованиями принятия мер по устранению  установленных нарушений и недопущению их в дальнейшей деятельности, с предоставлением информации о результатах исполнения представления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</w:t>
      </w:r>
      <w:r>
        <w:rPr/>
        <w:t>Информация, направленная по результатам проверок правоохранительным органам, органам прокуратуры и иным государственным органам в 2022 году отсутствует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</w:t>
      </w:r>
      <w:r>
        <w:rPr>
          <w:color w:val="22272F"/>
        </w:rPr>
        <w:t xml:space="preserve">         </w:t>
      </w:r>
      <w:r>
        <w:rPr>
          <w:color w:val="22272F"/>
        </w:rPr>
        <w:t xml:space="preserve">Исковых заявлений в суды о возмещении объектом контроля ущерба, причиненного Нязепетровскому муниципальному району, о признании осуществленных закупок товаров, работ, услуг для обеспечения муниципальных нужд недействительными, </w:t>
      </w:r>
      <w:r>
        <w:rPr/>
        <w:t>в 2022 году не предоставлялось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>
          <w:color w:val="22272F"/>
        </w:rPr>
        <w:t xml:space="preserve">Производства по делам об административных правонарушениях, направленного на реализацию результатов контрольных мероприятий, </w:t>
      </w:r>
      <w:r>
        <w:rPr/>
        <w:t>в 2022 году не осуществлялось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 </w:t>
      </w:r>
      <w:r>
        <w:rPr/>
        <w:t>У</w:t>
      </w:r>
      <w:r>
        <w:rPr>
          <w:color w:val="22272F"/>
        </w:rPr>
        <w:t xml:space="preserve">ведомлений о применении бюджетных мер принуждения к объектам контроля </w:t>
      </w:r>
      <w:r>
        <w:rPr/>
        <w:t>в 2022 году не предоставлялось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   </w:t>
      </w:r>
      <w:r>
        <w:rPr/>
        <w:t>Ж</w:t>
      </w:r>
      <w:r>
        <w:rPr>
          <w:color w:val="22272F"/>
        </w:rPr>
        <w:t xml:space="preserve">алоб и исковых заявлениях на решения </w:t>
      </w:r>
      <w:r>
        <w:rPr/>
        <w:t>Отдела внутреннего муниципального финансового контроля финансового управления администрации Нязепетровского муниципального района</w:t>
      </w:r>
      <w:r>
        <w:rPr>
          <w:color w:val="22272F"/>
        </w:rPr>
        <w:t xml:space="preserve">, а также жалоб на действия (бездействие ) должностных лиц органа контроля при осуществлении ими полномочий по внутреннему муниципальному финансовому контролю от объектов контроля </w:t>
      </w:r>
      <w:r>
        <w:rPr/>
        <w:t>в 2022 году не предоставлялось</w:t>
      </w:r>
      <w:r>
        <w:rPr>
          <w:color w:val="22272F"/>
        </w:rPr>
        <w:t>.</w:t>
      </w:r>
    </w:p>
    <w:p>
      <w:pPr>
        <w:pStyle w:val="Default"/>
        <w:spacing w:lineRule="auto" w:line="276"/>
        <w:jc w:val="both"/>
        <w:rPr>
          <w:color w:val="22272F"/>
        </w:rPr>
      </w:pPr>
      <w:r>
        <w:rPr>
          <w:color w:val="22272F"/>
        </w:rPr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  <w:tc>
          <w:tcPr>
            <w:tcW w:w="161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Е.В. Темникова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шманова Наталья Федоровн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35156 31594</w:t>
      </w:r>
    </w:p>
    <w:sectPr>
      <w:footerReference w:type="default" r:id="rId10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9" w:after="0"/>
      <w:ind w:right="-14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right="0" w:hanging="0"/>
      <w:outlineLvl w:val="0"/>
    </w:pPr>
    <w:rPr>
      <w:sz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Основной текст 2 Знак"/>
    <w:qFormat/>
    <w:rPr>
      <w:b/>
      <w:bCs/>
      <w:i/>
      <w:iCs/>
      <w:sz w:val="28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Цитата"/>
    <w:basedOn w:val="Normal"/>
    <w:qFormat/>
    <w:pPr>
      <w:spacing w:before="0" w:after="0"/>
      <w:ind w:left="993" w:right="1415" w:hanging="0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before="0" w:after="0"/>
      <w:ind w:right="0" w:hanging="0"/>
      <w:jc w:val="left"/>
    </w:pPr>
    <w:rPr>
      <w:b/>
      <w:bCs/>
      <w:i/>
      <w:iCs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right="0" w:hanging="0"/>
      <w:jc w:val="left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spacing w:before="0" w:after="0"/>
      <w:ind w:left="1612" w:right="0" w:hanging="892"/>
      <w:jc w:val="both"/>
    </w:pPr>
    <w:rPr>
      <w:rFonts w:ascii="Arial" w:hAnsi="Arial" w:cs="Arial"/>
    </w:rPr>
  </w:style>
  <w:style w:type="paragraph" w:styleId="S22">
    <w:name w:val="s_22"/>
    <w:basedOn w:val="Normal"/>
    <w:qFormat/>
    <w:pPr>
      <w:spacing w:before="280" w:after="280"/>
      <w:ind w:right="0" w:hanging="0"/>
      <w:jc w:val="left"/>
    </w:pPr>
    <w:rPr/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right="0" w:hanging="0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0"/>
      <w:ind w:right="0" w:hanging="0"/>
      <w:jc w:val="left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65940.0" TargetMode="External"/><Relationship Id="rId3" Type="http://schemas.openxmlformats.org/officeDocument/2006/relationships/hyperlink" Target="garantf1://79222.384" TargetMode="External"/><Relationship Id="rId4" Type="http://schemas.openxmlformats.org/officeDocument/2006/relationships/hyperlink" Target="garantf1://70253464.500" TargetMode="External"/><Relationship Id="rId5" Type="http://schemas.openxmlformats.org/officeDocument/2006/relationships/hyperlink" Target="garantf1://70253464.500" TargetMode="External"/><Relationship Id="rId6" Type="http://schemas.openxmlformats.org/officeDocument/2006/relationships/hyperlink" Target="garantf1://70253464.500" TargetMode="External"/><Relationship Id="rId7" Type="http://schemas.openxmlformats.org/officeDocument/2006/relationships/hyperlink" Target="garantf1://70253464.500" TargetMode="External"/><Relationship Id="rId8" Type="http://schemas.openxmlformats.org/officeDocument/2006/relationships/hyperlink" Target="garantf1://70253464.943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4:00Z</dcterms:created>
  <dc:creator>1</dc:creator>
  <dc:description/>
  <cp:keywords/>
  <dc:language>en-US</dc:language>
  <cp:lastModifiedBy>fu_user1</cp:lastModifiedBy>
  <cp:lastPrinted>2023-02-27T09:25:00Z</cp:lastPrinted>
  <dcterms:modified xsi:type="dcterms:W3CDTF">2023-02-27T04:51:00Z</dcterms:modified>
  <cp:revision>32</cp:revision>
  <dc:subject/>
  <dc:title/>
</cp:coreProperties>
</file>