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98"/>
        <w:jc w:val="right"/>
        <w:rPr/>
      </w:pPr>
      <w:bookmarkStart w:id="0" w:name="sub_1000"/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УТВЕРЖДЕН</w:t>
      </w:r>
      <w:bookmarkEnd w:id="0"/>
    </w:p>
    <w:p>
      <w:pPr>
        <w:pStyle w:val="Normal"/>
        <w:spacing w:before="0" w:after="0"/>
        <w:ind w:firstLine="698"/>
        <w:jc w:val="right"/>
        <w:rPr/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 xml:space="preserve">Приказом начальника  финансового 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Нязепетровского 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31 августа 2017 года № 01-05/18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 финансового управления администрации Нязепетровского муниципального район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функции по осуществлению внутреннего муниципального финансового контрол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Style21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функц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функция по осуществлению внутреннего муниципального финансового контроля в финансово - бюджетной сфере, во исполнение пункта 3 статьи 269.2 Бюджетного кодекса Российской Федерации,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о контрактной системе) - (далее по тексту - муниципальная функция)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именование структурного подразделения финансового управления администрации Нязепетровского муниципального района (далее по тексту - Финансовое управление), исполняющего муниципальную функцию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дел внутреннего муниципального финансового контроля финансового управления администрации Нязепетровского муниципального района (далее по тексту - Отдел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ий Административный регламент (далее по тексту - настоящий Регламент) исполнения Муниципальной функции, определяет порядок осуществления Отделом,  устанавливает сроки и последовательность административных процедур (действий) деятельности по контролю, а также порядок взаимодействия с органами государственной власти Челябинской области, органами местного самоуправления Нязепетровского муниципального района, организациями различных форм собственности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Муниципальная функция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еречень нормативных правовых актов, регулирующих исполнение Муниципальной функции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.04.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Нязепетровского муниципального района;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Нязепетровского муниципального района от 23.09.2013 г. № 449 «Об утверждении видов муниципального контроля на территории Нязепетровского муниципального района»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Нязепетровского муниципального района от 25.08.2009 года № 742 «О бюджетном процессе в Нязепетровском муниципальном районе» (с изменениями от 02.12.2013 г. № 466)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Нязепетровского муниципального района от 30.03.2015 года № 609 «О внесении изменений в Перечень № 2 должностей муниципальной службы, утвержденный решением Собрания депутатов от 25.06.2011г. № 176»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Нязепетровского муниципального района от 24.06.2014 года № 619 «Об утверждении Порядка осуществления полномочий </w:t>
      </w:r>
      <w:r>
        <w:rPr>
          <w:rFonts w:cs="Times New Roman" w:ascii="Times New Roman" w:hAnsi="Times New Roman"/>
          <w:bCs/>
          <w:sz w:val="24"/>
          <w:szCs w:val="24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мет Муниципальной функци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й функции является: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 отчетности о реализации муниципальных программ, в том числе отчетность об исполнении муниципальных заданий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ные нормативные правовые акты Российской Федерации, Челябинской области и муниципальные правовые акты, регламентирующие правоотношения, возникающие при исполнении Муниципальной функции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блюдение требований к обоснованию закупок, предусмотренных статьей 18 Федерального закона о контрактной системе, и обоснованности закупок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блюдение правил нормирования в сфере закупок, предусмотренного статьей 19 Федерального закона о контрактной системе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 - график;         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менение заказчиком мер ответственности и совершением иных действий в случае нарушения поставщиком (подрядчиком, исполнителем) условий контракта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бъектами контроля являются: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главные распорядители (распорядители, получатели) средств бюджета Нязепетровского муниципального района, главные администраторы (администраторы) доходов бюджета Нязепетровского муниципального района, главные администраторы (администраторы) источников финансирования дефицита бюджета Нязепетровского муниципального района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главные распорядители (распорядители) и получатели средств бюджета, которому предоставлены межбюджетные трансферты) в части соблюдения или целей и условий предоставления межбюджетных трансфертов, бюджетных кредитов, предоставленных из бюджета Нязепетровского муниципального района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муниципальные учреждени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муниципальные унитарные предприяти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хозяйственные товарищества и общества с участием муниципальн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юридические лица (за исключением муниципальных учреждений, муниципальных  унитарных предприятий, хозяйственных товариществ и обществ с участием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кредитные организации, осуществляющие отдельные операции со средствами бюджета муниципального района, в части соблюдения ими условий договоров (соглашений) о предоставлении средств из бюджета муниципального района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Муниципальная функция осуществляется уполномоченными должностными лицами Финансового управления в форме проведения плановых и внеплановых проверок (ревизий), обследований (далее - контрольные мероприятия)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следования могут проводиться, в том числе в рамках камеральных и выездных проверок (ревизий) в соответствии с настоящим Регламентом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Должностными лицами Финансового управления, уполномоченными на осуществление Муниципальной функции (далее по тексту - Должностные лица),  являются: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начальник Финансового управления (руководитель контрольного органа)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начальник Отдела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специалисты Отдела.      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 Должностные лица Финансового управления, указанные в </w:t>
      </w:r>
      <w:r>
        <w:rPr>
          <w:rFonts w:cs="Times New Roman" w:ascii="Times New Roman" w:hAnsi="Times New Roman"/>
          <w:i/>
          <w:sz w:val="24"/>
          <w:szCs w:val="24"/>
        </w:rPr>
        <w:t xml:space="preserve">пункте 9 </w:t>
      </w:r>
      <w:r>
        <w:rPr>
          <w:rFonts w:cs="Times New Roman" w:ascii="Times New Roman" w:hAnsi="Times New Roman"/>
          <w:sz w:val="24"/>
          <w:szCs w:val="24"/>
        </w:rPr>
        <w:t>настоящего Регламента при исполнении Муниципальной функции имеют право: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 от должностных, материально ответственных и других лиц объектов контроля, справки и сведения по вопросам, возникающим в ходе проведения контрольного мероприятия, подлинники либо заверенные копии запрашиваемых документов, в том числе в форме электронного документа, необходимые для проведения контрольных мероприятий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рос должен содержать четкое изложение поставленных вопросов и срок  предоставления перечня необходимых документов, материалов и сведений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ри осуществлении выездных проверок (ревизий) беспрепятственно по предъявлении служебных удостоверений и удостоверения на проведение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, осуществлять фото- и видеосъемки, аудиозапись, требовать проведение инвентаризации активов и обязательств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знакомится со всеми документами и информацией, касающимися финансово-хозяйственной деятельности объекта контроля (денежные документы, первичные учетные документы, в том числе содержащие персональные данные, регистры бухгалтерского учета, отчетность, планы финансово-хозяйственной деятельности, бюджетные сметы расходов, договоры и иные документы, относящиеся к проведению контрольного мероприятия), в том числе с документами и информацией, содержащими государственную, служебную, коммерческую или иную охраняемую законом тайну, с соблюдением требований законодательства Российской Федерации к защите государственной, служебной, коммерческой и иной охраняемой законом тайны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знакомится с информацией, касающейся финансово-хозяйственной деятельности объектов контроля, хранящейся в электронной форме в базах данных объектов контрол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) привлекать специалистов структурных подразделений Финансового управления, уполномоченных на участие в проведении контрольных мероприятий в соответствии с приказом о проведении контрольного мероприятия; 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) выдавать объектам контроля представления, предписания об устранении выявленных нарушений в случаях, предусмотренных законодательством Российской Федерации.          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инициировать обращения в судебные инстанции администрацией Нязепетровского муниципального района с исковыми заявлениями о возмещении ущерба, причиненного муниципальному образованию «Нязепетровский муниципальный район» нарушением бюджетного законодательства Российской Федерации, иных правовых актов, регулирующих бюджетные правоотношения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1. Должностные лица Финансового управления, указанные в </w:t>
      </w:r>
      <w:r>
        <w:rPr>
          <w:rFonts w:cs="Times New Roman" w:ascii="Times New Roman" w:hAnsi="Times New Roman"/>
          <w:i/>
          <w:sz w:val="24"/>
          <w:szCs w:val="24"/>
        </w:rPr>
        <w:t>пункте 9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при исполнении муниципальной функции обязаны: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, Челябинской области и муниципальными правовыми актами Нязепетровского муниципального района полномочия по предупреждению, выявлению и пресечению нарушений в установленной сфере деятельности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соблюдать требования нормативных правовых актов в установленной сфере деятельности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роводить контрольные мероприятия в соответствие с планом контрольной деятельности, приказом начальника Финансового управления, объективно и достоверно отражать контрольные мероприятий в соответствующих актах, справках и заключениях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знакомить руководителя или уполномоченное должностное лицо объекта контроля (далее по тексту - представитель объекта контроля) с удостоверением на проведение выездной проверки (ревизии), реш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)  инициировать при выявлении факта совершения действия (бездействия), содержащего признаки состава преступления, направление в правоохранительные органы Российской Федерации администрацией Нязепетровского муниципального района информации о таком факте и (или) документов и иных материалов, подтверждающие такой факт в течение трех рабочих дней с даты выявления такого факта; 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посещать объект контроля только во время исполнения обязанностей по осуществлению Муниципальной функции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. Должностные лица Финансового управления, указанные </w:t>
      </w:r>
      <w:r>
        <w:rPr>
          <w:rFonts w:cs="Times New Roman" w:ascii="Times New Roman" w:hAnsi="Times New Roman"/>
          <w:i/>
          <w:sz w:val="24"/>
          <w:szCs w:val="24"/>
        </w:rPr>
        <w:t>в пункте 9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несут ответственность в соответствии с законодательством Российской Федерации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, наличие и правильность выполненных расчетов, разглашение государственной и иной охраняемой законом тайны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.  Объекты контроля, указанные </w:t>
      </w:r>
      <w:r>
        <w:rPr>
          <w:rFonts w:cs="Times New Roman" w:ascii="Times New Roman" w:hAnsi="Times New Roman"/>
          <w:i/>
          <w:sz w:val="24"/>
          <w:szCs w:val="24"/>
        </w:rPr>
        <w:t>в пункте 7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(их должностные лица) обязаны: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е препятствовать проведению контрольного мероприятии, в том числе обеспечивать право беспрепятственного доступа членов проверочной (ревизионной) группы на территорию помещений, занимаемых объектом контроля, с учетом требований законодательства Российской федерации о защите государственной, коммерческой, служебной, иной охраняемой законом тайны.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по письменному запросу члена проверочной (ревизионной) группы представлять в установленные в требовании о предоставлении информации сроки необходимые документы и сведени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требованию должностных лиц объекта контроля передача запрашиваемых документов и сведений осуществляется на основании акта приема-передачи документов и сведений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обеспечивать необходимыми условиями для работы членов проверочной (ревизионной) группы, в том числе предоставлять отдельные помещения для работы, оргтехнику, средства связи (за исключением мобильной связи)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должностные лица объекта контроля, необоснованно препятствующие проведению контрольных мероприятий, уклоняющиеся от их проведения и (или) представления информации, необходимой для осуществления контрольного мероприятия, документов (их копий) и (или) материалов, несут ответственность в соответствии с законодательством Российской Федерации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4. Объекты контроля, указан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в пункте 7 </w:t>
      </w:r>
      <w:r>
        <w:rPr>
          <w:rFonts w:cs="Times New Roman" w:ascii="Times New Roman" w:hAnsi="Times New Roman"/>
          <w:sz w:val="24"/>
          <w:szCs w:val="24"/>
        </w:rPr>
        <w:t>настоящего Регламента (их должностные лица) имеют право: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знакомится с копией приказа о проведении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присутствовать при проведении контрольных действий, проводимых в рамках контрольного мероприятия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обжаловать решения и действия (бездействия), осуществляемые (принятые) в ходе исполнения Муниципальной функции Должностными лицами Финансового управления в соответствии с законодательством Российской Федерации и Челябинской области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представлять в Финансовое управление возражения в письменной форме на акт, оформленный по результатам проверки (ревизии), в порядке, установленном настоящим Регламентом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. В случае если объект контроля не имеет возможности представить истребуемую информацию, документы (их копии) и (или) материалы в установленный срок, по письменному заявлению срок представления продлевается на основании письменного решения руководителя проверочной (ревизионной) группы, но не более чем на три рабочих дня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При невозможности представить истребуемую информацию, документы и материалы объект контроля обязан представить письменное объяснение с обоснованием причин невозможности их представления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. Результатом исполнения Муниципальной функции являю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 по результатам проверки (ревизи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лючения, содержащие описание контрольных мероприятий, выводы, предложения, сделанные по их результата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ыдача представления, предписания, содержащих информацию о выявленных нарушен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а,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б их устранении (о принятии мер по их устранению), требования об устранении причин и условий таких нарушений, требования о возмещении ущерба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ребования к порядку исполнения муниципальной функции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Информация по вопросам исполнения Муниципальной функции предоставляется Должностными лицами Финансового управления по телефону, на личном приеме, а также на официальном сайте администрации Нязепетровского муниципального района в информационно-телекоммуникационной сети Интернет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 Почтовый адрес и фактическое местонахождение Отдела: 456970, Челябинская область, город Нязепетровск, ул. Свердлова, 6, кабинет № 5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.  График работы Финансового управления: 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7.1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6.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 воскресенье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1"/>
        <w:tabs>
          <w:tab w:val="clear" w:pos="708"/>
          <w:tab w:val="left" w:pos="557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. Телефон для справок: 8 (351)56 3-26-86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2. Официальный сайт Нязепетровского муниципального района Челябинской области в информационной - 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z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 сайте Нязепетровского муниципального района размещается следующая информация: 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местонахождении, контактных телефонах, адресе электронной почты, графике работы Финансового управлени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лан контрольных мероприятий Отдела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ожение об Отделе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рядок осуществления Отделом полномочий по внутреннему муниципальному финансовому контролю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чет о деятельности Отдела (годовой)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3. Адрес электронной почты Финансового управ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yazepfinu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4. Сведения о стоимости предоставления Муниципальной функции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униципальная функция предоставляется бесплатно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следовательность действий (процедур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Муниципальной функци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планирования контрольных 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готовки программы контрольного мероприят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контрольного мероприят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трольного мероприят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формления результатов контрольного мероприят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внеплановых контрольных мероприятий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заимодействие с отраслевыми  (функциональными) органами администрации Нязепетровского муниципального района, правоохранительными органами, юридическими и физическими лицами и иными организациям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исполнения муниципальной функции по внутреннему муниципальному финансовому контролю приводится в </w:t>
      </w:r>
      <w:r>
        <w:rPr>
          <w:rFonts w:cs="Times New Roman" w:ascii="Times New Roman" w:hAnsi="Times New Roman"/>
          <w:i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 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рядок организации планирования контрольных мероприятий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  организует свою деятельность на основании плана работы Отдела на соответствующее полугодие, утвержденного приказом начальника (заместителем начальника) Финансового управления (далее - План)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роводятся Отделом в соответствии с Планом (</w:t>
      </w: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)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ирование контрольных мероприятий осуществляется с учетом поступивших поручений начальника Финансового управления, обращений правоохранительных органов и органов прокуратуры, органов местного самоуправления и должностных лиц, обращений граждан и организаций, информации от иных государственных органов, органов местного самоуправления и должностных лиц, из средств массовой информации (СМИ) и по собственной инициативе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охранительные и иные государственные органы, органы местного самоуправления и должностные лица обращения о проведении проверок (ревизий) по вопросам, входящим в компетенцию Отдела, направляют главе Нязепетровского муниципального район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подготовке проекта Плана учитываются следующие критерии отбора мероприятий: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е и объемы бюджетных расходов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состояния внутреннего финансового контроля в отношении объекта контроля, полученная в результате проведения Отделом анализа осуществления главными администраторами бюджетных средств внутреннего финансового контроля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ительность периода, прошедшего с момента проведения идентичного контрольного мероприятия органом муниципального финансового контроля (в случае если указанный период превышает 3 года, данный критерий имеет наивысший приоритет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Плана Отдела осуществляется с учетом информации о планируемых (проводимых) иными муниципальными органами Нязепетровского муниципального района идентичных контрольных мероприятий в целях исключения дублирования деятельности по контролю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несение изменений в План осуществляется по мере необходимости, но не чаще, чем 1 раз в квартал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лан  подлежит размещению на сайте администрации Нязепетровского муниципального района не позднее 3 рабочих дней со дня его утверждения (изменения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чальник Отдела осуществляет контроль над ходом выполнения контрольных мероприятий План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рядок подготовки программы контрольного мероприятия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тельным условием проведения контрольного мероприятия является наличие утвержденной программы контрольного мероприятия (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) (далее по тексту - Программа контрольного мероприятия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трольного мероприятия должна содержать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осуществления контрольного мероприятия, полные наименования объектов контроля, деятельность которых подлежит изучению, проверяемый период (в заголовочной части)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у контрольного мероприяти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проведения контрольного мероприяти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контрольного мероприяти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контрольного мероприяти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опросов, подлежащих изучению (составленный с учетом перечня основных вопросов, подлежащих изучению в ходе проведения контрольного мероприятия, включенных в приказ о назначении контрольного мероприятия)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грамма контрольного мероприятия разрабатывается и  подписывается начальником Отдела и согласовывается не позднее дня начала проведения проверки (ревизии) с начальником Финансового управления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рамма может быть изменена до начала или в ходе проведения контрольного мероприятия по предложению руководителя проверочной (ревизионной) группы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Программу контрольного мероприятия утверждаются в порядке, установленном </w:t>
      </w:r>
      <w:r>
        <w:rPr>
          <w:rFonts w:cs="Times New Roman" w:ascii="Times New Roman" w:hAnsi="Times New Roman"/>
          <w:i/>
          <w:sz w:val="24"/>
          <w:szCs w:val="24"/>
        </w:rPr>
        <w:t>пунктом 35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огласно </w:t>
      </w:r>
      <w:r>
        <w:rPr>
          <w:rFonts w:cs="Times New Roman" w:ascii="Times New Roman" w:hAnsi="Times New Roman"/>
          <w:i/>
          <w:sz w:val="24"/>
          <w:szCs w:val="24"/>
        </w:rPr>
        <w:t>приложению 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на основании служебной записки начальника Отдела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ию программы, а также проведению контрольного мероприятия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Назначение контрольного мероприятия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Контрольное мероприятие проводится на основании приказа начальника  Финансового управления о его назначении, в котором указываются: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именование объекта контрол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тема контрольного мероприяти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веряемый период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снование проведения контрольного мероприяти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ата начала контрольного мероприятия и срок его проведени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еречень основных вопросов, подлежащих изучению в ходе проведения контрольного мероприяти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должности, фамилии и инициалы специалистов Отдела, которым поручается проведение контрольного мероприятия, с указанием руководителя проверочной (ревизионной) группы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лжности, фамилии и инициалы экспертов, иных специалистов в случае их привлечения к проведению контрольного мероприятия;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лжность, фамилия и инициалы лица, назначившего контрольное мероприятие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уководителем проверочной (ревизионной) группы назначается начальник Отдела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роверочная (ревизионная) группа должна формироваться с условием, что профессиональные знания, навыки и опыт контрольной работы ее членов позволят обеспечить качественное проведение контрольного мероприятия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проверочной (ревизионной) группы для проведения контрольного мероприятия должно осуществляться таким образом, чтобы не допускалось возникновение конфликта интересов, устанавливаемого в соответствии с законодательством Российской Федерации, а также исключались ситуации, когда личная заинтересованность члена проверочной (ревизионной) группы может повлиять на исполнение им должностных обязанностей в процессе проведения контрольного мероприятия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прещается привлекать к участию в контрольном мероприятии должностных лиц Финансового управления, если они в проверяемом периоде были сотрудниками объекта контроля.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ок проведения контрольного мероприятия, численный и персональный состав проверочной (ревизионной) группы устанавливаются исходя из темы контрольного мероприятия, объема предстоящих контрольных действий, особенностей финансово-хозяйственной деятельности проверяемой организации и других обстоятельств. </w:t>
      </w:r>
    </w:p>
    <w:p>
      <w:pPr>
        <w:pStyle w:val="Style21"/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очная (ревизионная) группа формируется численностью не менее трех и не более пяти человек в составе руководителя проверочной (ревизионной) группы и членов проверочной (ревизионной) группы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у проекта приказа о проведении контрольного мероприятия осуществляет начальник Отдела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приказа о проведении контрольного мероприятия осуществляется не позднее, чем за пять рабочих дней до дня начала проведения контрольного мероприят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иказа о проведении контрольного мероприятия и программа контрольного мероприятия представляются для подписания начальнику Финансового управлен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приказа о проведении внепланового контрольного мероприятия осуществляется в срок не позднее, чем за пять рабочих дней до дня начала проведения контрольного мероприятия с учетом возможности согласования проекта приказа с соответствующими должностными лицами Финансового управления, а также оснований для проведения внепланового контрольного мероприятия, установленных </w:t>
      </w:r>
      <w:r>
        <w:rPr>
          <w:rFonts w:cs="Times New Roman" w:ascii="Times New Roman" w:hAnsi="Times New Roman"/>
          <w:i/>
          <w:sz w:val="24"/>
          <w:szCs w:val="24"/>
        </w:rPr>
        <w:t>пунктом 27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назначения контрольного мероприятия является издание приказа о проведении контрольного мероприят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роведении контрольного мероприятия регистрируется в журнале регистрации приказов Финансового управлен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контрольного мероприятия  принимается начальником Финансового управления, на основании мотивированного обращения руководителя (проверочной) ревизионной группы. На время приостановления проведения контрольного мероприятия течение его срока прерываетс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обновлении проведения контрольного мероприятия осуществляется после устранения причин приостановления проведении контрольного мероприят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(возобновлении) проведения контрольного мероприятия оформляется приказом начальника Финансового управления, в котором указываются основания приостановления (возобновления) контрольного мероприятия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ведение контрольного мероприятия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м для начала проведения контрольного мероприятия является утвержденный приказ Финансового управления о проведении контрольного мероприяти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Лицами, ответственными за проведение контрольного мероприятия являются Должностные лица Финансового управления, входящие в состав проверочной (ревизионной) группы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 - коммуникационной сети Интернет и в официальных печатных изданиях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проведении планового или внепланового контрольного мероприятии (выездной проверки (ревизии)) объекту контроля не позднее, чем за три рабочих дня до начала проведения контрольного мероприятии направляется Удостоверение (</w:t>
      </w: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) о проведении контрольного мероприят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достоверение подписывается начальником Финансового управления и направляется объекту контроля почтовым отправлением с уведомлением о вручении,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формление Удостоверения при проведении камеральной проверки не требуетс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достоверение в обязательном порядке должно содержать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оведения контрольного мероприятия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контрольного мероприятия (проверка, ревизия или обследование)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проверки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ая сфера деятельности объекта контроля (при проведении обследования)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контрольного мероприяти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еобходимости организации рабочих мест для лиц, осуществляющих контрольное мероприятия, на время проведения выездного контрольно мероприят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Удостоверением оформляется требование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одготовку проекта Удостоверения является руководитель проверочной (ревизионной) группы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ведется журнал регистрации выданных удостоверений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ходе проведения контрольного мероприятия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аются учредительные, финансовые, бухгалтерские, отчетные и иные документы объекта контроля, планы финансово - хозяйственной деятельности, бюджетные сметы, акты, государственные (муниципальные) контракты, гражданско-правовые договора, документы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- ответственных лиц и иных лиц объектов контрол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ятся контрольные действия по документальному и фактическому изучению деятельности объекта контроля, в том числе в целях определения достоверности отчетности о реализации муниципальных программ, муниципальных заданий на оказание муниципальных услуг (выполнение работ) муниципальными учреждениями, фактический осмотр, инвентаризация, наблюдения, пересчет, контрольные обмеры, фото-, видео- и аудиофиксация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ается информация, содержащаяся в информационных системах и ресурсах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ные действия могут проводиться сплошным и выборочным способам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 (ревизии)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борочный способ заключается в проведении контрольного действия в отношении части финансовый и хозяйственных операций, относящихся  к одному вопросу программы проверки (ревизии)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ение об использовании сплошного или выборочного способа проведения контрольных действий по каждому вопросу программы проверки (ревизии) принимает руководитель проверочной (ревизионной) группы, исходя из содержания вопроса программы  проверки (ревизии)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 (ревизии) и иных обстоятельств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ходе проверки (ревизии) проводятся контрольные действия согласно теме и программе проверке (ревизии) по изучению: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чредительных, регистрационных, плановых, бухгалтерских, отчетных и других документов (по форме и содержанию);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актического наличия, сохранности и использования материальных ценностей, находящихся в муниципальной собственности, рационального и эффективного расходования бюджет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постановки и состояния бухгалтерского (бюджетного) учета и бухгалтерской (бюджетной) отчетности в проверяемой организации;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 (ревизии)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ходе проверки (ревизии) может проводиться встречная проверка в организациях любых форм собственности, получивших от проверяемой организации денежные средства, материальные ценности и документы, с соответствующими записями, документами и данными объекта контрол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лномочия Отдела запрашивать в установленном порядке и получать сведения, необходимые для принятия решений по отнесенным к компетенции Отдела вопросам, реализуются путем направления соответствующих писем в органы местного самоуправления, в организации, в предприятия, в учреждения, подписываемых начальником Финансового управления.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екты указанных писем подготавливаются начальником Отдела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ходе контрольного мероприятия по решению руководителя проверочной (ревизионной)  группы могут составляться справки по результатам проведения контрольных мероприятий по отдельным вопросам программы. Справка должна содержать обобщенную информацию о результатах проверки, в том числе о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справка составляется членом проверочной (ревизионной)  группы, проводившим контрольное мероприятие, подписывается им, согласовывается с руководителем контрольной группы, подписывается должностным лицом объекта контроля.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объекта контроля отказалось подписать справку, то членом проверочной (ревизионной) группы, составившим справку, делается соответствующая запись об отказе от подписания справки. В этом случае к справке прилагаются возражения указанного должностного лица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рилагаются к акту, а информация, изложенная в них, учитывается при составлении акта.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оведение обследования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оведении обследования осуществляется анализ и оценка состояния сферы деятельности объекта контроля, определенной приказом начальника Финансового управления о проведении обследован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следование проводится в порядке и сроки, установленные для проведения камеральных проверок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е проведения обследования проводятся мероприятия по изучению первичных, отчетных документов объекта контроля, характеризующие исследуемую сферу деятельности объекта контроля, в том числе путем анализа полученной из них информации, фактическому осмотру и наблюдению, изучению информации, содержащейся в информационных системах и ресурсах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обследования члены проверочной (ревизионной) группы должны руководствоваться принципами полноты и достоверности, в соответствии с которыми должны быть исследованы (проанализированы) документы, материалы, информация, необходимые для оценки деятельности объекта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оведении обследования могут проводиться осмотры, исследования и экспертизы с использование фото-, видео-, и аудиотехники, а также иных видов техники и приборов, в том числе измерительных приборов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проведения обследования оформляется заключение, которое подписывается должностным лицом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ение и иные материалы обследования подлежат рассмотрению начальником Финансового управления в течение 30 дней со дня подписания заключен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итогам рассмотрения заключения, подготовленного по результатам проведения обследования, начальник Финансового управления может назначить проведение выездной проверки (ревизии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ведение камеральной проверки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меральная проверка проводится по месту нахождения Финансового управления и состоит в исследовании информации, документов и материалов, представленных объектом контроля по запросам Финансового управлен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меральная проверка проводится должностными лицами, уполномоченными на проведение контрольного мероприятия, в течение 30 рабочих дней со дня получения от объекта контроля информации, документов и материалов, представленных по требованию о предоставлении информации Финансового управлен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чальник Финансового управления при принятии решения о проведении контрольного мероприятия может установить сокращенный срок его проведе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, документов и материалов объекта проверки, а также времени, в течении которого проводится встречная проверка и (или) обследования.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роведение выездной проверки (ревизии)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проведения контрольных действий по месту нахождения объекта контроля составляет не более 30 рабочих дней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(ревизионной) группы, но не более чем на 10 рабочих дней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воспрепятствовании доступу проверочной (ревизионной) группы на территории или помещение объекта контроля, руководитель проверочной (ревизионной) группы составляет акт по форме согласн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ю № 7 </w:t>
      </w:r>
      <w:r>
        <w:rPr>
          <w:rFonts w:cs="Times New Roman" w:ascii="Times New Roman" w:hAnsi="Times New Roman"/>
          <w:sz w:val="24"/>
          <w:szCs w:val="24"/>
        </w:rPr>
        <w:t>к настоящему Регламент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 Финансового управления на основании мотивированного обращения руководителя проверочной (ревизионной) группы в случае невозможности получения необходимой информации (документов, материалов) в ходе проведении контрольных действий в рамках выездной проверки (комиссии) может назначить: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бследования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стречной проверки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ездная проверка (ревизия) приостанавливается: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период проведения встречной проверки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тсутствии 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ревизии, а также приведения в надлежащее состояние документов учета и отчетности объектом контроля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период организации и проведения исследований или экспертиз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период исполнения запросов, направленных в иные государственные органы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непредставления объектом контроля информации, документов и материалов или неполного комплекта истребуемых документов и информации и (или) при воспрепятствовании проведению контрольного мероприятии или уклонении от контрольного мероприятия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необходимости исследования имущества и (или) документов, находящихся по месту нахождения объекта контроля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ца и организации, в отношении которых проводится встречная проверка, обязаны представить для ознакомления информацию, документы и материалы, относящиеся к тематике выездной проверки (ревизии), а по письменному запросу (требованию) руководителя проверочной (ревизионной) группы, обязаны представить копии документов и материалов, относящие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ремя приостановления выездной проверки (ревизии) срок проведения контрольных действий по месту нахождения объекта контроля прерывается, но не более чем на 6 месяцев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 не позднее трех рабочих дней со дня принятия решения о приостановлении проверки объекту контроля направляется извещение о приостановлении проверки, о причинах ее приостановления, оформляемое на бланке письма Финансового управления, подписанное  начальником (заместителем начальника) Финансового управления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вещение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ле устранения причин приостановления выездной проверки (ревизии) начальником (заместителем начальника) Финансового управления принимается решение о возобновлении выездной проверки (ревизии), оформляемое приказом начальника (заместителем начальника) Финансового управления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о возобновлении выездной проверки (ревизии) принимается в течение трех рабочих дней со дня получения сведений об устранении причин приостановления проверки (ревизии), о чем объект контроля уведомляет не позднее дня, следующего за днем принятия решения о возобновлении  проверки (ревизии)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Порядок оформления результатов проверки (ревизии)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зультаты проверки (ревизии) отражаются в акте проверки (ревизии), который составляется не позднее истечения срока проведения проверки (ревизии) и подписывается руководителем проверочной (ревизионной) группы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ультаты встречной проверки оформляются актом  встречной проверки, который прилагается к акту проверки (ревизии), в рамках которой была проведена встречная проверк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 проверки (ревизии) состоит из вводной, описательной и заключительной частей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(ревизии) составляется на русском языке, имеет сквозную нумерацию страниц. В акте (справке) проверки (ревизии) не допускаются помарки, подчистки и иные неоговоренные исправления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выраженные в иностранной валюте, приводятся в акте (справке) проверки (ревизии)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водная часть акта проверки (ревизии) должна содержать следующие сведения: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документа (акт проверки (ревизии))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и номер акта проверки (ревизии)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составления акта проверки (ревизии)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е проведения проверки (ревизии)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проверки (ревизии)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яемый период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милия, инициалы и должность руководителя инспекции, членов инспекции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б объекте контроля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краткое наименование объекта контроля, его идентификационный номер налогоплательщика (ИНН), номер и дата свидетельства о внесении в Единый государственный реестр юридических лиц (ЕГРЮЛ), ведомственная принадлежность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деятельности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ся у объекта контроля лицензии на осуществление отдельных видов деятельности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и реквизиты всех счетов в кредитных учреждениях, включая депозитные, а также лицевые счета, открытые в Финансовом  Управлении  и УФК по Челябинской области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нициалы руководителя объекта и главного бухгалтера, период работы, телефоны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анные, необходимые для полной характеристики объекта контрол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 проведения проверки (ревизии)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тельная часть акта проверки (ревизии) должна состоять из разделов в соответствии с вопросами, указанными в программе контрольного мероприятия и содержать данные о выполненных хозяйственных и финансовых операциях, обстоятельствах, относящихся к проведению проверки (ревизии), выявленные факты нарушения бюджетного законодательства, финансовой дисциплины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каждого выявленного нарушения должны быть указаны: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я законов и иных нормативных правовых актов или их отдельных положений, которые нарушены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 какому периоду относится выявленное нарушение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чем выразилось нарушение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ятся ссылки на приложения к акту (документы, копии документов, сводные справки, объяснения должностных лиц объекта контроля)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ально подтвержденная сумма нарушени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лица объекта контроля, допустившего нарушение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ного представления объектом контроля необходимых для проверки (ревизии) документов по запросу должностного лица, уполномоченного на проведение проверки (ревизии) приводится перечень непредставленных документов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ая часть акта проверки (ревизии) должна содержать обобщенную информацию о результатах проверки (ревизии)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составлении акта проверки (ревизии) должна быть обеспечена объективность, обоснованность, системность, четкость, доступность и лаконичность (без ущерба для содержания) изложения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зультаты проверки (ревизии), излагаемые в акте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объекта контроля, другими материалами. Указанные документы (копии) и материалы прилагаются к акту проверки (ревизии), в необходимых случаях прилагаются фото- и видео- и аудиоматериалы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выявленные в ходе контрольного мероприятия  нарушения, заверяются подписью руководителя объекта контроля или должностного лица, уполномоченного руководителем, и печатью объекта контроля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акте проверки (ревизии) не допускаются: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воды, предположения, факты, не подтвержденные соответствующими документами;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рально-этическая оценка действий должностных, материально ответственных и иных лиц проверенной организации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кт составляется в двух экземплярах, имеющих одинаковую силу, из которых: один экземпляр – для объекта контроля, один экземпляр – для Отдела, в трех экземплярах в случае проведения проверки, ревизии по обращению правоохранительных органов: один экземпляр для объекта контроля, один экземпляр для Отдела, один экземпляр для правоохранительных органов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ждый экземпляр акта проверки (ревизии) подписывается руководителем (проверочной) ревизионной группы, а также руководителем и главным бухгалтером (бухгалтером) проверяемого объекта контроля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если в ходе проверки (ревизии) участниками ревизионной группы не составлялись справки по отдельным вопросам, то они подписывают каждый экземпляр акта  проверки (ревизии) вместе с руководителем проверочной (ревизионной)  группы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уководитель проверочной (ревизионной) группы устанавливает по согласованию с руководителем объекта контроля срок для ознакомления последнего с актом проверки (ревизии) и его подписания, но не более  3 рабочих дней со дня вручения ему акта  проверки (ревизии)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отказа руководителя объекта контроля подписать или получить акт проверки (ревизии), руководителем проверочной (ревизионной) группы в конце акта делается запись об отказе указанного лица от подписания или от получения акта.                      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акт проверки (ревизии) направляется объекту контроля заказным почтовым отправлением с уведомлением о вручении либо иным способом, свидетельствующим о дате его получения адресатом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Документ, подтверждающий факт направления и получения акта проверки (ревизии) объекту контроля, приобщается к материалам проверки (ревизии)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поступления письменных возражений на акт проверки (ревизии) должностные лица Финансового управления, входящие в состав проверочной (ревизионной) группы, рассматривают возражения на акт проверки (ревизии) и по результатам рассмотрения возражений осуществляют подготовку заключения Финансового управления на поступившие возраже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подготовки заключения Финансового управления составляет четыре рабочих дн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ключение на возражение на акт проверки (ревизии) подписывается начальником Финансового управлен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возражение на акт проверки (ревизии) должно отражать позицию Финансового управления на доводы и возражения объекта контрол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на возражение на акт проверки (ревизии) направляется объекту проверки. Оригинал заключения на возражение на акт проверки приобщается к материалам проверки (ревизии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кта проверки (ревизии) и иных материалов проверки (ревизии) начальником Финансового управления в срок не позднее тридцати рабочих дней со дня направления (вручения) акта проверки (ревизии) принимается решение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правлении представления и (или) предписания, уведомления о применении бюджетных мер принужде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8, приложение № 9, приложение № 10 </w:t>
      </w:r>
      <w:r>
        <w:rPr>
          <w:rFonts w:cs="Times New Roman" w:ascii="Times New Roman" w:hAnsi="Times New Roman"/>
          <w:sz w:val="24"/>
          <w:szCs w:val="24"/>
        </w:rPr>
        <w:t>к настоящему Регламенту)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оведении выездной проверки (ревизии) по результатам проведения камеральной проверки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 назначении внеплановой проверки (ревизии) при наличии письменных возражений от объекта контроля, а также в случаях представления объектом контроля дополнительной информации, документов, материалов, относящихся к проверяемому периоду, влияющих на выводы по результатам проведения выездной проверки, ревизи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олжностное лицо, проводившее проверку (ревизию), контролирует устранение выявленных нарушений, и принятие соответствующих мер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и наличии у начальника Отдела, замечаний по содержанию и оформлению материалов проверки (ревизии), он оформляет служебную записку на имя начальника Финансового управления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Материалы проверок (ревизий) по их завершении подлежат оформлению в дел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ел производится Должностным лицом Отдела, проводившим контрольное мероприятие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ереписка, проводимая по результатам контрольного мероприятия, подшивается к материалам контрольного мероприятия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Ответственность за оформление материалов контрольных мероприятий возлагается на Должностное лицо, непосредственно проводившее контрольное мероприятие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Изъятие документов из материалов проверки запрещено. Снятие копий и их передача внешним адресатам допускается при реализации проверки (ревизии) в установленном порядке или по письменным обращениям в соответствии с приказом начальника (заместителя начальника) Финансового управления. 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щении указываются почтовый адрес, номер телефона и (или) факса либо адрес электронной почты для направления ответа на обращение или уточнения содержания обращения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указанные копии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нимные обращения не рассматриваются. В обращении указывается фамилия и инициалы или должность соответствующего должностного лица Отдел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щении в обязательном порядке должно быть указано правовое обоснование возможности получения копий и конкретный объект проверки (ревизии)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подлежит рассмотрению в тридцатидневный срок со дня его регистрации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праве уточнять содержание обращен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предоставляется письменный ответ на обращение, к которому прилагаются запрашиваемые копии либо в котором содержится отказ в их предоставлении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на обращение указываются наименование, почтовый адрес, должность лица, подписавшего ответ, а также реквизиты ответа на обращение (регистрационный номер и дата)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выдаче копий являются: отсутствие прав обратившегося лица на получение указанных копий и содержащейся в них информации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запрашиваемые копии содержат информацию ограниченного доступа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 обращении не указан почтовый адрес, адрес электронной почты или номер факса для направления ответа на обращение, либо номер телефона, по которому можно связаться с лицом, направившим обращение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если запрашиваемые копии отсутствуют в Отделе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если запрашиваемые копии ранее предоставлялись обратившемуся лицу;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запрашиваемые копии непосредственно не связаны с защитой прав направившего обращение лиц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ри увольнении должностного лица Отдела или его временном выбытии (отпуск, командировка и т.п.) все находящиеся у него материалы проверки (ревизии) передаются начальнику Отдел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Порядок организации внеплановых проверок (ревизий)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плановой проверкой (ревизией) является проверка (ревизия), не включенная в План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могут проводиться внеплановые мероприятия, в том числе проверки (ревизии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мероприятия, в том числе проверки (ревизии), проводятся по следующим основаниям: 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учение начальника Финансового управления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правоохранительных органов и органов прокуратуры о нарушениях бюджетного законодательства Российской Федерации и Челябинской области;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, полученная от иных государственных органов, органов местного самоуправления и должностных лиц, из средств массовой информации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сть рассмотрения разногласий (возражений) по акту (справке) проверки (ревизии)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обходимость проведения встречных проверок (ревизий)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обходимость проверки устранения ранее выявленных нарушений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хранительные и иные государственные органы, органы местного самоуправления и должностные лица обращения о проведении внеплановых проверок (ревизий) по вопросам, входящим в компетенцию Отдела, направляют главе  Нязепетровского муниципального района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ксимальный срок проведения внеплановой проверки (ревизии) не может превышать максимального срока, установленного для плановых проверок (ревизий)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должностного лица, ответственного за проведение внеплановой проверки (ревизии), аналогичны правам и обязанностям должностных лиц, ответственных за проведение плановых проверок (ревизий)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Принятие мер по результатам проведенной проверки (ревизии), обследова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и направление предписаний, представлений об устранении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готовка и направление уведомления о применении бюджетных мер принужде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начала выполнения административной процедуры является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акте проверки (ревизии) фактов нарушения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акте проверки (ревизии) бюджетного нарушения, предусмотренного Бюджетным кодексом Российской федерации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ходе проведения контрольного мероприятия и отражение в акте проверки (ревизии) заключений по результатам обследования признаков административного правонаруше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редписания, представления об устранении нарушений бюджетного законодательства Российской Федерации и  иных нормативных правовых актов, регулирующих бюджетные  правоотношения, вручаются (направляются) представителю объекта контроля в течение 30 рабочих дней со дня принятия соответствующего решения о применении бюджетной меры (бюджетных мер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формление представления,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устанавливаются Финансовым управлением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одная таб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х нарушений по исполнению бюджетных полномочий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для формирования отчета о результатах контрольной деятельности Отдела. Форма сводной таблицы по выявленным нарушениям и недостаткам приведена в </w:t>
      </w:r>
      <w:r>
        <w:rPr>
          <w:rFonts w:cs="Times New Roman" w:ascii="Times New Roman" w:hAnsi="Times New Roman"/>
          <w:i/>
          <w:sz w:val="24"/>
          <w:szCs w:val="24"/>
        </w:rPr>
        <w:t>приложении № 1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 Взаимодействие с органами государственной власти и местного самоуправления, правоохранительными органами, юридическими и физическими лицами и иными организациями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дел осуществляет возложенные на него функции во взаимодействии с другими исполнительными органами государственной власти и местного самоуправления, правоохранительными органами, юридическими и физическими лицами и иными организациями в порядке, установленном законодательством Российской Федерации и Челябинской области и Нязепетровского муниципального района и соответствующим регламентом Отдела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исполнении функции по внутреннему муниципальному финансовому контролю и реализации поставленных задач Отдел: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кает специалистов иных отраслевых (функциональных) отделов финансового управления и организаций по согласованию с их руководителями;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азывает проведение необходимых испытаний, экспертиз, анализов и оценок по вопросам, отнесенным к установленной сфере деятельности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ет в установленном порядке и получает от отраслевых (функциональных) отделов финансового управления и органов местного самоуправления Нязепетровского муниципального района, организаций информацию, материалы, необходимые для принятия решений по отнесенным к компетенции Отдела вопросам, а также реализации поставленных перед Отделом задач;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правляет в пределах своей компетенции в проверенные организации, их вышестоящие органы информацию, а также обязательные для рассмотрения представления или обязательные для исполнения предписания по устранению выявленных нарушений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Отдела с правоохранительными органами и органами прокуратуры осуществляется в соответствии с действующим законодательством Российской Федерации, Челябинской области, Нязепетровского муниципального района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Отделом разъяснений вопросов, отнесенных к компетенции Отдела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и физические лица вправе направлять в Отдел письменные обращения о разъяснении вопросов, отнесенных к компетенции Отдел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обращения не должен превышать 30 календарных дней с момента регистрации такого обращения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ление срока рассмотрения обращений в зависимости от их характера осуществляется в соответствии с законодательством Российской Федерации, Челябинской области и Нязепетровского муниципального района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нном обращении в обязательном порядке должны быть указаны почтовый адрес, по которому должны быть направлены ответ, уведомление о переадресации обращения, изложена суть обращения, личная подпись и дата, а также для граждан фамилия, имя, отчество (последнее - при наличии), для юридических лиц - полное наименование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в подтверждение своих доводов обратившийся прилагает к письменному обращению документы и материалы либо их копии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бращения Отделом направляется письменный ответ обратившемуся лицу: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не указаны фамилия (наименование) направившего обращение и (или) почтовый адрес, по которому должен быть направлен ответ, ответ на обращение не дается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текст письменного обращения не поддается прочтению, ответ на обращение не дается, о чем сообщается направившему обращение, если его фамилия (наименование) и (или), почтовый адрес поддаются прочтению;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содержится вопрос, на который обратившемуся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финансового управления вправе принять решение о безосновательности очередного обращения и прекращении переписки по данному вопросу при условии, что указанное обращение и ранее направляемые обращения направлялись в Отдел. О данном решении уведомляется направивший обращение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обратившемуся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, содержащее вопросы, разъяснение которых не входит в компетенцию Отдел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, за исключением, если текст письменного обращения не поддается прочтению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рядок и формы контроля за исполнением функции по внутреннему муниципальному финансовому контро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кущий контроль соблюдения последовательности действий, определенных административными процедурами по исполнению муниципальной функции, осуществляется на постоянной основе начальником Отдела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кущий контроль исполнения муниципальной функции осуществляется посредством проверки качества соблюдения и исполнения Должностными лицами положений настоящего Регламент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В случае выявления неисполнения или ненадлежащего исполнения должностными лицами Отдела по их вине возложенных на них должностных обязанностей по проведению административных процедур при исполнении муниципальной функции, в отношении указанных лиц в соответствии с действующим законодательством проводится служебная проверка.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рядок досудебного (внесудебного) обжалования  решений и действий (бездействия), осуществляемых (принятых) в ходе исполнения функции по внутреннему муниципальному финансовому контролю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я (бездействия) Должностных лиц Финансового управления и их решения, принятые при исполнении муниципальной функции, могут быть обжалованы объектом контроля (далее - заявитель) в досудебном порядке путем направления жалобы в письменной форме или форме электронного документа вышестоящему должностному лицу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Жалоба направляется в письменной форме (либо в форме электронного документа) должна содержать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исполняющего муниципальную функцию, фамилию, имя, отчество должностного лица Финансового управления, исполняющего муниципальную функцию, решения и действия (бездействие) которых обжалуются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и отчество (при наличии), адрес места жительства для заявителя - физического лица;  наименование, сведения о месте нахождения заявителя - юридического лица, а также номер контактного телефона, адрес электронной почты, почтовый адрес, по которым должен быть направлен ответ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й) Финансового управления, должностного лица Финансового управления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Финансового управления, должностного лица Финансового управления, и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ии какая-либо обязанность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ные сведения, которые считает необходимым сообщит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к жалобе прилагаются имеющиеся документы и материалы (их копии), подтверждающие доводы заявителя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Финансовое управление отказывает в рассмотрении жалобы в случае, если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, имя и отчество физического лица, наименование юридического лица, направившего жалобу, либо почтовый адрес (адрес электронной почты), по которому должен направить ответ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информация о вступлении в законную силу решения суда по вопросам, изложенным в жалобе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жалобе содержатся нецензурные либо оскорбительные выражения, угрозы жизни, здоровью и имуществу должностного лица Финансового управления, а также членов его семьи, при этом гражданину/юридическому лицу, направившего жалобу, сообщается о недопустимости злоупотребления правом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жалобы не поддается чтению, о чем сообщается заявителю, направившему жалобу, если его фамилия/наименование и почтовый адрес (адрес электронной почты) поддаются прочтению;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В случае если причины, по которым ответ по существу поставленных в жалобе вопросов не мог быть дан, в последующем были устранены, заявитель в праве вновь направить жалобу в Финансовое управление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Оснований для приостановления жалобы не имеется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Основанием для начала процедуры досудебного (внесудебного) обжалования является подача заявителем жалобы в письменной форме на бумажном носителе, в электронной форме или при личном обращении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Жалоба может быть направлена по почте, с использованием информационно - телекоммуникационной сети Интернет, официального сайта администрации Нязепетровского муниципального района, а также принята на личном приеме должностными лицами Финансового управления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Жалобы на решения, принятые Должностными лицами Финансового управления, их действия (бездействия) при исполнении муниципальной функции рассматриваются начальником Финансового управления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Заявитель имеет право на получение информации по следующим вопросам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ходящем номере, под которым зарегистрировано жалоба в системе делопроизводств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, предъявляемых к содержанию жалоб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размещения информации по вопросам исполнения муниципальной функц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Заявитель имеет право отозвать жалобу до момента выяснения по ней решения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Жалоба, поступившая в Финансовое управление, подлежит рассмотрению в течение тридцать рабочих дней со дня ее регистрации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По результатам рассмотрения жалобы начальник Финансового управления принимает одно из следующих решений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должностным лицом Финансового управления опечаток и ошибок в оформленных документах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позднее, дня следующего за днем принятия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соответственно имеющиеся материалы незамедлительно направляются в уполномоченные органы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в том числе представления, предписания, принятые в ходе исполнения муниципальной функции, действия (бездействия) Финансового управления, должностных лиц Финансового управления, исполняющих муниципальную функцию, в судебном порядке в сроки, установленные законодательством Российской Федерац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Требования к составлению и представлению отчетности о результатах проведения контрольных мероприятий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Материалы контрольных мероприятий оформляются отчетом и направляются на рассмотрение Главе муниципального района.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2570" cy="895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внутреннего муниципального финансового контроля </w:t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146685</wp:posOffset>
                      </wp:positionV>
                      <wp:extent cx="635" cy="6619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4.7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146685</wp:posOffset>
                      </wp:positionV>
                      <wp:extent cx="771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4.7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муниципальног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00</wp:posOffset>
                      </wp:positionH>
                      <wp:positionV relativeFrom="paragraph">
                        <wp:posOffset>85090</wp:posOffset>
                      </wp:positionV>
                      <wp:extent cx="635" cy="5238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08000</wp:posOffset>
                      </wp:positionH>
                      <wp:positionV relativeFrom="paragraph">
                        <wp:posOffset>85090</wp:posOffset>
                      </wp:positionV>
                      <wp:extent cx="457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381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35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0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Отдела внутреннего муниципальног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контроля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-254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8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проверки (ревизии)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14605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00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54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оверки (ревизии)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22860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45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86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340995</wp:posOffset>
                      </wp:positionV>
                      <wp:extent cx="635" cy="2190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5pt;margin-top:2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(ревизии)</w:t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8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проверки (ревизии)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045</wp:posOffset>
                </wp:positionH>
                <wp:positionV relativeFrom="paragraph">
                  <wp:posOffset>5715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5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81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98475</wp:posOffset>
                      </wp:positionH>
                      <wp:positionV relativeFrom="paragraph">
                        <wp:posOffset>228600</wp:posOffset>
                      </wp:positionV>
                      <wp:extent cx="457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25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Отдела внутреннего муниципального финансового контроля с органами местного самоуправления, учреждениями и организациями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13970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227330</wp:posOffset>
                      </wp:positionV>
                      <wp:extent cx="6953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.75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ом внутреннего муниципального финансового контроля разъяснений вопросов, отнесенных к его компетенции</w:t>
            </w:r>
          </w:p>
        </w:tc>
      </w:tr>
    </w:tbl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4"/>
        <w:spacing w:lineRule="auto" w:line="276"/>
        <w:jc w:val="right"/>
        <w:rPr/>
      </w:pPr>
      <w:r>
        <w:rPr>
          <w:rFonts w:cs="Times New Roman" w:ascii="Times New Roman" w:hAnsi="Times New Roman"/>
        </w:rPr>
        <w:t>приказом начальника финансового у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Нязепетр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.___.______     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дата                      номер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 финансового управления администрации Нязепетровского муниципального района на ______г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2126"/>
        <w:gridCol w:w="1418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й организации (учрежд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внутреннего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язепетровского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>_________                         _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                  (инициалы, фамилия)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ОГЛАСОВАНО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Нязепетр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_______________/инициалы, фамилия/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.___.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тод осуществления контрольного мероприятия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ема контрольного мероприятия)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еречень полных наименований объектов контроля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оверяемый период)</w:t>
      </w:r>
    </w:p>
    <w:p>
      <w:pPr>
        <w:pStyle w:val="Style24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контрольного мероприятия: 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тема контрольного мероприятия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контрольного мероприятия: 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авовой акт, являющийся основанием для проведения  контрольного мероприятия)</w:t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онтрольного мероприятия: 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раткое указание на цели контрольного мероприят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контрольного мероприятия: 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рок проведения контрольного  мероприятия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опросов, подлежащих изучению: 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внутреннего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язепетровск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 xml:space="preserve">                         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_______                               _______________             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инициалы, фамили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._______._________</w:t>
      </w:r>
    </w:p>
    <w:p>
      <w:pPr>
        <w:pStyle w:val="Style21"/>
        <w:tabs>
          <w:tab w:val="clear" w:pos="708"/>
          <w:tab w:val="left" w:pos="7920" w:leader="none"/>
        </w:tabs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дата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Нязепетр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/инициалы, фамилия/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.___.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ИЗМЕНЕНИЯ В ПРОГРАММУ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тод осуществления контрольного мероприятия)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еречень полных наименований объектов контроля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за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оверяемый период)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</w:rPr>
        <w:t>от</w:t>
      </w:r>
      <w:r>
        <w:rPr>
          <w:sz w:val="22"/>
          <w:szCs w:val="22"/>
        </w:rPr>
        <w:t xml:space="preserve"> "___" ______________ _______ г.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утверждения программы контрольного мероприятия,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которую вносятся изменения)</w:t>
      </w:r>
    </w:p>
    <w:p>
      <w:pPr>
        <w:pStyle w:val="Style24"/>
        <w:rPr/>
      </w:pPr>
      <w:r>
        <w:rPr>
          <w:rFonts w:cs="Times New Roman" w:ascii="Times New Roman" w:hAnsi="Times New Roman"/>
        </w:rPr>
        <w:t>Тема контрольного мероприятия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тема контрольного мероприятия в соответствии с утвержденной                          </w:t>
        <w:tab/>
        <w:t xml:space="preserve">                                                                  программой контрольного мероприятия)</w:t>
      </w:r>
    </w:p>
    <w:p>
      <w:pPr>
        <w:pStyle w:val="Style24"/>
        <w:rPr/>
      </w:pPr>
      <w:r>
        <w:rPr>
          <w:rFonts w:cs="Times New Roman" w:ascii="Times New Roman" w:hAnsi="Times New Roman"/>
        </w:rPr>
        <w:t>Основание для проведения контрольного мероприятия</w:t>
      </w:r>
      <w:r>
        <w:rPr>
          <w:sz w:val="22"/>
          <w:szCs w:val="22"/>
        </w:rPr>
        <w:t xml:space="preserve">: ____________________________________________________________________________      </w:t>
        <w:tab/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правовой акт, являющийся основанием для проведе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нтрольного мероприятия)</w:t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внесения изменений в программу контрольного мероприятия: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краткое указание на основания для изменения программы контрольного мероприятия)</w:t>
      </w:r>
    </w:p>
    <w:p>
      <w:pPr>
        <w:pStyle w:val="Style24"/>
        <w:rPr>
          <w:sz w:val="22"/>
          <w:szCs w:val="22"/>
        </w:rPr>
      </w:pPr>
      <w:r>
        <w:rPr>
          <w:rFonts w:cs="Times New Roman" w:ascii="Times New Roman" w:hAnsi="Times New Roman"/>
        </w:rPr>
        <w:t>Внести в Программу</w:t>
      </w:r>
      <w:r>
        <w:rPr>
          <w:sz w:val="22"/>
          <w:szCs w:val="22"/>
        </w:rPr>
        <w:t xml:space="preserve">  _________________________________________________________</w:t>
      </w:r>
    </w:p>
    <w:p>
      <w:pPr>
        <w:pStyle w:val="Style24"/>
        <w:rPr/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тод осуществления контрольного мероприятия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Style24"/>
        <w:rPr/>
      </w:pPr>
      <w:r>
        <w:rPr>
          <w:rFonts w:cs="Times New Roman" w:ascii="Times New Roman" w:hAnsi="Times New Roman"/>
        </w:rPr>
        <w:t>от</w:t>
      </w:r>
      <w:r>
        <w:rPr>
          <w:sz w:val="22"/>
          <w:szCs w:val="22"/>
        </w:rPr>
        <w:t xml:space="preserve"> "___" ______________ _______ г.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утверждения программы контрольного мероприятия,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в которую вносятся изменения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ечень вносимых изменений с указанием конкретных положений программы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ьного мероприятия,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которые вносятся изменения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внутреннего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язепетр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 xml:space="preserve">                       </w:t>
      </w:r>
      <w:r>
        <w:rPr>
          <w:rFonts w:cs="Times New Roman" w:ascii="Times New Roman" w:hAnsi="Times New Roman"/>
        </w:rPr>
        <w:t>_______________              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инициалы, фамили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._______._________</w:t>
      </w:r>
    </w:p>
    <w:p>
      <w:pPr>
        <w:pStyle w:val="Style21"/>
        <w:tabs>
          <w:tab w:val="clear" w:pos="708"/>
          <w:tab w:val="left" w:pos="75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дата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 №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должности, структурное подразделение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ИО руководителя ревизионной группы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должности, структурное подразделение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i/>
          <w:szCs w:val="24"/>
        </w:rPr>
        <w:t>ФИО членов ревизионной группы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ается провести ревизию (проверку) 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 xml:space="preserve"> (указывается тема (вопрос) ревизии (проверки)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.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полное наименование объекта финансового контрол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 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ревизии (проверки) 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ревизии (проверки): 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>(приказ, план контрольных мероприятий, поручение, обращение и т.п.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язепетровского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                   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                                 (инициалы, фамил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стоверением ознакомлен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ИО руководителя (лица, его замещающего)объекта финансового контроля, дата, подпись)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акту непредставления, несвоевременного представления сведений (информации) или представления сведений (информации) в неполном или искаженном виде по запросу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ab/>
        <w:tab/>
        <w:t>«___» _______________20__года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место составления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____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ом ____ Плана работы отдела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никами проверочной (ревизионной) группы  отдела внутреннего муниципального финансового контроля  ______________________________________________________________</w:t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одится контрольное мероприятие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название контрольного мероприятия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никами проверочной (ревизионной) группы  отдела внутреннего муниципального финансового контроля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ыла запрошена «___»___________20___ года информация, необходимая для проведения контрольного мероприятия по следующим вопросам: 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должностным лицом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а местного самоуправления района, учреждения, организации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(не представлена, представлена в неполном или искаженном виде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то является нарушением пункта 2.2 Порядк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ручен руководителю (вышестоящему должностному лицу)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а местного самоуправления района, учреждения, организации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проверочной (ревизионной) группы: ____________________________________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: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  <w:tab/>
        <w:tab/>
        <w:t>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 xml:space="preserve">    (инициалы, фамилия)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  <w:br/>
        <w:t xml:space="preserve">о воспрепятствовании доступу проверочной (ревизионной) группы </w:t>
        <w:br/>
        <w:t>в помещения и на территории, которые занимают лица, в отношении которых осуществляется проверка (ревиз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                   _______________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место составления)                                 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кт составлен в соответствии с пунктом 63 административного регламента отдела внутреннего муниципального финансового контроля финансового управления администрации Нязепетровского муниципального района, утвержденного приказом 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cs="Times New Roman" w:ascii="Times New Roman" w:hAnsi="Times New Roman"/>
        </w:rPr>
        <w:t>Контрольное мероприятие назначено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реквизиты документа-основания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ля проведения контрольного мероприятия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Должностным лицам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тдела финансового управления)</w:t>
      </w:r>
    </w:p>
    <w:p>
      <w:pPr>
        <w:pStyle w:val="Style2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 доступ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помещение, на территорию (адрес помещения или территории,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ые сведения, идентифицирующие помещение или территорию)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цо, в помещение или на территорию которого воспрепятствован  доступ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и сокращенное наименования, Ф.И.О. объекта контроля; ИНН/КПП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должностных лиц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отдела финансового управления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 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 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иных лиц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пециалист и др.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 _____________________</w:t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Ф.И.О.)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8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 местного самоуправления</w:t>
      </w:r>
    </w:p>
    <w:p>
      <w:pPr>
        <w:pStyle w:val="Style21"/>
        <w:spacing w:lineRule="auto" w:line="276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,</w:t>
      </w:r>
    </w:p>
    <w:p>
      <w:pPr>
        <w:pStyle w:val="Style21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учреждения, организации</w:t>
      </w:r>
    </w:p>
    <w:p>
      <w:pPr>
        <w:pStyle w:val="Style21"/>
        <w:spacing w:lineRule="auto" w:line="276"/>
        <w:ind w:firstLine="496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_________________________________________(Ф.И.О.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ЛЕНИЕ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 соответствии с Планом работы отдела внутреннего муниципального финансового контроля финансового управления администрации Нязепетровского муниципального района на 20__ год проведено контрольное мероприятие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(наименование контрольного мероприятия на объекте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бъектах 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(наименование объектов контрольного мероприятия)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результатам которого выявлены следующие нарушения: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дения контрольного мероприятия на объектах, со ссылками на соответствующие нормативные правовые акты, положения которых нарушены)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учетом изложенного на основании статьи 270.2 Бюджетного Кодекса Российской Федерации ________________________________________________________________________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(наименование адресата)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лагается следующее: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)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О результатах рассмотрения настоящего представления и принятых мерах необходимо проинформировать отдел внутреннего финансового контроля  в письменной форме в течение одного месяца со дня получения настоящего представлен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внутреннего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язепетровского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  <w:tab/>
        <w:tab/>
        <w:t>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(подпись)</w:t>
        <w:tab/>
        <w:tab/>
        <w:tab/>
        <w:t xml:space="preserve">   (инициалы, фамилия)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 местного самоуправления</w:t>
      </w:r>
    </w:p>
    <w:p>
      <w:pPr>
        <w:pStyle w:val="Style21"/>
        <w:spacing w:lineRule="auto" w:line="27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,</w:t>
      </w:r>
    </w:p>
    <w:p>
      <w:pPr>
        <w:pStyle w:val="Style21"/>
        <w:spacing w:lineRule="auto" w:line="27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учреждения, организации</w:t>
      </w:r>
    </w:p>
    <w:p>
      <w:pPr>
        <w:pStyle w:val="Style21"/>
        <w:spacing w:lineRule="auto" w:line="276"/>
        <w:ind w:left="4820" w:hanging="0"/>
        <w:rPr>
          <w:rFonts w:ascii="Tahoma" w:hAnsi="Tahoma" w:cs="Tahoma"/>
          <w:color w:val="000000"/>
          <w:sz w:val="17"/>
          <w:szCs w:val="17"/>
          <w:u w:val="single"/>
        </w:rPr>
      </w:pPr>
      <w:r>
        <w:rPr>
          <w:rFonts w:cs="Tahoma" w:ascii="Tahoma" w:hAnsi="Tahoma"/>
          <w:color w:val="000000"/>
          <w:sz w:val="17"/>
          <w:szCs w:val="17"/>
        </w:rPr>
        <w:t>_________________________________________</w:t>
      </w:r>
      <w:r>
        <w:rPr>
          <w:rFonts w:cs="Tahoma" w:ascii="Tahoma" w:hAnsi="Tahoma"/>
          <w:color w:val="000000"/>
          <w:sz w:val="17"/>
          <w:szCs w:val="17"/>
          <w:u w:val="single"/>
        </w:rPr>
        <w:tab/>
        <w:tab/>
      </w:r>
    </w:p>
    <w:p>
      <w:pPr>
        <w:pStyle w:val="Style21"/>
        <w:spacing w:lineRule="auto" w:line="276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color w:val="000000"/>
          <w:sz w:val="17"/>
          <w:szCs w:val="17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ПИСАНИЕ № ____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В соответствии с Планом работы отдела внутреннего муниципального финансового контроля финансового управления администрации Нязепетровского муниципального района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__ год проведено контрольное мероприя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наименование контрольного мероприятия на объекте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  <w:lang w:eastAsia="ru-RU"/>
        </w:rPr>
        <w:t>(наименование объекта контрольного мероприятия)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ходе проведения контрольного мероприятия выявлены следующие нарушения, наносящие бюджету Нязепетровского муниципального района прямой непосредственный ущерб: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указываются факты нарушений, конкретные статьи законов и (или) пунктов иных  нормативных правовых актов, требования которых нарушены, а также оценка ущерба, причиненного местному бюджету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 учетом изложенного и на основании статьи 270.2.Бюджетного Кодекса Российской Федерации  предписывается незамедлительно устранить указанные факты нарушений, возместить нанесенный муниципальному району ущерб и привлечь к ответственности должностных лиц, виновных в нарушении законодательства Российской Федерац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полнении настоящего предписания и принятых мерах необходимо проинформировать  отдел внутреннего муниципального финансового контроля до______ 20__ года (в течение ____ дней со дня его получения). 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внутреннего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язепетровского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  <w:tab/>
        <w:tab/>
        <w:t>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(подпись)</w:t>
        <w:tab/>
      </w:r>
      <w:r>
        <w:rPr>
          <w:rFonts w:cs="Times New Roman" w:ascii="Times New Roman" w:hAnsi="Times New Roman"/>
          <w:i/>
          <w:lang w:eastAsia="ru-RU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 xml:space="preserve">    (инициалы, фамилия)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язепетровского муниципального район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инициалы, фамил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акта проверки (ревизии) от __ ______ ____ года в отношении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объекта контрольного мероприятия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тановлено: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лагаются обстоятельства совершенного нарушения бюджетного законодательства Российской Федерации так, как они установлены проведенной проверкой (ревизией), документы и иные сведения, которые подтверждают указанные обстоятельства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(ями) __________ Бюджетного кодекса Российской Федерации, а также в соответствии с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ются наименования и номера соответствующих статей/пунктов законодательных и нормативно-правовых актов Российской Федерации, Челябинской области, муниципальных правовых актов, а также в необходимых случаях соответствующий договор (соглашение) на предоставление средств бюджета Нязепетровского муниципального района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ущенные нарушения предлагаю: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Бюджетные меры принуждения в соответствии с главой 30  Бюджетного Кодекса Российской Федерации)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реквизиты счета получателя средств бюджета Нязепетровского муниципального района, открытого в кредитной организации, с учетом статьи 220.1 Бюджетного кодекса Российской Федерации)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кредитной организации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________________________, ИНН _________________________,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декс и почтовый адрес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направляется в соответствии с решением Ревизионной группы (протокол от _________ 20__ г. № ______)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финансового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администрации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язепетровского муниципального района</w:t>
        <w:tab/>
        <w:t xml:space="preserve"> ____________</w:t>
        <w:tab/>
        <w:tab/>
        <w:t>__________________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(подпись)</w:t>
        <w:tab/>
        <w:tab/>
        <w:tab/>
        <w:t xml:space="preserve">   (фамилия, инициалы)                                                   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Style21"/>
        <w:spacing w:lineRule="auto" w:line="276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финансового управления администрации Нязепетровского муниципального района</w:t>
      </w:r>
    </w:p>
    <w:p>
      <w:pPr>
        <w:pStyle w:val="Style21"/>
        <w:spacing w:lineRule="auto" w:line="276"/>
        <w:ind w:firstLine="60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Style21"/>
        <w:spacing w:lineRule="auto" w:line="276"/>
        <w:ind w:firstLine="6096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>Ф.И.О.</w:t>
      </w:r>
    </w:p>
    <w:p>
      <w:pPr>
        <w:pStyle w:val="Style21"/>
        <w:spacing w:lineRule="auto" w:line="276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__ год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КОНТРОЛЬНЫХ МЕРОПРИЯТИЙ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снование для проведения контрольного мероприятия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ункт Плана работы отдела внутреннего муниципального финансового контроля на 20__ год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едмет контрольного мероприятия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из программы проведения контрольного мероприятия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ъект (объекты) контрольного мероприятия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лное наименование объекта (объектов) из программы контрольного мероприятия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рок проведения контрольного мероприятия: с ______ по _____ 20__ года.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если установленный в программе контрольного мероприятия срок его проведения изменялся, то указывается измененный срок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Цели контрольного мероприятия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о результатам контрольных мероприятий установлено следующее: 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lang w:eastAsia="ru-RU"/>
        </w:rPr>
        <w:t>(даются заключения по каждой цели контрольного мероприятия, основанные на материалах актов и рабочей документации ,указываются вскрытые факты нарушения  законодательных и иных нормативных правовых 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ущерба, причиненного Нязепетровскому муниципальному району (при его наличии)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ыводы: 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кратко формулируются основные итоги контрольных мероприятий с указанием выявленных ключевых проблем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внутреннего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язепетровского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  <w:tab/>
        <w:tab/>
        <w:t>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(подпись)</w:t>
        <w:tab/>
      </w:r>
      <w:r>
        <w:rPr>
          <w:rFonts w:cs="Times New Roman" w:ascii="Times New Roman" w:hAnsi="Times New Roman"/>
          <w:i/>
          <w:lang w:eastAsia="ru-RU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 xml:space="preserve">    (инициалы, фамилия)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(название контрольного мероприят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Экземпляр № ___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ab/>
        <w:t>«___» _______________20__года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место составления)</w:t>
        <w:tab/>
        <w:tab/>
        <w:tab/>
        <w:tab/>
        <w:tab/>
        <w:tab/>
        <w:tab/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а ____ Плана работы Отдела на 20___ год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никами Ревизионной комиссии</w:t>
        <w:tab/>
        <w:t>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должность, ФИО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мероприятие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название контрольного мероприятия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контрольного мероприятия: 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из программы контрольного мероприятия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Объект (Объекты) контрольного мероприятия:_____________________________________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законодательно утвержденное наименование или наименование проверяемого объекта по уставу, дата и орган регистрации и утверждения уставных документов, основные функции, цели и задачи деятельности, банковские реквизиты с наименованием обслуживающих банков, ИНН, КПП, ОКПО, код бюджетополучателя, юридический адрес, телефоны, ФИО и должности должностных лиц, ответственных за финансово-хозяйственную деятельность, иные установленные реквизиты объекта контрольного мероприятия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яемый период деятельности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: с «__»______ 20___ года по «__»______20___ год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нормативно-правовая база контрольного мероприят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и других нормативных правовых актов, выполнение которых проверено в ходе ревизии (проверки):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законы, указы Президента Российской Федерации, постановления Правительства Российской Федерации, нормативные правовые акты федеральных органов власти, органов власти Челябинской области, а также органов местного самоуправления Нязепетровского муниципального района, нормативные акты проверяемого объекта)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еполученных документов из числа затребованных или перечень иных фактов препятствия в работе __________________________________________________________ 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причин и акта (актов), составленного (-ых) по факту противоправных действий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ным мероприятием установлено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одержательная часть акта — ответы на вопросы программы проведения ревизии (проверки). Вскрытые факты нарушений законодательства в деятельности проверяемого объекта и характеристика этих фактов (описываются факты нарушений законодательства). Ссылки на приложения – при необходимости (таблицы, расчёты и иной справочно-цифровой материал, пронумерованный и подписанный составителями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контрольного мероприятия составлен в _____ экземплярах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ревизионной комиссии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                ____________                     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)                                                             (подпись)</w:t>
      </w:r>
      <w:r>
        <w:rPr>
          <w:rFonts w:cs="Times New Roman" w:ascii="Times New Roman" w:hAnsi="Times New Roman"/>
          <w:i/>
        </w:rPr>
        <w:t>                       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(инициалы, фамилия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                ____________                     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(должность)                                                             (подпись)</w:t>
      </w:r>
      <w:r>
        <w:rPr>
          <w:rFonts w:cs="Times New Roman" w:ascii="Times New Roman" w:hAnsi="Times New Roman"/>
          <w:i/>
        </w:rPr>
        <w:t>                       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(инициалы, фамилия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              ____________                     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)                                                             (подпись)</w:t>
      </w:r>
      <w:r>
        <w:rPr>
          <w:rFonts w:cs="Times New Roman" w:ascii="Times New Roman" w:hAnsi="Times New Roman"/>
          <w:i/>
        </w:rPr>
        <w:t>                       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(инициалы, фамилия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 руководитель, главный бухгалтер проверяемого объекта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                ____________               ________________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</w:rPr>
        <w:t>(должность)                                                                  (подпись)                                   (инициалы, фамилия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                              ______________                         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)                                                                 (подпись)                                   (инициалы, фамилия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писи под настоящим актом представитель (-и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а местного самоуправления района, предприятия, учреждения, организации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                              ____________                              __________________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</w:rPr>
        <w:t>(должность)                                                                  (подпись)                                   (инициалы, фамилия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                               ____________                            __________________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</w:rPr>
        <w:t>(должность)                                                                  (подпись)                                   ( инициалы фамилия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(-ись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30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3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ДНАЯ ТАБЛ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х нарушений по исполнению бюджетных полномочи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1228"/>
        <w:gridCol w:w="1228"/>
        <w:gridCol w:w="1228"/>
        <w:gridCol w:w="1327"/>
        <w:gridCol w:w="973"/>
        <w:gridCol w:w="1352"/>
        <w:gridCol w:w="1366"/>
        <w:gridCol w:w="1463"/>
        <w:gridCol w:w="1885"/>
        <w:gridCol w:w="1559"/>
      </w:tblGrid>
      <w:tr>
        <w:trPr>
          <w:trHeight w:val="10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Информация о проведенном контрольном мероприятии и контрольном органе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 Результат провер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 Результат провер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 Результат проверки (часть 8 статьи 99 Федерального закона о контрактной систем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 Рекомендации по устранению, выявленных нарушений</w:t>
            </w:r>
          </w:p>
        </w:tc>
      </w:tr>
      <w:tr>
        <w:trPr>
          <w:trHeight w:val="13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трольный орган проводивший контрольное мероприят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ма контрольного мероприя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 контрольного мероприя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ок проведения контрольного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, номер и дата документа по результатам проведения контрольного мероприят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явлено нарушений, тысяч рублей при проверке реализации муниципальных програм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ответствие объема, качества предоставленной муниципальной услуги параметрам муниципального зада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явлено нарушений, тысяч рублей с указание стат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целев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авомер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эффективное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внутреннего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язепетровского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  <w:tab/>
        <w:tab/>
        <w:t>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567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(подпись)</w:t>
        <w:tab/>
      </w:r>
      <w:r>
        <w:rPr>
          <w:rFonts w:cs="Times New Roman" w:ascii="Times New Roman" w:hAnsi="Times New Roman"/>
          <w:i/>
          <w:lang w:eastAsia="ru-RU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 xml:space="preserve">    (инициалы, фамилия)</w:t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4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внутреннего муниципального финансового контрол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/>
      </w:pPr>
      <w:r>
        <w:rPr/>
        <w:t>регистрации контрольных мероприятий</w:t>
      </w:r>
    </w:p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1"/>
        <w:gridCol w:w="1591"/>
        <w:gridCol w:w="1591"/>
        <w:gridCol w:w="1599"/>
        <w:gridCol w:w="1695"/>
        <w:gridCol w:w="1008"/>
        <w:gridCol w:w="1293"/>
        <w:gridCol w:w="1591"/>
        <w:gridCol w:w="1188"/>
        <w:gridCol w:w="1188"/>
        <w:gridCol w:w="118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дата приказа начальника Финансового управления о проведении контрольного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контрольного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контрольного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контрольного мероприятия, исполнител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пециалисты (Ф.И.О, должность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оверк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дата акта контрольного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ан Отделом (дата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ан объектом контроля (дата)</w:t>
            </w:r>
          </w:p>
        </w:tc>
      </w:tr>
      <w:tr>
        <w:trPr>
          <w:trHeight w:val="2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начала проведения контрольного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проведения контрольного мероприят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возраж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возражени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 отдела внутреннего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финансового контроля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язепетровского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ab/>
      </w:r>
      <w:r>
        <w:rPr>
          <w:rFonts w:cs="Times New Roman" w:ascii="Times New Roman" w:hAnsi="Times New Roman"/>
          <w:lang w:eastAsia="ru-RU"/>
        </w:rPr>
        <w:t>____________</w:t>
        <w:tab/>
        <w:tab/>
        <w:t>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567" w:right="284" w:gutter="0" w:header="709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lang w:eastAsia="ru-RU"/>
        </w:rPr>
        <w:t xml:space="preserve"> (подпись)               (инициалы, фамилия)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304" w:right="567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8"/>
      <w:type w:val="nextPage"/>
      <w:pgSz w:orient="landscape" w:w="16838" w:h="11906"/>
      <w:pgMar w:left="567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4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azepfinupr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0:00Z</dcterms:created>
  <dc:creator>Администратор</dc:creator>
  <dc:description/>
  <cp:keywords/>
  <dc:language>en-US</dc:language>
  <cp:lastModifiedBy>fu_user</cp:lastModifiedBy>
  <cp:lastPrinted>2017-08-31T13:46:00Z</cp:lastPrinted>
  <dcterms:modified xsi:type="dcterms:W3CDTF">2017-08-31T09:52:00Z</dcterms:modified>
  <cp:revision>118</cp:revision>
  <dc:subject/>
  <dc:title/>
</cp:coreProperties>
</file>