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Нязепетровского 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от  30  июля 2018 года  № 378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18 год и на плановый период 2019 и 2020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right="-56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района от 22 декабря 2017 года № 321 "О бюджете Нязепетровского муниципального района на 2018 год и на плановый период 2019 и 2020 годов" 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right="-56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части первой цифры «839 409,2» заменить цифрами «841 609,2», цифры «679 033,2» заменить цифрами «681 233,2»;</w:t>
      </w:r>
    </w:p>
    <w:p>
      <w:pPr>
        <w:pStyle w:val="Normal"/>
        <w:tabs>
          <w:tab w:val="clear" w:pos="708"/>
          <w:tab w:val="left" w:pos="567" w:leader="none"/>
        </w:tabs>
        <w:ind w:left="567" w:right="-653" w:hanging="0"/>
        <w:jc w:val="both"/>
        <w:rPr/>
      </w:pPr>
      <w:r>
        <w:rPr/>
        <w:t>в пункте 2 части первой  цифры «848 766,8» заменить цифрами «850 966,8»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right="-56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части второй цифры «488 837,6» заменить цифрами «493 730,1», «328 433,2» заменить цифрами «333 325,7», цифры «494 669,2» заменить цифрами «563 271,0», «330 584,1» заменить цифрами «399 185,9»;</w:t>
      </w:r>
    </w:p>
    <w:p>
      <w:pPr>
        <w:pStyle w:val="Normal"/>
        <w:ind w:right="-653" w:firstLine="567"/>
        <w:jc w:val="both"/>
        <w:rPr/>
      </w:pPr>
      <w:r>
        <w:rPr/>
        <w:t>в пункте 2 части второй цифры «488 837,6» заменить цифрами «493 730,1», цифры «494 669,2» заменить цифрами «563 271,0»</w:t>
      </w:r>
    </w:p>
    <w:p>
      <w:pPr>
        <w:pStyle w:val="ConsPlusNormal"/>
        <w:widowControl/>
        <w:ind w:right="-65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в статье 11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ервой цифры «9 967,1» заменить цифрами «14 859,6», цифры «10 007,2» заменить цифрами «14 899,7»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</w:t>
        <w:tab/>
      </w:r>
      <w:r>
        <w:rPr/>
        <w:t>в приложение 4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426"/>
        <w:gridCol w:w="425"/>
        <w:gridCol w:w="425"/>
        <w:gridCol w:w="1134"/>
        <w:gridCol w:w="1276"/>
      </w:tblGrid>
      <w:tr>
        <w:trPr>
          <w:trHeight w:val="70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ока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цифр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3" w:hanging="0"/>
              <w:rPr>
                <w:bCs/>
              </w:rPr>
            </w:pPr>
            <w:r>
              <w:rPr>
                <w:bCs/>
              </w:rPr>
              <w:t>заменить на цифры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48 7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966,8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работка градостроительной документации территориального планирования Нязепетровского муниципального района на 2018 - 2020 годы"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6 0 00 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6 0 07 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нформационной системы градостроитель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6 0 07 218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6 0 07 218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6 0 07 218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в Нязепетровском муниципальном районе на 2018 - 2020 годы"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9 0 00 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5,0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9 0 03 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 бюджетов поселений на осуществление части полномочий по решению вопросов местного значения в соответствии с заключенными соглашениями на разработку комплексной схемы организации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9 0 03 19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9 0 03 19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9 0 03 19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приложение 5 </w:t>
      </w:r>
      <w:r>
        <w:rPr/>
        <w:t>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01"/>
        <w:gridCol w:w="567"/>
        <w:gridCol w:w="567"/>
        <w:gridCol w:w="709"/>
        <w:gridCol w:w="992"/>
        <w:gridCol w:w="992"/>
        <w:gridCol w:w="993"/>
        <w:gridCol w:w="992"/>
      </w:tblGrid>
      <w:tr>
        <w:trPr>
          <w:trHeight w:val="315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оках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ф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Cs/>
              </w:rPr>
            </w:pPr>
            <w:r>
              <w:rPr>
                <w:bCs/>
              </w:rPr>
              <w:t>заменить на цифры</w:t>
            </w:r>
          </w:p>
        </w:tc>
      </w:tr>
      <w:tr>
        <w:trPr>
          <w:trHeight w:val="152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8 837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4 669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3 730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3 271,0</w:t>
            </w:r>
          </w:p>
        </w:tc>
      </w:tr>
      <w:tr>
        <w:trPr>
          <w:trHeight w:val="152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организаци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 99 42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/>
              <w:t>15 06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62"/>
              <w:jc w:val="center"/>
              <w:rPr/>
            </w:pPr>
            <w:r>
              <w:rPr/>
              <w:t>15 063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7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 973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образовательных организац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 99 42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/>
              <w:t>15 06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62"/>
              <w:jc w:val="center"/>
              <w:rPr/>
            </w:pPr>
            <w:r>
              <w:rPr/>
              <w:t>15 063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7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 973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 99 42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/>
              <w:t>15 06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62"/>
              <w:jc w:val="center"/>
              <w:rPr/>
            </w:pPr>
            <w:r>
              <w:rPr/>
              <w:t>15 063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7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 973,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 99 42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/>
              <w:t>15 06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62"/>
              <w:jc w:val="center"/>
              <w:rPr/>
            </w:pPr>
            <w:r>
              <w:rPr/>
              <w:t>15 063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7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 973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9 0 99 </w:t>
            </w:r>
            <w:r>
              <w:rPr>
                <w:lang w:val="en-US"/>
              </w:rPr>
              <w:t>S9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62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9 0 99 </w:t>
            </w:r>
            <w:r>
              <w:rPr>
                <w:lang w:val="en-US"/>
              </w:rPr>
              <w:t>S9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62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99 44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76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631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6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831,5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образовательных организац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99 44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76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631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6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831,5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99 44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76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631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6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831,5</w:t>
            </w:r>
          </w:p>
        </w:tc>
      </w:tr>
      <w:tr>
        <w:trPr>
          <w:trHeight w:val="1867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99 44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7 276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 776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5 476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7 831,5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отдыха детей в каникулярное время (обеспечение продуктами питания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</w:rPr>
              <w:t>10 0 99 S4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,8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РАЗОВА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</w:rPr>
              <w:t>10 0 99 S4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,8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99 S4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дуктами питания детей, обучающихся в общеобразовательных организация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 0 99 S5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65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654,0</w:t>
            </w:r>
          </w:p>
        </w:tc>
      </w:tr>
      <w:tr>
        <w:trPr>
          <w:trHeight w:val="20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РАЗОВА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 0 99 S5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65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654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99 S5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0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орудование пунктов проведения экзаменов ГИА по образовательным программам среднего общего образова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 99 SАА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РАЗОВА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 0 99 SАА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,0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99 SАА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 граждан Российской Федерации в Нязепетровском муниципальном районе Челябинской области на 2018 - 2020 годы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 139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1 848,8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 709,3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4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 709,3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4 01 002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 709,3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4 01 002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 139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1 848,8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4 01 002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 139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1 848,8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в Нязепетровском муниципальном районе на 2018 - 2022 годы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5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0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5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иоритет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8 0 01 </w:t>
            </w:r>
            <w:r>
              <w:rPr>
                <w:sz w:val="22"/>
                <w:szCs w:val="22"/>
                <w:lang w:val="en-US"/>
              </w:rPr>
              <w:t>L55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5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8 0 01 </w:t>
            </w:r>
            <w:r>
              <w:rPr>
                <w:sz w:val="22"/>
                <w:szCs w:val="22"/>
                <w:lang w:val="en-US"/>
              </w:rPr>
              <w:t>L55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5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8 0 01 </w:t>
            </w:r>
            <w:r>
              <w:rPr>
                <w:sz w:val="22"/>
                <w:szCs w:val="22"/>
                <w:lang w:val="en-US"/>
              </w:rPr>
              <w:t>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5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 </w:t>
      </w:r>
      <w:r>
        <w:rPr/>
        <w:t>в приложение 6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39"/>
        <w:gridCol w:w="96"/>
        <w:gridCol w:w="443"/>
        <w:gridCol w:w="124"/>
        <w:gridCol w:w="425"/>
        <w:gridCol w:w="426"/>
        <w:gridCol w:w="1559"/>
        <w:gridCol w:w="425"/>
        <w:gridCol w:w="1134"/>
        <w:gridCol w:w="1276"/>
      </w:tblGrid>
      <w:tr>
        <w:trPr>
          <w:trHeight w:val="70" w:hRule="atLeast"/>
        </w:trPr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оках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фр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  <w:t>заменить на цифры</w:t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48 7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966,8</w:t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язепетровского муниципального района Челябинской обла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2 662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4 862,3</w:t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2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22,1</w:t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47,4</w:t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работка градостроительной документации территориального планирования Нязепетровского муниципального района на 2018 - 2020 годы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6 0 00 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,0</w:t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6 0 01 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емлеустроительных рабо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6 0 01 823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6 0 01 823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6 0 07 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нформационной системы градостроительно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6 0 07 218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6 0 07 218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93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493,9</w:t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8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581,2</w:t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в Нязепетровском муниципальном районе на 2018 - 2020 годы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9 0 00 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</w:t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9 0 03 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,0</w:t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 бюджетов поселений на осуществление части полномочий по решению вопросов местного значения в соответствии с заключенными соглашениями на разработку комплексной схемы организации дорожного движ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9 0 03 19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,0</w:t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9 0 03 19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,0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 приложение 7 </w:t>
      </w:r>
      <w:r>
        <w:rPr/>
        <w:t>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25"/>
        <w:gridCol w:w="425"/>
        <w:gridCol w:w="425"/>
        <w:gridCol w:w="1418"/>
        <w:gridCol w:w="567"/>
        <w:gridCol w:w="992"/>
        <w:gridCol w:w="992"/>
        <w:gridCol w:w="993"/>
        <w:gridCol w:w="992"/>
      </w:tblGrid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ока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фры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ind w:left="-83" w:hanging="0"/>
              <w:jc w:val="center"/>
              <w:rPr>
                <w:bCs/>
              </w:rPr>
            </w:pPr>
            <w:r>
              <w:rPr>
                <w:bCs/>
              </w:rPr>
              <w:t>заменить на цифры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8 837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4 669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3 730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563 271,0</w:t>
            </w:r>
          </w:p>
        </w:tc>
      </w:tr>
      <w:tr>
        <w:trPr>
          <w:trHeight w:val="191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язепетровского муниципального района Челябин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199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04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 092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806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37" w:firstLine="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90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908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jc w:val="center"/>
              <w:rPr/>
            </w:pPr>
            <w:r>
              <w:rPr/>
              <w:t>16 80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 509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37" w:right="-108" w:firstLine="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709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граждан Российской Федерации в Нязепетровском муниципальном районе Челябинской области на 2018 - 2020 годы"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37" w:right="-108" w:firstLine="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709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Формирование современной городской среды муниципального образования Нязепетровское городское поселение на 2018-2020 годы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37" w:right="-108" w:firstLine="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 00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709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 01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709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 01 002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709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37" w:right="-108" w:firstLine="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jc w:val="center"/>
              <w:rPr/>
            </w:pPr>
            <w:r>
              <w:rPr/>
              <w:t>4 892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89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в Нязепетровском муниципальном районе на 2018 - 2022 годы"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0 00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jc w:val="center"/>
              <w:rPr/>
            </w:pPr>
            <w:r>
              <w:rPr/>
              <w:t>4 892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89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0 01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jc w:val="center"/>
              <w:rPr/>
            </w:pPr>
            <w:r>
              <w:rPr/>
              <w:t>4 892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89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8 0 01 </w:t>
            </w:r>
            <w:r>
              <w:rPr>
                <w:lang w:val="en-US"/>
              </w:rPr>
              <w:t>L55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jc w:val="center"/>
              <w:rPr/>
            </w:pPr>
            <w:r>
              <w:rPr/>
              <w:t>4 892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89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организаци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 99 42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 06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 063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 97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73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 99 420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 06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 063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 97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 973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9 0 99 </w:t>
            </w:r>
            <w:r>
              <w:rPr>
                <w:lang w:val="en-US"/>
              </w:rPr>
              <w:t>S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9 0 99 </w:t>
            </w:r>
            <w:r>
              <w:rPr>
                <w:lang w:val="en-US"/>
              </w:rPr>
              <w:t>S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образовательные организаци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99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44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 276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 631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 476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 831,5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440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76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6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6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76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дуктами питания детей, обучающихся в обще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99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S5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65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654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S5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рудование пунктов проведения экзаменов ГИА по образовательным программам среднего обще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99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SАА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SАА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9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9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4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Развитие образования в Нязепетровском муниципальном районе на 2018 - 2020 годы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00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9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9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4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4,4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99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,8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отдыха детей в каникулярное время (обеспечение продуктами питания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99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S4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,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S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>)</w:t>
        <w:tab/>
        <w:t xml:space="preserve"> в приложение 8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567"/>
        <w:gridCol w:w="708"/>
        <w:gridCol w:w="1276"/>
        <w:gridCol w:w="1276"/>
      </w:tblGrid>
      <w:tr>
        <w:trPr>
          <w:trHeight w:val="315" w:hRule="atLeast"/>
        </w:trPr>
        <w:tc>
          <w:tcPr>
            <w:tcW w:w="6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ока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фр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  <w:t>заменить на цифры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48 76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966,8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76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776,7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03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403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95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695,9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581,2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  <w:tab/>
        <w:t xml:space="preserve">в приложение 9 </w:t>
      </w:r>
      <w:r>
        <w:rPr/>
        <w:t>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08"/>
        <w:gridCol w:w="707"/>
        <w:gridCol w:w="429"/>
        <w:gridCol w:w="280"/>
        <w:gridCol w:w="567"/>
        <w:gridCol w:w="1278"/>
        <w:gridCol w:w="1277"/>
        <w:gridCol w:w="1276"/>
        <w:gridCol w:w="1276"/>
      </w:tblGrid>
      <w:tr>
        <w:trPr>
          <w:trHeight w:val="315" w:hRule="atLeast"/>
        </w:trPr>
        <w:tc>
          <w:tcPr>
            <w:tcW w:w="2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ока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фр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Cs/>
              </w:rPr>
            </w:pPr>
            <w:r>
              <w:rPr>
                <w:bCs/>
              </w:rPr>
              <w:t>заменить на цифры</w:t>
            </w:r>
          </w:p>
        </w:tc>
      </w:tr>
      <w:tr>
        <w:trPr>
          <w:trHeight w:val="315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488 83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494 6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 7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 271,0</w:t>
            </w:r>
          </w:p>
        </w:tc>
      </w:tr>
      <w:tr>
        <w:trPr>
          <w:trHeight w:val="315" w:hRule="atLeast"/>
        </w:trPr>
        <w:tc>
          <w:tcPr>
            <w:tcW w:w="4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8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509,8</w:t>
            </w:r>
          </w:p>
        </w:tc>
      </w:tr>
      <w:tr>
        <w:trPr>
          <w:trHeight w:val="315" w:hRule="atLeast"/>
        </w:trPr>
        <w:tc>
          <w:tcPr>
            <w:tcW w:w="4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6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09,3</w:t>
            </w:r>
          </w:p>
        </w:tc>
      </w:tr>
      <w:tr>
        <w:trPr>
          <w:trHeight w:val="315" w:hRule="atLeast"/>
        </w:trPr>
        <w:tc>
          <w:tcPr>
            <w:tcW w:w="4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6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5</w:t>
            </w:r>
          </w:p>
        </w:tc>
      </w:tr>
      <w:tr>
        <w:trPr>
          <w:trHeight w:val="315" w:hRule="atLeast"/>
        </w:trPr>
        <w:tc>
          <w:tcPr>
            <w:tcW w:w="4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2" w:hanging="0"/>
              <w:jc w:val="center"/>
              <w:rPr/>
            </w:pPr>
            <w:r>
              <w:rPr/>
              <w:t>126 054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61" w:hanging="0"/>
              <w:jc w:val="center"/>
              <w:rPr/>
            </w:pPr>
            <w:r>
              <w:rPr/>
              <w:t>128 408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39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93,9</w:t>
            </w:r>
          </w:p>
        </w:tc>
      </w:tr>
      <w:tr>
        <w:trPr>
          <w:trHeight w:val="315" w:hRule="atLeast"/>
        </w:trPr>
        <w:tc>
          <w:tcPr>
            <w:tcW w:w="4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2" w:hanging="0"/>
              <w:jc w:val="center"/>
              <w:rPr/>
            </w:pPr>
            <w:r>
              <w:rPr/>
              <w:t>1 082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61" w:hanging="0"/>
              <w:jc w:val="center"/>
              <w:rPr/>
            </w:pPr>
            <w:r>
              <w:rPr/>
              <w:t>1 0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9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97,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приложение 19 дополнить таблицей 3 следующего содержания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jc w:val="center"/>
        <w:rPr/>
      </w:pPr>
      <w:r>
        <w:rPr>
          <w:b/>
        </w:rPr>
        <w:t>Распределение субсидий местным бюджетам на реализацию</w:t>
      </w:r>
      <w:r>
        <w:rPr/>
        <w:t xml:space="preserve"> приоритетного проекта "Формирование комфортной городской среды"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1559"/>
      </w:tblGrid>
      <w:tr>
        <w:trPr>
          <w:trHeight w:val="295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>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rPr/>
            </w:pPr>
            <w:r>
              <w:rPr/>
              <w:t>Нязепетро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92,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Контроль за выполнением решения возложить на постоянную комиссию по экономике, бюджету и финансам (Кутепов С.В.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</w:t>
      </w:r>
      <w:r>
        <w:rPr/>
        <w:t>Настоящее решение вступает в силу со дня подписания.</w:t>
      </w:r>
    </w:p>
    <w:p>
      <w:pPr>
        <w:pStyle w:val="TextBodyIndent"/>
        <w:ind w:left="708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708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708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708" w:hanging="0"/>
        <w:jc w:val="both"/>
        <w:rPr/>
      </w:pPr>
      <w:r>
        <w:rPr>
          <w:b w:val="false"/>
        </w:rPr>
        <w:t>муниципального района</w:t>
        <w:tab/>
        <w:tab/>
        <w:tab/>
        <w:tab/>
        <w:tab/>
        <w:tab/>
        <w:tab/>
        <w:t>В.Г.Селиванов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708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</w:rPr>
        <w:t>Нязепетровского муниципального района</w:t>
        <w:tab/>
        <w:tab/>
        <w:tab/>
        <w:tab/>
        <w:t>С.А. Кравцов</w:t>
      </w:r>
    </w:p>
    <w:p>
      <w:pPr>
        <w:pStyle w:val="TextBodyIndent"/>
        <w:ind w:left="708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2:00Z</dcterms:created>
  <dc:creator>Машбюро</dc:creator>
  <dc:description/>
  <cp:keywords/>
  <dc:language>en-US</dc:language>
  <cp:lastModifiedBy>user1</cp:lastModifiedBy>
  <cp:lastPrinted>2018-07-30T14:53:00Z</cp:lastPrinted>
  <dcterms:modified xsi:type="dcterms:W3CDTF">2018-07-30T09:53:00Z</dcterms:modified>
  <cp:revision>197</cp:revision>
  <dc:subject/>
  <dc:title>Глава администрации Нязепетровского муниципального района </dc:title>
</cp:coreProperties>
</file>