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язепетр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 07.11.2017 г. № 6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зепетр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от 10.01.2018 г. № 4, от 08.02.2018 г. № 75, от 12.03.2018 г. № 145, от 23.04.2018 г. № 231, от 14.05.2018 г. № 261, 08.06.2018 г. № 324, от 22.06.2018 г. № 346, от 08.10.2018 г. № 677, от 26.10.2018 г. № 723, от 19.11.2018 г. № 816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</w:t>
            </w:r>
            <w:r>
              <w:rPr>
                <w:bCs/>
                <w:sz w:val="24"/>
                <w:szCs w:val="24"/>
              </w:rPr>
              <w:t>азвитие дошкольного образования в Нязепетровском муниципальном районе</w:t>
            </w:r>
            <w:r>
              <w:rPr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Стратегией социально-экономического развития Нязепетровского муниципального района на период до 2030 года, постановлением администрации Нязепетровского муниципального района от 15.11.2016 г. № 629 «О порядке разработки, реализации и оценки эффективности муниципальных программ», руководствуясь Уставом Нязепетровского муниципального района, администрация Нязепет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45" w:hanging="0"/>
        <w:rPr/>
      </w:pPr>
      <w:r>
        <w:rPr>
          <w:color w:val="FF0000"/>
          <w:sz w:val="24"/>
          <w:szCs w:val="24"/>
        </w:rPr>
        <w:tab/>
      </w:r>
      <w:r>
        <w:rPr>
          <w:b w:val="false"/>
          <w:i/>
          <w:sz w:val="24"/>
          <w:szCs w:val="24"/>
        </w:rPr>
        <w:t>1. Утвердить прилагаемую муниципальную программу «Развитие дошкольного образования в Нязепетровском муниципальном район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постановления администрации Нязепетро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8.12.2016 г. № 696 «Об утверждении муниципальной программы «Р</w:t>
      </w:r>
      <w:r>
        <w:rPr>
          <w:bCs/>
          <w:sz w:val="24"/>
          <w:szCs w:val="24"/>
        </w:rPr>
        <w:t>азвитие дошкольного образования в Нязепетровском муниципальном район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7 год и на плановый период 2018-2019 годов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7 г. № 97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3.04.2017 г. № 163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2.05.2017 г. № 225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6.06.2017 г. № 306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4.07.2017 г. № 391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5.07.2017 г. № 413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8.07.2017 г. № 429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6.09.2017 г. № 516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8.09.2017 г. № 536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т 02.10.2017 г. № 567 </w:t>
      </w:r>
      <w:r>
        <w:rPr>
          <w:sz w:val="24"/>
          <w:szCs w:val="24"/>
        </w:rPr>
        <w:t>«О внесении изменений в постановление администрации Нязепетровского муниципального района от 08.12.2016 г. № 696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 января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муниципального района по социальным вопросам Акишеву Н.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В.Г. 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Нязепетровского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11.2018 г. № 816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Нязепетровского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11.2017 г. № 666</w:t>
      </w:r>
    </w:p>
    <w:p>
      <w:pPr>
        <w:pStyle w:val="TextBody"/>
        <w:ind w:right="4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right="46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ind w:right="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АСПОРТ</w:t>
      </w:r>
    </w:p>
    <w:p>
      <w:pPr>
        <w:pStyle w:val="TextBody"/>
        <w:ind w:right="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муниципальной программы «Развитие дошкольного образования </w:t>
      </w:r>
    </w:p>
    <w:p>
      <w:pPr>
        <w:pStyle w:val="TextBody"/>
        <w:ind w:right="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Нязепетровском муниципальном районе» </w:t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8"/>
        <w:gridCol w:w="1271"/>
        <w:gridCol w:w="1162"/>
        <w:gridCol w:w="1053"/>
        <w:gridCol w:w="1053"/>
        <w:gridCol w:w="105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Нязепетровского муниципального район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2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оисполнители </w:t>
            </w:r>
            <w:r>
              <w:rPr>
                <w:b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2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частники </w:t>
            </w:r>
            <w:r>
              <w:rPr>
                <w:b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бразовательные организации различных типов и вид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2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ые цели муниципальной </w:t>
            </w:r>
          </w:p>
          <w:p>
            <w:pPr>
              <w:pStyle w:val="TextBody"/>
              <w:ind w:right="-1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в Нязепетровском муниципальном районе равных возможностей для получения качественного дошкольного образова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4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 задачи муниципальной</w:t>
            </w:r>
          </w:p>
          <w:p>
            <w:pPr>
              <w:pStyle w:val="TextBody"/>
              <w:ind w:right="-14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довлетворение потребности населения Нязепетровского муниципального района в услугах по дошкольному образованию, присмотру и уходу за деть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 (далее именуется - ФГОС Д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современной и доступной среды в дошкольных образовательных организациях Нязепетр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кадрового потенциала системы дошкольного образования.</w:t>
            </w:r>
          </w:p>
        </w:tc>
      </w:tr>
      <w:tr>
        <w:trPr>
          <w:trHeight w:val="3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4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5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детей 1 - 7 лет дошкольным образованием;</w:t>
            </w:r>
          </w:p>
          <w:p>
            <w:pPr>
              <w:pStyle w:val="TableParagraph"/>
              <w:spacing w:lineRule="auto" w:line="252"/>
              <w:ind w:left="-53" w:right="58" w:firstLine="5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дошкольного образования для детей 3 - 7 лет;</w:t>
            </w:r>
          </w:p>
          <w:p>
            <w:pPr>
              <w:pStyle w:val="TableParagraph"/>
              <w:spacing w:lineRule="auto" w:line="252"/>
              <w:ind w:left="-53" w:right="58" w:firstLine="5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дошкольного образования для детей от 1,5 до 3 лет;</w:t>
            </w:r>
          </w:p>
          <w:p>
            <w:pPr>
              <w:pStyle w:val="TableParagraph"/>
              <w:spacing w:lineRule="auto" w:line="252"/>
              <w:ind w:left="-53" w:right="56" w:firstLine="5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дошкольного образования для детей с ограниченными возможностями здоровья (далее именуются - ОВЗ) и детей- инвалидов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Нязепетровского муниципального района (далее именуются - ДОО)  в возрасте 3-7 лет, охваченных образовательными программами дошкольного образования, соответствующими требованиям ФГОС ДО;</w:t>
            </w:r>
          </w:p>
          <w:p>
            <w:pPr>
              <w:pStyle w:val="TextBody"/>
              <w:ind w:right="-4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дельный вес педагогических и</w:t>
            </w:r>
            <w:r>
              <w:rPr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уководящих работников ДОО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рошедших </w:t>
            </w:r>
            <w:r>
              <w:rPr>
                <w:b w:val="false"/>
                <w:sz w:val="24"/>
                <w:szCs w:val="24"/>
              </w:rPr>
              <w:t xml:space="preserve">в течение последних 3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лет </w:t>
            </w:r>
            <w:r>
              <w:rPr>
                <w:b w:val="false"/>
                <w:sz w:val="24"/>
                <w:szCs w:val="24"/>
              </w:rPr>
              <w:t xml:space="preserve">повышение квалификации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ли </w:t>
            </w:r>
            <w:r>
              <w:rPr>
                <w:b w:val="false"/>
                <w:spacing w:val="-1"/>
                <w:sz w:val="24"/>
                <w:szCs w:val="24"/>
              </w:rPr>
              <w:t>профессиональную</w:t>
            </w:r>
            <w:r>
              <w:rPr>
                <w:b w:val="false"/>
                <w:spacing w:val="-1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еподготовку;</w:t>
            </w:r>
          </w:p>
        </w:tc>
      </w:tr>
      <w:tr>
        <w:trPr>
          <w:trHeight w:val="8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254 чел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6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тапы и сроки </w:t>
            </w:r>
          </w:p>
          <w:p>
            <w:pPr>
              <w:pStyle w:val="TextBody"/>
              <w:ind w:right="-66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ализации </w:t>
            </w:r>
          </w:p>
          <w:p>
            <w:pPr>
              <w:pStyle w:val="TextBody"/>
              <w:ind w:right="-66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18 - 2021 год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/>
            </w:pPr>
            <w:r>
              <w:rPr>
                <w:sz w:val="24"/>
                <w:szCs w:val="24"/>
              </w:rPr>
              <w:t>Общие затраты на реализацию Программы – 430825,794 тыс. рублей</w:t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35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5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6,7</w:t>
            </w:r>
          </w:p>
        </w:tc>
      </w:tr>
      <w:tr>
        <w:trPr>
          <w:trHeight w:val="2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язепетров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90,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6,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4,8</w:t>
            </w:r>
          </w:p>
        </w:tc>
      </w:tr>
      <w:tr>
        <w:trPr>
          <w:trHeight w:val="2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5,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1,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1,5</w:t>
            </w:r>
          </w:p>
        </w:tc>
      </w:tr>
      <w:tr>
        <w:trPr>
          <w:trHeight w:val="53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жидаемые  результаты реализации муниципальной программы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а обеспечить к 2021 году: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1-7 лет дошкольным образованием на уровне 75 процентов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3-7 лет на уровне 100 процентов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от 1,5 до 3 лет на уровне 55 процентов;</w:t>
            </w:r>
          </w:p>
          <w:p>
            <w:pPr>
              <w:pStyle w:val="TableParagraph"/>
              <w:spacing w:lineRule="auto" w:line="252"/>
              <w:ind w:left="-53" w:right="56" w:firstLine="5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дошкольного образования для детей с ограниченными возможностями здоровья (далее именуются - ОВЗ) и детей- инвалидов на уровне 7 процентов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, до 100 процентов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едагогических и руководящих работников ДОО, прошедших в течение последних 3 лет повышение квалификации или профессиональную переподготовку, до 100 процентов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254 чел.</w:t>
            </w:r>
          </w:p>
        </w:tc>
      </w:tr>
    </w:tbl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АЯ  ПРОГРАММА </w:t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Развитие дошкольного образования </w:t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Нязепетровском муниципальном районе»</w:t>
      </w:r>
    </w:p>
    <w:p>
      <w:pPr>
        <w:pStyle w:val="TextBody"/>
        <w:tabs>
          <w:tab w:val="clear" w:pos="708"/>
          <w:tab w:val="left" w:pos="0" w:leader="none"/>
        </w:tabs>
        <w:ind w:right="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45" w:hanging="0"/>
        <w:rPr/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  СОДЕРЖАНИЕ ПРОБЛЕМЫ И ОБОСНОВАНИЕ</w:t>
      </w:r>
    </w:p>
    <w:p>
      <w:pPr>
        <w:pStyle w:val="TextBody"/>
        <w:ind w:right="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ая цель образовательной политики в сфере дошкольного образования – обеспечение доступного и качественного образования, реализация права каждого ребенка на дошкольное образование, обеспечивающее равные стартовые условия для полноценного физического и психического развития детей как основы успешного обучения в школе. </w:t>
      </w:r>
    </w:p>
    <w:p>
      <w:pPr>
        <w:pStyle w:val="TextBody"/>
        <w:ind w:right="155" w:firstLine="709"/>
        <w:jc w:val="both"/>
        <w:rPr/>
      </w:pPr>
      <w:r>
        <w:rPr>
          <w:b w:val="false"/>
          <w:sz w:val="24"/>
          <w:szCs w:val="24"/>
        </w:rPr>
        <w:t>Основной проблемой, на решение которой направлена муниципальная программа «</w:t>
      </w:r>
      <w:r>
        <w:rPr>
          <w:b w:val="false"/>
          <w:bCs w:val="false"/>
          <w:sz w:val="24"/>
          <w:szCs w:val="24"/>
        </w:rPr>
        <w:t>Развитие дошкольного образования в Нязепетровском муниципальном районе на 2019 - 2021 годы</w:t>
      </w:r>
      <w:r>
        <w:rPr>
          <w:b w:val="false"/>
          <w:sz w:val="24"/>
          <w:szCs w:val="24"/>
        </w:rPr>
        <w:t xml:space="preserve">» (далее – Программа), является создание равных условий для получения доступного и качественного дошкольного образования. </w:t>
      </w:r>
    </w:p>
    <w:p>
      <w:pPr>
        <w:pStyle w:val="TextBody"/>
        <w:ind w:right="1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язепетровском муниципальном районе по состоянию на 01.01.2018 г. проживает 1408 детей в возрасте от 1 года до 7 лет (из них 31 ребенок являются первоклассниками). На 01.08.2018 г. в районе функционирует 12 дошкольных образовательных организаций, 7 дошкольных групп – в структуре общеобразовательных школ. Дошкольным образованием охвачено 968 детей, что составляет 70,3 % от общего числа детей от 1 до 7 лет. Значения показателей охвата детей 1-7 лет дошкольным образованием по Челябинской области варьируется от 55,7 процента до 98,1 процента. </w:t>
      </w:r>
    </w:p>
    <w:p>
      <w:pPr>
        <w:pStyle w:val="TextBody"/>
        <w:ind w:right="1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ват детей дошкольным образованием с 3 до 7 лет в Нязепетровском районе составляет 78 %, охват с 1,5 до 3 лет – 48 %. В среднем по Челябинской области охват дошкольным образованием детей от 3 до 7 лет составляет 96,7 процента, детей от 1,5 до 3 лет - 48 процентов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доступности дошкольного образования тесно связана с проблемами его качества и соответствия требованиям ФГОС ДО, который был утвержден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Внедрение ФГОС ДО в практику работы требует принятия дополнительных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Ключевая роль в процессах модернизации дошкольного образования, перехода к обеспечению его соответствия требованиям ФГОС ДО отводится кадрам, обучению, повышению профессиональной компетенции педагогов, работающих в организациях системы дошкольного образования. </w:t>
      </w:r>
    </w:p>
    <w:p>
      <w:pPr>
        <w:pStyle w:val="TextBody"/>
        <w:ind w:right="1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ловиях внедрения ФГОС ДО дошкольного образования возникла необходимость в повышении квалификации 100 % руководящих и педагогических работников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и реализация программы «</w:t>
      </w:r>
      <w:r>
        <w:rPr>
          <w:bCs/>
          <w:sz w:val="24"/>
          <w:szCs w:val="24"/>
        </w:rPr>
        <w:t>Развитие дошкольного образования в Нязепетровском муниципальном районе</w:t>
      </w:r>
      <w:r>
        <w:rPr>
          <w:sz w:val="24"/>
          <w:szCs w:val="24"/>
        </w:rPr>
        <w:t xml:space="preserve">» продиктованы: </w:t>
      </w:r>
    </w:p>
    <w:p>
      <w:pPr>
        <w:pStyle w:val="TextBody"/>
        <w:tabs>
          <w:tab w:val="clear" w:pos="708"/>
          <w:tab w:val="left" w:pos="180" w:leader="none"/>
        </w:tabs>
        <w:ind w:right="-45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еобходимостью в удовлетворении потребности населения Нязепетровского муниципального района в услугах по дошкольному образованию, присмотру и уходу за детьми;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>- необходимостью модернизации и качественного улучшения содержания, форм и методов организации дошкольного образования в рамках реализации ФГОС ДО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в содействии формирования современной и доступной среды в дошкольных образовательных организациях Нязепет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в развитии кадрового потенциала системы дошкольного</w:t>
      </w:r>
    </w:p>
    <w:p>
      <w:pPr>
        <w:pStyle w:val="TextBody"/>
        <w:tabs>
          <w:tab w:val="clear" w:pos="708"/>
          <w:tab w:val="left" w:pos="0" w:leader="none"/>
        </w:tabs>
        <w:ind w:right="-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проблем возможно только в рамках использования программно – целевого метода. Реализация Программы позволит последовательно осуществить меры в решении стратегических задач развития системы дошкольного образования Нязепетровского муниципального района.</w:t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ОСНОВНЫЕ ЦЕЛИ И ЗАДАЧИ ПРОГРАММЫ</w:t>
      </w:r>
    </w:p>
    <w:p>
      <w:pPr>
        <w:pStyle w:val="Normal"/>
        <w:ind w:righ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целью муниципальной Программы является создание в Нязепетровском муниципальном районе равных возможностей для получения качественного дошко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достигается реализацией следующих задач:</w:t>
      </w:r>
    </w:p>
    <w:p>
      <w:pPr>
        <w:pStyle w:val="TextBody"/>
        <w:tabs>
          <w:tab w:val="clear" w:pos="708"/>
          <w:tab w:val="left" w:pos="180" w:leader="none"/>
        </w:tabs>
        <w:ind w:left="180" w:right="-45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удовлетворение потребности населения Нязепетровского муниципального района в услугах по дошкольному образованию, присмотру и уходу за детьми;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и качественное улучшение содержания, форм и методов организации дошкольного образования в рамках реализации ФГОС ДО;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формированию современной и доступной среды в ДОО Нязепет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адрового потенциала системы дошкольного образования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осуществляется через систему мероприятий, запланированных в муниципально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СРОКИ И ЭТАПЫ РЕАЛИЗАЦИИ ПРОГРАММЫ</w:t>
      </w:r>
    </w:p>
    <w:p>
      <w:pPr>
        <w:pStyle w:val="Normal"/>
        <w:ind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Срок реализации программы – 2018 – 2021 г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>Срок реализации Программы учитывает ресурсные возможности бюджета Нязепетровского муниципального района для обеспечения программных мероприяти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ую очередь будет решаться задача обеспечения доступности дошкольного образования для возрастной группы 3-7 лет, затем для возрастной группы от 1,5 до 3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- 2021 годах будут выполняться мероприятия государственной программы, предусмотренные приложением 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направлена на достижение результатов, оцениваемых по целевым индикаторам и показателям, указанным в таблице 2 раздела VII настоящей государстве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сроков реализации государственной программы обеспечивается системой мероприятий муниципальной программы и освещается в средствах массовой информации Нязепетровского муниципального района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СИСТЕМА ПРОГРАММНЫХ МЕРОПРИЯТИЙ</w:t>
      </w:r>
    </w:p>
    <w:p>
      <w:pPr>
        <w:pStyle w:val="Normal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государственной программы и решение поставленных в ней задач обеспечиваются путем реализации мероприятий муниципальной программы. Мероприятия муниципальной программы увязаны по срокам и источникам финансирования и осуществляются по пяти направлениям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территориальной и экономической доступности дошкольного образования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качества дошкольного образования на основе реализации ФГОС ДО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крепление здоровья детей, развитие коррекционного образования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профессионального уровня кадрового состава ДОО;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экономической эффективности системы дошкольного образовани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муниципальной программы, сроки реализации, исполнители, источники и объемы их финансирования представлены в приложении 1 к муниципальной программе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РЕСУРСНОЕ ОБЕСПЕЧЕ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точником финансирования мероприятий муниципальной программы являются средства муниципального, областного и федерального бюджетов. Общий объем финансирования муниципальной программы составляет 430825,794 тыс. рублей, и том числе из муниципального бюджета – 245590,614 тыс. рублей (таблица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. Общий объем финансирова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701"/>
        <w:gridCol w:w="11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ализации мероприятий реализации муниципальной программы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по годам, тыс. рублей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. «Повышение территориальной и экономической доступности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46585,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46216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46216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4621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35847,679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49191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49191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4919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2. «Повышение качества дошкольного образования на основе реализации ФГОС Д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дошкольного образования на основе реализации ФГОС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484,64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61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661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66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. «Укрепление здоровья детей, развитие коррекцион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, развитие коррекци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3423,88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012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5012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50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4. Повышение профессионального уровня кадрового состава дошко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кадрового состава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6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. «Повышение экономической эффективности системы дошкольной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номической эффективности системы дошкольно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46585,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46216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46216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462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50816,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4924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64924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6492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.  ОРГАНИЗАЦИЯ УПРАВЛЕНИЯ И МЕХАНИЗМ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И ПРОГРАММЫ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ым исполнителем Программы является Управление образования администрации Нязепетровского муниципального район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й контроль исполнения Программы осуществляет  администрация Нязепетров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исполнители Программы предоставляют ответственному исполнителю Программы отчет о ходе выполнения программных мероприят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изационное сопровождение Программы осуществляют специалисты Управления образования администрации Нязепетров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Годовой отчет о реализации Программы оформляется Управлением образования администрации Нязепетровского муниципального района предоставляется в управление эконом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:</w:t>
      </w:r>
    </w:p>
    <w:p>
      <w:pPr>
        <w:pStyle w:val="Normal"/>
        <w:overflowPunct w:val="true"/>
        <w:ind w:firstLine="709"/>
        <w:rPr/>
      </w:pPr>
      <w:r>
        <w:rPr>
          <w:sz w:val="24"/>
          <w:szCs w:val="24"/>
        </w:rPr>
        <w:t>1) реализация муниципальной программы, достижение целевых индикаторов и показателей программы и конечных результатов ее реализации, а также эффективное использование бюджетных средств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очнение объемов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рректировку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у докладов и отчетов о реализации Программы и обсуждение достигнутых результа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 ОЖИДАЕМЫЕ РЕЗУЛЬТАТЫ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ссчитана сроком на 3 года и нацелена на создание в  Нязепетровском муниципальном районе равных возможностей для получения качественного дошкольного образ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мероприятий Программы обеспечит: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1-7 лет дошкольным образованием на уровне 75 процентов;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для детей 3-7 лет на уровне 100 процентов;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для детей от 1,5 до 3 лет на уровне 55 процентов;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, до 100 процентов;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для детей с ограниченными возможностями здоровья (далее именуются - ОВЗ) и детей- инвалидов на уровне 7 процен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увеличение удельного веса педагогических и руководящих работников ДОО, прошедших в течение последних 3 лет повышение квалификации или профессиональную переподготовку, до 100 процен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254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по годам представлены в таблиц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61"/>
        <w:gridCol w:w="1781"/>
        <w:gridCol w:w="1556"/>
        <w:gridCol w:w="1596"/>
      </w:tblGrid>
      <w:tr>
        <w:trPr>
          <w:trHeight w:val="585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и показатель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знач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значения по годам</w:t>
            </w:r>
          </w:p>
        </w:tc>
      </w:tr>
      <w:tr>
        <w:trPr>
          <w:trHeight w:val="51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1-7 лет дошкольным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м (процент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для детей от 1,5 до 3 лет (процент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для детей с ОВЗ и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-инвалидов (процент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ников ДОО в возрасте 3-7 лет, охваченных образовательными программами дошкольного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, соответствующими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 ФГОС ДО (процент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педагогических и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ящих работников ДОО,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шедших в течение последних 3 лет повышение квалификации или</w:t>
            </w:r>
          </w:p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ую переподготовку (процент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</w:tbl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ФИНАНСОВО – ЭКОНОМИЧЕСКОЕ ОБОСНОВАНИЕ</w:t>
      </w:r>
    </w:p>
    <w:p>
      <w:pPr>
        <w:pStyle w:val="Style19"/>
        <w:spacing w:before="0" w:after="0"/>
        <w:ind w:firstLine="709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федерального, областного и местных бюджетов. Общая сумма финансовых средств на реализацию муниципальной программы составляет 430825,794 тыс. рублей, и том числе из муниципального бюджета – 245590,614 тыс. рублей.</w:t>
      </w:r>
    </w:p>
    <w:p>
      <w:pPr>
        <w:pStyle w:val="Style19"/>
        <w:spacing w:before="0" w:after="0"/>
        <w:jc w:val="center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>.  МЕТОДИКА ОЦЕНКИ ЭФФЕКТИВНОСТИ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определяет принципы разработки, обоснования результативности и эффективности программы. Под результатом реализации программы понимаются обеспечение государственных гарантий реализации прав на получение общедоступного и бесплатного дошкольного образования в ДОО и удовлетворение потребности населения Нязепетровского района в качественных услугах организаций системы дошкольного образования.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счет целевых индикаторов и показателей, используемых для оценки эффективности государственной программы, представлен в таблице.</w:t>
      </w:r>
    </w:p>
    <w:p>
      <w:pPr>
        <w:pStyle w:val="Normal"/>
        <w:overflowPunct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0"/>
        <w:gridCol w:w="49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государственной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ы расче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1-7 лет дошкольны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(процентов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overflowPunct w:val="tru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drawing>
                <wp:inline distT="0" distB="0" distL="0" distR="0">
                  <wp:extent cx="1588135" cy="340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714" r="-204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- процент охвата детей дошкольным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м,</w:t>
            </w:r>
          </w:p>
          <w:p>
            <w:pPr>
              <w:pStyle w:val="Normal"/>
              <w:overflowPunct w:val="true"/>
              <w:rPr/>
            </w:pPr>
            <w:r>
              <w:rPr>
                <w:i/>
                <w:iCs/>
                <w:sz w:val="23"/>
                <w:szCs w:val="23"/>
              </w:rPr>
              <w:t xml:space="preserve">а </w:t>
            </w:r>
            <w:r>
              <w:rPr>
                <w:sz w:val="23"/>
                <w:szCs w:val="23"/>
              </w:rPr>
              <w:t>- численность детей, получающих услуги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го образования в организациях всех форм собственности (форма 85-К),</w:t>
            </w:r>
          </w:p>
          <w:p>
            <w:pPr>
              <w:pStyle w:val="Normal"/>
              <w:overflowPunct w:val="true"/>
              <w:rPr/>
            </w:pPr>
            <w:r>
              <w:rPr>
                <w:i/>
                <w:iCs/>
                <w:sz w:val="23"/>
                <w:szCs w:val="23"/>
              </w:rPr>
              <w:t xml:space="preserve">б </w:t>
            </w:r>
            <w:r>
              <w:rPr>
                <w:sz w:val="23"/>
                <w:szCs w:val="23"/>
              </w:rPr>
              <w:t>- численность учащихся в возрасте 5-7 лет в общеобразовательных организациях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орма 76-РИК),</w:t>
            </w:r>
          </w:p>
          <w:p>
            <w:pPr>
              <w:pStyle w:val="Normal"/>
              <w:overflowPunct w:val="true"/>
              <w:rPr/>
            </w:pPr>
            <w:r>
              <w:rPr>
                <w:i/>
                <w:iCs/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</w:rPr>
              <w:t>- численность учащихся 1 класса,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ного в ДОО (форма 76-РИК),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- численность детей в возрасте от 1 года до 7 лет включительно (данные о численности детского населения по информации территориального органа Федеральной службы государственной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и по Челябинской области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упность дошкольного образования для детей 3 - 7 лет (процентов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 образования для детей от 1,5 до 3 лет (процентов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воспитанников ДОО в возрасте 3-7 лет, охваченных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ми программами дошкольного образования, соответствующими требованиям ФГОС ДО (процентов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численности воспитанников ДОО в возрасте 3-7 лет, охваченных образовательными программами дошкольного образования,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ющими требованиям ФГОС ДО, в текущем году, к общей численности детей в возрасте 3-7 лет, получающих дошкольное образование в текущем г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педагогических и руководящих работников ДОО, прошедших в течение последних 3 лет повышение квалификации или профессиональную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одготовку (процентов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численности педагогических и</w:t>
            </w:r>
          </w:p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ящих работников ДОО, прошедших в течение последних 3 лет повышение квалификации или профессиональную переподготовку, к общей численности педагогических и руководящих работников ДОО в текущем г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overflowPunc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оказателей основываются на плановых значениях показателей развития муниципальных систем дошкольного образования, а также на данных государственных статистических отчетов и прогнозов, подготовленных территориальными органами Федеральной службы государственной статистики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еализации муниципальной программы проводится оценка эффективности ее реализации. Порядок проведения указанной оценки и ее критерии устанавливаются Правительством Челябин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100" w:right="5946" w:hanging="0"/>
      <w:outlineLvl w:val="1"/>
    </w:pPr>
    <w:rPr>
      <w:rFonts w:ascii="Arial" w:hAnsi="Arial" w:cs="Arial"/>
      <w:b/>
      <w:bCs/>
      <w:sz w:val="10"/>
      <w:szCs w:val="1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b/>
      <w:bCs/>
      <w:sz w:val="10"/>
      <w:szCs w:val="10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0">
    <w:name w:val="???????? ????? (10)_"/>
    <w:basedOn w:val="1"/>
    <w:qFormat/>
    <w:rPr>
      <w:b/>
      <w:bCs/>
      <w:spacing w:val="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1" w:hanging="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13">
    <w:name w:val="Цитата1"/>
    <w:basedOn w:val="Normal"/>
    <w:qFormat/>
    <w:pPr>
      <w:ind w:left="365" w:right="155" w:hanging="327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Знак2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</w:pPr>
    <w:rPr>
      <w:rFonts w:ascii="Arial" w:hAnsi="Arial" w:cs="Arial"/>
      <w:sz w:val="22"/>
      <w:szCs w:val="22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101">
    <w:name w:val="???????? ????? (10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60"/>
    </w:pPr>
    <w:rPr>
      <w:b/>
      <w:bCs/>
      <w:spacing w:val="4"/>
      <w:sz w:val="22"/>
      <w:szCs w:val="22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3:00Z</dcterms:created>
  <dc:creator>user</dc:creator>
  <dc:description/>
  <cp:keywords/>
  <dc:language>en-US</dc:language>
  <cp:lastModifiedBy>Windows XP</cp:lastModifiedBy>
  <cp:lastPrinted>2018-11-20T14:44:00Z</cp:lastPrinted>
  <dcterms:modified xsi:type="dcterms:W3CDTF">2018-12-24T09:49:00Z</dcterms:modified>
  <cp:revision>4</cp:revision>
  <dc:subject/>
  <dc:title>УТВЕРЖДЕНА</dc:title>
</cp:coreProperties>
</file>