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20"/>
        <w:gridCol w:w="3380"/>
        <w:gridCol w:w="1600"/>
        <w:gridCol w:w="1815"/>
      </w:tblGrid>
      <w:tr>
        <w:trPr>
          <w:trHeight w:val="210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формация за 3 квартал 2020 года о рассмотрении обращений граждан</w:t>
            </w:r>
          </w:p>
        </w:tc>
      </w:tr>
      <w:tr>
        <w:trPr>
          <w:trHeight w:val="46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4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7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язепетровский МР</w:t>
            </w:r>
          </w:p>
        </w:tc>
      </w:tr>
      <w:tr>
        <w:trPr>
          <w:trHeight w:val="21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4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Период: </w:t>
            </w:r>
          </w:p>
        </w:tc>
        <w:tc>
          <w:tcPr>
            <w:tcW w:w="67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квартал 2020 года</w:t>
            </w:r>
          </w:p>
        </w:tc>
      </w:tr>
      <w:tr>
        <w:trPr>
          <w:trHeight w:val="21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Значение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оступило обращений: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62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 т.ч. на 1000 населения (для органов местного самоуправления)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0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них задано вопросов: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72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з них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1 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о форме: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62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.1 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исьменны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7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.2 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виде электронного документ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3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.3 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устных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2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.4 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смотрено с сокращенным сроком рассмотрения (&lt; 30 дне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62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о виду: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62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яв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7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лож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ало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5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 обращ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о источнику поступления: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62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тупивших непосредственно в орган власти от гражда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42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направленных из других источник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езультаты рассмотрения: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26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оддержано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6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т.ч. меры приня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4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зъяснен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0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 поддержан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о рассмотренным обращениям: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тавлено на контрол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4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рассмотрено  коллегиально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смотрено с участием авторов обращ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7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2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тупило благодарносте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тупило повторных обращ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смотрено с нарушением срок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жалоб, в которых подтвердились приведенные фак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влечено к ответственности за нарушение порядка рассмотрения обращ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оличество обращений, содержащих сведения о преследовании за обращение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явлено вопросов повышенной активности насе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нято  мер управляющего воздействия по вопросам повышенной активности насе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роведено личных приемов граждан: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руководителем органа власти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заместителями  руководителя органа власти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уполномоченными лицами органа власти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Количество принятых граждан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Проведено тематических приемов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Проведено приемов в режиме видеосвязи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ероприятия по совершенствованию работы: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8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роведено семинаров по практике работы с обращениями граждан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змещено материалов в СМИ (на сайтах, в газетах) (не менее 1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готовлено методических материалов, сборников, брошюр, буклетов (не менее 1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рименено  новых форм коммуникаций ("горячие линии",онлайн- конференции","прямые линии" и др.)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личество обращений по вопросам коррупционных прояв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Заполнение формы отчета о результатах рассмотрения обращений граждан на ССТУ: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42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сено обращений из числа поступивших  непосредственно в орган власти от гражда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9 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сено обращений из числа поступивших из других источник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1 </w:t>
            </w:r>
          </w:p>
        </w:tc>
      </w:tr>
      <w:tr>
        <w:trPr>
          <w:trHeight w:val="21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отчету по обращениям граждан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 с обращениями граждан в администрации Нязепетровского муниципального района организована и осуществляется в соответствии с Федеральными законами от 02.05.2006 № 59-ФЗ «О порядке рассмотрения обращений граждан в РФ»,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3 квартал 2020 года в адрес администраций Нязепетровского муниципального района поступило 162 обращения (за аналогичный период 2019 г. –152). Письменных обращений граждан –  77  (в 3 кв. 2019 – 61</w:t>
      </w:r>
      <w:r>
        <w:rPr/>
        <w:t>).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14"/>
        <w:gridCol w:w="1581"/>
        <w:gridCol w:w="2557"/>
        <w:gridCol w:w="198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бращ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 обращ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3 </w:t>
            </w:r>
            <w:r>
              <w:rPr>
                <w:sz w:val="26"/>
                <w:szCs w:val="26"/>
              </w:rPr>
              <w:t>квартал 2019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2</w:t>
            </w:r>
            <w:r>
              <w:rPr>
                <w:sz w:val="26"/>
                <w:szCs w:val="26"/>
              </w:rPr>
              <w:t xml:space="preserve"> (100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5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3</w:t>
            </w:r>
            <w:r>
              <w:rPr>
                <w:sz w:val="26"/>
                <w:szCs w:val="26"/>
              </w:rPr>
              <w:t>%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(4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1</w:t>
            </w:r>
            <w:r>
              <w:rPr>
                <w:sz w:val="26"/>
                <w:szCs w:val="26"/>
              </w:rPr>
              <w:t>%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3 </w:t>
            </w:r>
            <w:r>
              <w:rPr>
                <w:sz w:val="26"/>
                <w:szCs w:val="26"/>
              </w:rPr>
              <w:t>квартал 2020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(100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(32 %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(21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(47%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коллективные обращения граждан 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I квартале 2020 по отношению 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у 2019 года, можно сделать вывод, что данный показатель увеличился (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I кв. 2020 г. – 9 обращения; 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I кв. 2019 г. – 3 обращения). В третьем квартале отчетного года поступило 9 коллективных обращений по вопросам:  2 вопроса по газификации жилых домов, по вопросу основного общего образования в с. Шемаха, повышение тарифов на электроснабжение, отлов бродячих собак, 2 вопроса по ремонту дорожного полотна после прокладки водопровода, водоснабжение жилого дома, трудовой конфликт в детском саду. Все обращения поставлены на контроль главой района. Жители получили необходимую информац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- сентябрь 2019 г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- сентябрь 2020 г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152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е 3 (1,9 %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162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е 9 (5,5 %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илось количество обращений,  рассмотренных с участием авторов и с выездом на место на 6,7 % и 1,2 % соответствен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ращений с нарушением срока в отчетном периоде не зарегистрирова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в отчетном периоде зарегистрировано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направлено обращений 20, что на 5,7 % меньше чем за аналогичный период 2019 года (39 обращений), поступивших из других источников (Управления Президента РФ по работе с  обращениями граждан и организаций, Правительства Челябинской области, органов исполнительной власти Челябинской области прокуратуры район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обращений, поступивших непосредственно в органы местного самоуправления района от граждан, за анализируемый период составило 142, что на 12,1 % больше, чем за аналогичный период 2019 года (117 обращения). Авторы использовали преимущественно письменную форму для обращений. Кроме того, наблюдается увеличение поступивших обращений в виде электронного документа на 25,3 %: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0 года – 33, за аналогичный период 2019 года – 13 обращ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ретьем квартале 2020 года руководителями  органов местного самоуправления района проведено 3 личных приемов граждан, в результате которых было принято 3 человек, размещено 8 материалов в местной газете «Газета Нязепетровские вести» и сайте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нный вид работы существенно снизил количество поступивших в администрацию района обращений, так как на многие вопросы жители получали исчерпывающие ответы через средства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ретьем квартале 2020 года на личный прием граждан в администрацию Нязепетровского муниципального района обратилось 3 человека, было рассмотрено 3 вопроса (в 3 квартале 2019 – 12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просы, содержащиеся в обращениях распределились по следующим тематическим разделам</w:t>
      </w:r>
      <w:r>
        <w:rPr/>
        <w:t>:</w:t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760"/>
      </w:tblGrid>
      <w:tr>
        <w:trPr>
          <w:trHeight w:val="6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тика вопросов поступивших в обращениях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социальное страх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ние, наука, культура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6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задано вопросов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62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поступившие обращения граждан рассмотрены в срок, установленный законодательством РФ. Обращения, исполненные в сокращенные сроки (менее 30 дней) с момента регистрации составляют 100 %  от общего числа поступивших обращений за анализируем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отчетный период 2020 года на портале ССТУ. РФ заполнена форма отчета о результатах рассмотрения обращений граждан в полном объеме. На портале было размещено 90 обращений (17 обращений находятся на рассмотрении), из них 69 обращения из числа поступивших непосредственно от граждан и 21 обращения из числа поступивших из других источников (Управление Президента РФ по работе с обращениями граждан и организаций, Правительства Челябинской области и прокуратуры района)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ращений от граждан, содержащих сведения о преследовании за обращение в отчетный период, не поступал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ращений по вопросам коррупционных проявлений не зарегистрирова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рушение прав граждан при рассмотрении обращений по итога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квартала 2020 года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6:00Z</dcterms:created>
  <dc:creator>Гордеева Е.В.</dc:creator>
  <dc:description/>
  <cp:keywords/>
  <dc:language>en-US</dc:language>
  <cp:lastModifiedBy>Гордеева Е.В.</cp:lastModifiedBy>
  <cp:lastPrinted>2020-10-02T14:42:00Z</cp:lastPrinted>
  <dcterms:modified xsi:type="dcterms:W3CDTF">2020-10-06T06:05:00Z</dcterms:modified>
  <cp:revision>34</cp:revision>
  <dc:subject/>
  <dc:title/>
</cp:coreProperties>
</file>