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4 апреля 2017 года № 334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 ВНЕСЕНИИ ИЗМЕНЕНИЙ В АДМИНИСТРАТИВНЫЙ РЕГЛАМЕНТ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Й ПРИКАЗОМ МИНИСТЕРСТВА ТРУДА И СОЦИАЛЬНОЙ ЗАЩИТЫ РОССИЙСКОЙ ФЕДЕРАЦИИ ОТ 2 СЕНТЯБРЯ 2014 Г. № 598Н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В соответствии с постановлением Правительства Российской Федерации от 26 марта 2016 г. № 236 "О требованиях к предоставлению в электронной форме государственных и муниципальных услуг" (Собрание законодательства Российской Федерации, 2016, № 15, ст.2084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>Внести изменения в Административный регламент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й приказом Министерства труда и социальной защиты Российской Федерации от 2 сентября 2014 г. № 598н (зарегистрирован Министерством юстиции Российской Федерации 23 января 2015 г., регистрационный № 35660), с изменениями, внесенными приказом Министерства труда и социальной защиты Российской Федерации от 20 июня 2016 г. № 300н (зарегистрирован Министерством юстиции Российской Федерации 8 августа 2016 г., регистрационный № 43168), согласно прилож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>М.А.Топилин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20 апреля 2017 года,</w:t>
      </w:r>
    </w:p>
    <w:p>
      <w:pPr>
        <w:pStyle w:val="FORMATTEXT"/>
        <w:jc w:val="both"/>
        <w:rPr/>
      </w:pPr>
      <w:r>
        <w:rPr/>
        <w:t>регистрационный № 46449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риказу</w:t>
      </w:r>
    </w:p>
    <w:p>
      <w:pPr>
        <w:pStyle w:val="FORMATTEXT"/>
        <w:jc w:val="right"/>
        <w:rPr/>
      </w:pPr>
      <w:r>
        <w:rPr/>
        <w:t>Министерства труда и</w:t>
      </w:r>
    </w:p>
    <w:p>
      <w:pPr>
        <w:pStyle w:val="FORMATTEXT"/>
        <w:jc w:val="right"/>
        <w:rPr/>
      </w:pPr>
      <w:r>
        <w:rPr/>
        <w:t> </w:t>
      </w:r>
      <w:r>
        <w:rPr/>
        <w:t>социальной защиты</w:t>
      </w:r>
    </w:p>
    <w:p>
      <w:pPr>
        <w:pStyle w:val="FORMATTEXT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4 апреля 2017 года № 334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зменения, вносимые в Административный регламент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й приказом Министерства труда и социальной защиты Российской Федерации от 2 сентября 2014 г. № 598н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В пункте 4 исключить слова "в субъектах Российской Федерации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Пункт 16 дополнить абзацем двенадцатым следующего содерж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постановлением Правительства Российской Федерации от 26 марта 2016 г. № 236 "О требованиях к предоставлению в электронной форме государственных и муниципальных услуг" (Собрание законодательства Российской Федерации, 2016, № 15, ст.2084);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В пункте 18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в подпункте 1 слово "подготовленный" заменить словом "разработанный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в подпункте 3 после слова "Правил," исключить слово "заявитель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 Пункт 19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19. Документы (копии документов), необходимые для предоставления государственной услуги, указанные в пункте 18 Административного регламента, представляются заявителем на бумажном носителе или в форме электронного документа. Копии документов, прилагаемых к заявлению, представленные на бумажном носителе, должны быть заверены печатью заявителя (при наличии печат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представлении заявления в форме электронного документа, а копий документов, указанных в пункте 18 Административного регламента, на бумажном носителе, заявление подписывается простой электронной подписью или усиленной квалифицированной электронной подписью заявителя в соответствии с Федеральным законом от 6 апреля 2011 г. № 63-ФЗ "Об электронной подписи" (Собрание законодательства Российской Федерации, 2011, № 15, ст.2036; № 27, ст.3880; 2012, № 29, ст.3988; 2013, № 14, ст.1668; № 27, ст.3463, 3477; 2014, № 11, ст.1098; № 26, ст.3390; 2015, № 1, ст.65), а документы заверяются печатью заявителя (при наличии печат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представлении заявления с приложением копий документов, указанных в пункте 18 Административного регламента, в форме электронного документа, используется только усиленная квалифицированная электронная подпись заявителя. При этом представление заявления и копий документов, указанных в пункте 18 Административного регламента, на бумажном носителе не требуе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представлении нотариально заверенных копий документов в форме электронного документа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 В абзаце втором пункта 20 слова ", которая предусмотрена Федеральным законом от 6 апреля 2011 г. № 63-ФЗ "Об электронной подписи" (Собрание законодательства Российской Федерации, 2011, № 15, ст.2036; № 27, ст.3880; 2012, № 29, ст.3988; 2013, № 14, ст.1668; № 27, ст.3463, 3477; 2014, № 11, ст.1098)" заменить словами "представителя заявителя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 Пункт 26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26. Основаниями для отказа в приеме заявления к рассмотрению явля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представление заявителем заявления и документов (их копий), необходимых для предоставления государственной услуги, предусмотренных пунктами 18, 20 Административного регламента (далее - заявление и документы (копии документов), позднее срока, установленного пунктом 4 Правил, а именно с 1 августа текущего календарного го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представление заявления и документов (копий документов), не соответствующих требованиям, предъявляемым пунктами 19 и 20 Административного регламента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 Пункт 35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35. Регистрация заявления или заявления и копий документов, направленных заявителем в форме электронного документа, осуществляется в день их поступления в территориальный орган Фонда либо на следующий день в случае поступления по окончании рабочего дня. Регистрация заявления или заявления и копий документов, поступивших в выходной (нерабочий или праздничный) день, осуществляется в первый следующий за ним рабочий день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 В пункте 36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в абзацах втором и четвертом слово "печать" заменить словом "штамп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абзац третий дополнить словами ", с указанием даты личного приема заявителя для представления комплекта документов на бумажном носителе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 дополнить абзацем следующего содерж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При направлении заявителем заявления и копий документов в форме электронного документа, подписанных усиленной квалифицированной электронной подписью заявителя, ему направляется уведомление в электронном виде, подтверждающее регистрацию заявления и копий документов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 В подпункте "е" пункта 46 после слова "заявления" дополнить словами "или заявления и документов (копий документов)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 В пункте 48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в абзаце первом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сле слова "заявление" дополнить словами "или заявление и документы (копии документов)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сключить слова ", в том числе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в абзаце третьем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лово "используется" заменить словами "может использоваться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полнить словами "при условии представления документов, указанных в пунктах 18, 20 Административного регламента, на бумажном носителе.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 абзац четвертый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При направлении заявления и копий документов в форме электронного документа используется усиленная квалифицированная электронная подпись заявителя в соответствии с Федеральным законом от 6 апреля 2011 г. № 63-ФЗ "Об электронной подписи"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 Пункт 49 дополнить абзацем вторым следующего содерж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При предоставлении государственной услуги в электронной форме посредством федеральной государственной информационной системы "Единый портал государственных и муниципальных услуг (функций)" заявителю обеспечивае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запись на прием в территориальный орган Фонда для подачи заявления и документов (копий документов), необходимых для предоставления государственной услуг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возможность осуществления оценки качества предоставления государственной услуги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 Пункт 51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51. По желанию заявителя предоставляется возможность получения приказа территориального органа Фонда о финансовом обеспечении (об отказе в финансовом обеспечении) предупредительных мер в форме электронного документа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3. Пункт 55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55. Заявление и копии документов могут быть направлены в территориальный орган Фонда в форме электронного документа в порядке, предусмотренном пунктом 48 Административного регламен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направлении заявителем только заявления в форме электронного документа ему направляется электронное сообщение, в котором заявитель уведомляется о необходимости представления в территориальный орган Фонда на бумажном носителе документов (копий документов), необходимых для предоставления государственной услуги, времени личного приема заявителя в территориальном органе Фонда для представления документов (копий документов), а также о том, что отправление документов посредством услуг почтовой связи осуществляется не позднее 3-х рабочих дней с момента получения электронного сообщения. 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и документов), необходимых для предоставления государственной услуги, на бумажном носителе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4. Абзац первый пункта 57 после слов "поступления заявления" дополнить словами "или заявления и копий документов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5. В пункте 68 слова "8000,0 тыс. рублей" заменить словами "10000,0 тыс. рублей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6. В пункте 73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исключить слова ", в том числе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после слова "заявление" дополнить словами "или заявление и копии документов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7. Приложение № 1 к Административному регламенту изложить в следующей редакции:     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"Приложение № 1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Фондом социального</w:t>
      </w:r>
    </w:p>
    <w:p>
      <w:pPr>
        <w:pStyle w:val="FORMATTEXT"/>
        <w:jc w:val="right"/>
        <w:rPr/>
      </w:pPr>
      <w:r>
        <w:rPr/>
        <w:t>страхования Российской Федерации</w:t>
      </w:r>
    </w:p>
    <w:p>
      <w:pPr>
        <w:pStyle w:val="FORMATTEXT"/>
        <w:jc w:val="right"/>
        <w:rPr/>
      </w:pPr>
      <w:r>
        <w:rPr/>
        <w:t>государственной услуги по принятию решения о</w:t>
      </w:r>
    </w:p>
    <w:p>
      <w:pPr>
        <w:pStyle w:val="FORMATTEXT"/>
        <w:jc w:val="right"/>
        <w:rPr/>
      </w:pPr>
      <w:r>
        <w:rPr/>
        <w:t>финансовом обеспечении предупредительных</w:t>
      </w:r>
    </w:p>
    <w:p>
      <w:pPr>
        <w:pStyle w:val="FORMATTEXT"/>
        <w:jc w:val="right"/>
        <w:rPr/>
      </w:pPr>
      <w:r>
        <w:rPr/>
        <w:t>мер по сокращению производственного</w:t>
      </w:r>
    </w:p>
    <w:p>
      <w:pPr>
        <w:pStyle w:val="FORMATTEXT"/>
        <w:jc w:val="right"/>
        <w:rPr/>
      </w:pPr>
      <w:r>
        <w:rPr/>
        <w:t>травматизма и профессиональных заболеваний</w:t>
      </w:r>
    </w:p>
    <w:p>
      <w:pPr>
        <w:pStyle w:val="FORMATTEXT"/>
        <w:jc w:val="right"/>
        <w:rPr/>
      </w:pPr>
      <w:r>
        <w:rPr/>
        <w:t>работников и санаторно-курортного лечения</w:t>
      </w:r>
    </w:p>
    <w:p>
      <w:pPr>
        <w:pStyle w:val="FORMATTEXT"/>
        <w:jc w:val="right"/>
        <w:rPr/>
      </w:pPr>
      <w:r>
        <w:rPr/>
        <w:t>работников, занятых на работах с вредными и</w:t>
      </w:r>
    </w:p>
    <w:p>
      <w:pPr>
        <w:pStyle w:val="FORMATTEXT"/>
        <w:jc w:val="right"/>
        <w:rPr/>
      </w:pPr>
      <w:r>
        <w:rPr/>
        <w:t>(или) опасными производственными факторами,</w:t>
      </w:r>
    </w:p>
    <w:p>
      <w:pPr>
        <w:pStyle w:val="FORMATTEXT"/>
        <w:jc w:val="right"/>
        <w:rPr/>
      </w:pPr>
      <w:r>
        <w:rPr/>
        <w:t>утвержденному приказом Министерства труда и</w:t>
      </w:r>
    </w:p>
    <w:p>
      <w:pPr>
        <w:pStyle w:val="FORMATTEXT"/>
        <w:jc w:val="right"/>
        <w:rPr/>
      </w:pPr>
      <w:r>
        <w:rPr/>
        <w:t>социальной защиты Российской Федерации</w:t>
      </w:r>
    </w:p>
    <w:p>
      <w:pPr>
        <w:pStyle w:val="FORMATTEXT"/>
        <w:jc w:val="right"/>
        <w:rPr/>
      </w:pPr>
      <w:r>
        <w:rPr/>
        <w:t>от 2 сентября 2014 года № 598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еречень территориальных органов Фонда социального страхования Российской Федерации с указанием их адресов, адресов электронной почты, адресов официальных сайтов и телефонов*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64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2728"/>
        <w:gridCol w:w="2191"/>
        <w:gridCol w:w="2445"/>
        <w:gridCol w:w="179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и официального сайта в сети Интернет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Адыге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000, г.Майкоп, ул.Жуковского, д.49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01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77-2) 57-11-8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Алтай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000, г.Горно-Алтайск, ул.Чаптынова, д.20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04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8-22) 4-83-3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Башкортостан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3, г.Уфа, ул.Сочинская, д.1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02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7-2) 55-94-9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Бурят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000, г.Улан-Удэ, ул.Борсоева, д.3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o3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1-2) 21-26-6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Дагестан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003, Республика Дагестан, г.Махачкала, ул.Богатырева, д.8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05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72-2) 62-33-7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Ингушет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102, Республика Ингушетия, г.Магас, пер.Цветочный, д.2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06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73-4) 55-14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Кабардино-Балкарской Республике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51, г.Нальчик, ул.Инессы Арманд, д.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o7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66-2) 76-02-6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Калмык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003, Республика Калмыкия, г.Элиста, ул.К.Илюмжинова, д.4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kalmykia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7-22) 4-00-0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Карачаево-Черкесской Республике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369000, г.Черкесск, ул.Ворошилова, д.5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09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78-2) 29-77-0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Карел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035, г.Петрозаводск, ул.Красная, 49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0.fss.ru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http://710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4-2) 71-37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Ком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000, г.Сыктывкар, ул.Ленина, д.11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1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komi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21-2) 28-48-8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Крым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06, Респ. Крым, г.Симферополь, ул.А.Невского, д.17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halko ys@fss.ru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://r82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652) 66-71-2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Марий Эл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002, г.Йошкар-Ола, Бульвар Победы, д.1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12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6-2) 69-20-04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-20-49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Мордов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005, г.Саранск, пр.Ленина, д.12, корп.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3.fss.ru http://r13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34-2) 24-60-8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Саха (Якутия)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027, г.Якутск, ул.Октябрьская, д.1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4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r14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11-2) 42-87-2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Северная Осетия - Алан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039, г.Владикавказ, ул.Галковского, д.237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15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67-2) 50-60-7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Татарстан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11, г.Казань, ул.К.Наджми, д.2/39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16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3-2) 92-00-95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Тыва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005, Республика Тыва, г.Кызыл, ул.Кочетова, д.104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ss.tuva.ru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94-22) 9-71-07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Удмуртской Республике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009, г.Ижевск, ул.Ухтомского, д.24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18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1-2) 36-08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Хакас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00, г.Абакан, ул.Вокзальная, д.7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19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90-2) 29-93-0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Чеченской Республике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024, г.Грозный, проспект им.М.А.Эсамбаева, д.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info@ro20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20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71-2) 22-38-2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Чувашской Республике - Чуваш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003, г.Чебоксары, ул.Ярославская, д.5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1.fss.ru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http://r21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35-2) 30-39-2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Алтай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031, г.Барнаул, ул.Крупской, д.97-д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22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5-2) 29-16-0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Аму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002, г.Благовещенск, ул.Горького, д.1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28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16-2) 99-06-3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Архангель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72, г.Архангельск, пр.Обводный канал, д.119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29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8-2) 27-57-3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Астраха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040, г.Астрахань, ул.Академика Королева, д.4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0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30.fss.ru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51-2) 64-28-0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Белгород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000, г.Белгород, Народный бульвар, д.5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1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31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72-2) 27-03-4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Бря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50, г.Брянск, ул.Фокина, д.73, стр.2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32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83-2) 62-41-1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Владими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00, г.Владимир, Октябрьский просп., д.47-б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33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2-2) 42-30-9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Волгоград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1, г.Волгоград, ул.Донецкая, д.1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4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volgro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-2) 93-28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Вологод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01, г.Вологда, пр.Победы, д.3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vologda-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7-2) 72-03-0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Воронеж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006, г.Воронеж, ул.Станкевича, д.4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vrn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73) 270-63-3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Еврейской автономной област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016, г.Биробиджан, пр-кт 60-летия СССР, д.2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79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26-22) 6-34-0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Иван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12, г.Иваново, ул.Суворова, 39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ivanovo.ru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3-2) 30-49-9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Иркут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003, г.Иркутск, ул.Тимирязева, д.3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38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95-2) 20-85-6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алининград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000, г.Калининград, ул.Чайковского, д.1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3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39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01-2) 92-95-03, 92-95-1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алуж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000, г.Калуга, ул.Ак.Королева, д.22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0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40.ru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84-2) 71-37-7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амчат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00, Петропавловск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чатский, ул.Ленинская, д.18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1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41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15-2) 21-80-8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ир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017, г.Киров, ул.Дерендяева, д.77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43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33-2) 51-80-8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остром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022, г.Кострома, ул.Стопани, д.35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4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44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4-2) 49-75-75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раснода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33, г.Краснодар, ул.Ставропольская, д.82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kuban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61) 835-58-25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расноя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025, г.Красноярск, пр.им.газеты "Красноярский рабочий", д.117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4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r24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91) 268-72-03 268-72-0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узбас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066, г.Кемерово, пр.Ленина, 80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4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4-2) 35-12-22, 35-12-0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урга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022, г.Курган, ул.Кравченко, д.5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45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52-2) 41-92-0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Ку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029, г.Курск, ул.Никитская, д.1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6.fss.ru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region/ro46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x.shtml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71-2) 70-92-6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Ленинград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191, г.Санкт-Петербург, Ленинский пр., д.168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47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370-19-8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Липец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008, г.Липецк, ул.50 лет НЛМК, д.3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r48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74-2) 23-94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Магада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5000, г.Магадан, ул.Пролетарская, д.40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4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9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13-2) 62-50-4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Моск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06, г.Москва, Страстной бульвар, д.7, стр.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r77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5) 650-96-89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Московское областн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298, Москва, 3-я Хорошевская, д.12 Адрес для корр-ции: 121099, Москва, Новый Арбат, д.36/9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0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50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5) 647-25-2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Мурма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050, г.Мурманск, Кольский пр., д.15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1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51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5-2) 55-10-1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Нижегород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155, г.Нижний Новгород, ул.Минина, д.20, кор.К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nnov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) 422-38-0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-38-0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Новгород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9, г.Великий Новгород, ул.Псковская, д.1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53.fss.ru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6-2) 97-45-8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Новосиби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132, г.Новосибирск, ул.Сибирская, д.54/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4.fss.ru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region/ro54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x.shtml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3) 243-77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Ом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10, г.Омск, ул.Пушкина, 6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ss.ru/region/ro5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1-2) 33-21-9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ренбургское региональное отделение Фонда социального страхования Российской Федер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, г.Оренбург, ул.Пушкинская, д.1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ss.orenburg.r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-2) 77-25-8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рловское региональное отделение Фонда социального страхования Российской Федер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0, Орел, ул.Степана Разина, д.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.fss.r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6-2) 54-80-8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Пензенское региональное отделение Фонда социального страхования Российской Федер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00, г.Пенза, ул.Московская, д.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ss.penza.r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-2) 59-06-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Пермское региональное отделение Фонда социального страхования Российской Федер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10, г.Пермь, ул.Клары Цеткин, д.10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5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9.fss.r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) 249-20-0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Приморское региональное отделение Фонда социального страхования Российской Федер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0, г.Владивосток, ул.Муравьева-Амурского, д.1-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region/ro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) 220-86-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Псковское региональное отделение Фонда социального страхования Российской Федер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7, г.Псков, ул.Кузнецкая, д.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0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region/ro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12) 70-02-0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ост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082, г.Ростов-на-Дону, ул.Красноармейская, д.36/62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1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61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63) 244-23-1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яза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006, г.Рязань, ул.Свободы, 5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6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1-2) 29-70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ама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010, г.Самара, ул.Шостаковича, д.3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63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6) 270-42-5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анкт-Петербург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46, г.Санкт-Петербург, ул.Большая Посадская, 10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rofss.spb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677-87-17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арат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012, г.Саратов, ул.Пугачева Е.И., д.9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4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64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5-2) 51-57-6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ахали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020, г.Южно-Сахалинск, ул.Ленина, 69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1l@ro6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65.fss.ru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24-2) 49-44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вердл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004, г.Екатеринбург, ул.Малышева, д.10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66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3) 359-87-1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евастополь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004, г.Севастополь, ул.Одесская, д.27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9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92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92) 54-41-83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86-5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моле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14, г.Смоленск, ул.Тенишевой, д.17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7.fss.ru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region/ro67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x.shtml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8-12) 38-29-8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Ставрополь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002, г.Ставрополь, ул.8 Марта, 3/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26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65-2) 35-33-7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Тамб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000, г.Тамбов, проезд Новый, 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8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region/ro68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75-2) 57-70-0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Твер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008, г.Тверь, ул.Ротмистрова, д.3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6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69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82-2) 34-96-5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Том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034, г.Томск, ул.Белинского, д.6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0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70/fss.ru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2-2) 60-84-6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Туль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41, г.Тула, ул.Колетвинова, 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1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ru/region/ro71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87-2) 31-17-77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Тюме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001, г.Тюмень, ул.Ирбитская, д.1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2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72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5-2) 79-97-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Ульян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017, г.Ульяновск, пер.Кузнецова, д.16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r73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2-2) 49-99-5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Хабаро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021, г.Хабаровск, ул.Ленинградская, д.44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27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21-2) 91-12-3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Челябин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091, г.Челябинск, ул.Цвиллинга, д.22, подъезд 4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4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.ru/region/ro74/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1) 265-85-5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-26-5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Забайкаль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002, г.Чита, ул.Генерала Беликова, д.9, а/я 1165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5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75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2-2) 21-19-6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Ярославское региональное отделение Фонда социального страхования Российской Федерации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47, г.Ярославль, ул.Радищева, д.34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7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.yaroslavl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85-2) 59-46-4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Ненецкому автономному округу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000, Архангельская обл., г.Нарьян-Мар, ул.Смидовича, д.18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83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83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8-53) 4-25-71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Ханты-Мансийскому автономному округу - Югре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002, Тюменская обл., г.Ханты-Мансийск, ул.Дзержинского, д.3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86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//r86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6-7) 37-19-9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Чукотскому автономному округу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000, Чукотский автономный округ, г.Анадырь, ул.Отке, д.44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87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//r87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27-22) 2-53-59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- региональное отделение Фонда социального страхования Российской Федерации по Ямало-Ненецкому автономному округу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001, Тюменская обл., Ямало-Ненецкий автономный округ, г.Салехард, ул.Республики, д.117-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89.fss.ru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r89.fss.ru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9-22) 4-00-18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8. Приложение № 3 к Административному регламенту после слов "№ 32284)" дополнить словами ", от 29 апреля 2016 г. № 201н (зарегистрирован Минюстом России 1 августа 2016 г. № 43040), от 14 июля 2016 г. № 353н (зарегистрирован Минюстом России 8 августа 2016 г. № 43140)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9. Приложение № 4 к Административному регламенту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"Приложение № 4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Фондом социального</w:t>
      </w:r>
    </w:p>
    <w:p>
      <w:pPr>
        <w:pStyle w:val="FORMATTEXT"/>
        <w:jc w:val="right"/>
        <w:rPr/>
      </w:pPr>
      <w:r>
        <w:rPr/>
        <w:t>страхования Российской Федерации</w:t>
      </w:r>
    </w:p>
    <w:p>
      <w:pPr>
        <w:pStyle w:val="FORMATTEXT"/>
        <w:jc w:val="right"/>
        <w:rPr/>
      </w:pPr>
      <w:r>
        <w:rPr/>
        <w:t>государственной услуги по принятию решения</w:t>
      </w:r>
    </w:p>
    <w:p>
      <w:pPr>
        <w:pStyle w:val="FORMATTEXT"/>
        <w:jc w:val="right"/>
        <w:rPr/>
      </w:pPr>
      <w:r>
        <w:rPr/>
        <w:t>о финансовом обеспечении предупредительных</w:t>
      </w:r>
    </w:p>
    <w:p>
      <w:pPr>
        <w:pStyle w:val="FORMATTEXT"/>
        <w:jc w:val="right"/>
        <w:rPr/>
      </w:pPr>
      <w:r>
        <w:rPr/>
        <w:t>мер по сокращению производственного</w:t>
      </w:r>
    </w:p>
    <w:p>
      <w:pPr>
        <w:pStyle w:val="FORMATTEXT"/>
        <w:jc w:val="right"/>
        <w:rPr/>
      </w:pPr>
      <w:r>
        <w:rPr/>
        <w:t>травматизма и профессиональных заболеваний</w:t>
      </w:r>
    </w:p>
    <w:p>
      <w:pPr>
        <w:pStyle w:val="FORMATTEXT"/>
        <w:jc w:val="right"/>
        <w:rPr/>
      </w:pPr>
      <w:r>
        <w:rPr/>
        <w:t>работников и санаторно-курортного</w:t>
      </w:r>
    </w:p>
    <w:p>
      <w:pPr>
        <w:pStyle w:val="FORMATTEXT"/>
        <w:jc w:val="right"/>
        <w:rPr/>
      </w:pPr>
      <w:r>
        <w:rPr/>
        <w:t>лечения работников, занятых на работах</w:t>
      </w:r>
    </w:p>
    <w:p>
      <w:pPr>
        <w:pStyle w:val="FORMATTEXT"/>
        <w:jc w:val="right"/>
        <w:rPr/>
      </w:pPr>
      <w:r>
        <w:rPr/>
        <w:t>с вредными и (или) опасными</w:t>
      </w:r>
    </w:p>
    <w:p>
      <w:pPr>
        <w:pStyle w:val="FORMATTEXT"/>
        <w:jc w:val="right"/>
        <w:rPr/>
      </w:pPr>
      <w:r>
        <w:rPr/>
        <w:t>производственными факторами,</w:t>
      </w:r>
    </w:p>
    <w:p>
      <w:pPr>
        <w:pStyle w:val="FORMATTEXT"/>
        <w:jc w:val="right"/>
        <w:rPr/>
      </w:pPr>
      <w:r>
        <w:rPr/>
        <w:t>утвержденному приказом Министерства труда</w:t>
      </w:r>
    </w:p>
    <w:p>
      <w:pPr>
        <w:pStyle w:val="FORMATTEXT"/>
        <w:jc w:val="right"/>
        <w:rPr/>
      </w:pPr>
      <w:r>
        <w:rPr/>
        <w:t>и социальной защиты Российской Федерации</w:t>
      </w:r>
    </w:p>
    <w:p>
      <w:pPr>
        <w:pStyle w:val="FORMATTEXT"/>
        <w:jc w:val="right"/>
        <w:rPr/>
      </w:pPr>
      <w:r>
        <w:rPr/>
        <w:t xml:space="preserve">от 2 сентября 2014 года № 598н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>Блок-схема последовательности административных процедур при предоставлен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5007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  <w:t>".</w:t>
      </w:r>
    </w:p>
    <w:p>
      <w:pPr>
        <w:pStyle w:val="FORMATTEXT"/>
        <w:ind w:firstLine="568"/>
        <w:jc w:val="both"/>
        <w:rPr/>
      </w:pPr>
      <w:r>
        <w:rPr/>
        <w:t xml:space="preserve">Локализация: </w:t>
      </w:r>
      <w:hyperlink r:id="rId4">
        <w:r>
          <w:rPr>
            <w:rStyle w:val="InternetLink"/>
          </w:rPr>
          <w:t>охрана труда</w:t>
        </w:r>
      </w:hyperlink>
      <w:r>
        <w:rPr/>
        <w:t xml:space="preserve"> на блог-инженера.рф 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5:00Z</dcterms:created>
  <dc:creator>siot</dc:creator>
  <dc:description/>
  <dc:language>en-US</dc:language>
  <cp:lastModifiedBy>Охрана Труда</cp:lastModifiedBy>
  <dcterms:modified xsi:type="dcterms:W3CDTF">2017-05-18T05:15:00Z</dcterms:modified>
  <cp:revision>2</cp:revision>
  <dc:subject/>
  <dc:title/>
</cp:coreProperties>
</file>