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территориальным отделением Фонда социального страхования Российской Федерации государственных услуг 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Указом Президента Российской Федерации от 07 мая 2012 г. №601 «Об основных направлениях совершенствования системы государственного управления», в том числе, поставлена задача достигнуть </w:t>
      </w:r>
      <w:r>
        <w:rPr>
          <w:sz w:val="28"/>
          <w:szCs w:val="28"/>
          <w:lang w:eastAsia="ru-RU"/>
        </w:rPr>
        <w:t xml:space="preserve">к 2018 году </w:t>
      </w:r>
      <w:r>
        <w:rPr>
          <w:sz w:val="28"/>
          <w:szCs w:val="28"/>
        </w:rPr>
        <w:t xml:space="preserve">показателя доли граждан, использующих механизм получения государственных и муниципальных услуг в электронной форме </w:t>
      </w:r>
      <w:r>
        <w:rPr>
          <w:b/>
          <w:sz w:val="28"/>
          <w:szCs w:val="28"/>
          <w:lang w:eastAsia="ru-RU"/>
        </w:rPr>
        <w:t>не менее 70 процент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Распоряжением Правительства РФ от 08.12.2011 № 2227-р утверждена  Стратегия инновационного развития Российской Федерации на период до 2020 года(далее - Стратегия). Одним из приоритетов Стратегии является максимально широкое внедрение в деятельность органов государственного управления современных инновационных технологий, обеспечивающих, в том числе, формирование электронного правительства и перевод в электронную форму большинства оказываемых государственных и муниципальных услуг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рганам исполнительной власти субъектов Российской Федерации рекомендовано учитывать в своей деятельности положения Стратег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авленную Президентом Российской Федерации задачу</w:t>
      </w:r>
      <w:r>
        <w:rPr>
          <w:sz w:val="28"/>
          <w:szCs w:val="28"/>
          <w:lang w:eastAsia="ru-RU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положения Плана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, утвержденного Распоряжением Правительства Российской Федерации от 17 октября 2009 г. №1555-р, просим обеспечить направление </w:t>
      </w:r>
      <w:r>
        <w:rPr>
          <w:sz w:val="28"/>
          <w:szCs w:val="28"/>
          <w:shd w:fill="FFFFFF" w:val="clear"/>
          <w:lang w:eastAsia="ru-RU"/>
        </w:rPr>
        <w:t>подведомств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организациями з</w:t>
      </w:r>
      <w:r>
        <w:rPr>
          <w:sz w:val="28"/>
          <w:szCs w:val="28"/>
          <w:lang w:eastAsia="ru-RU"/>
        </w:rPr>
        <w:t xml:space="preserve">аявлений на предоставление государственных услуг в электронном виде через  </w:t>
      </w:r>
      <w:r>
        <w:rPr>
          <w:sz w:val="28"/>
          <w:szCs w:val="28"/>
        </w:rPr>
        <w:t>Портал государственных и муниципальных услуг – http://www.gosuslugi.ru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Государственные услуги, оказываемые территориальными органами Фонда социального страхования Российской Федерации в рамках Федерального закона </w:t>
      </w:r>
      <w:r>
        <w:rPr>
          <w:sz w:val="28"/>
          <w:szCs w:val="28"/>
        </w:rPr>
        <w:t>№125-ФЗ от 24.07.1998 «Об обязательном социальном страховании от несчастных случаев на производстве и профессиональных заболеваний»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государственная услуга </w:t>
      </w:r>
      <w:r>
        <w:rPr>
          <w:b/>
          <w:sz w:val="28"/>
          <w:szCs w:val="28"/>
          <w:lang w:eastAsia="ru-RU"/>
        </w:rPr>
        <w:t>по подтверждению основного вида экономической деятельности</w:t>
      </w:r>
      <w:r>
        <w:rPr>
          <w:sz w:val="28"/>
          <w:szCs w:val="28"/>
          <w:lang w:eastAsia="ru-RU"/>
        </w:rPr>
        <w:t xml:space="preserve">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п. 11 Правил отнесения видов экономической деятельности к классу профессионального риска, утвержденных Постановлением Правительства РФ от 01.12.2005 № 713, основной вид деятельности страхователя - юридического лица </w:t>
      </w:r>
      <w:r>
        <w:rPr>
          <w:b/>
          <w:sz w:val="28"/>
          <w:szCs w:val="28"/>
          <w:lang w:eastAsia="ru-RU"/>
        </w:rPr>
        <w:t>подтверждается ежегодно всеми страхователями</w:t>
      </w:r>
      <w:r>
        <w:rPr>
          <w:sz w:val="28"/>
          <w:szCs w:val="28"/>
          <w:lang w:eastAsia="ru-RU"/>
        </w:rPr>
        <w:t>, в том числе, бюджетными организациям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услуги необходимо </w:t>
      </w:r>
      <w:r>
        <w:rPr>
          <w:b/>
          <w:sz w:val="28"/>
          <w:szCs w:val="28"/>
          <w:lang w:eastAsia="ru-RU"/>
        </w:rPr>
        <w:t>не позднее 15 апреля</w:t>
      </w:r>
      <w:r>
        <w:rPr>
          <w:sz w:val="28"/>
          <w:szCs w:val="28"/>
          <w:lang w:eastAsia="ru-RU"/>
        </w:rPr>
        <w:t xml:space="preserve"> каждого календарного года  представить заявление с документами, предусмотренными Административным регламентом предоставления Фондом социального страхования Российской Федерации вышеназванной государственной услуги, утвержденным Приказом Минтруда России от 06.09.2012 № 178н. Учитывая, что в 2018 году 15 апреля является выходным днем, последним днем подачи указанного заявления является 16 апрел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 обращении за предоставлением государственной услуги через единый портал государственных и муниципальных услуг отсутствует необходимость представления заявителем документов в бумажном вариант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 государственная услуга по принятию решения </w:t>
      </w:r>
      <w:r>
        <w:rPr>
          <w:b/>
          <w:sz w:val="28"/>
          <w:szCs w:val="28"/>
          <w:lang w:eastAsia="ru-RU"/>
        </w:rPr>
        <w:t>о финансовом обеспечении предупредительных мер</w:t>
      </w:r>
      <w:r>
        <w:rPr>
          <w:sz w:val="28"/>
          <w:szCs w:val="28"/>
          <w:lang w:eastAsia="ru-RU"/>
        </w:rPr>
        <w:t xml:space="preserve">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Ф</w:t>
      </w:r>
      <w:r>
        <w:rPr>
          <w:bCs/>
          <w:sz w:val="28"/>
          <w:szCs w:val="28"/>
        </w:rPr>
        <w:t xml:space="preserve">инансовое обеспечение предупредительных мер осуществляется страхователем за счёт сумм страховых взносов на обязательное социальное страхование от несчастных случаев на производстве и профессиональных заболеваний, подлежащих перечислению в установленном порядке страхователем в Фонд социального страхования Российской Федерации в текущем финансовом году, в соответствии с </w:t>
      </w:r>
      <w:r>
        <w:rPr>
          <w:sz w:val="28"/>
          <w:szCs w:val="28"/>
        </w:rPr>
        <w:t>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истерства труда и социальной защиты Российской Федерации от 10.12.2012 №580н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Заявление с комплектом документов (их копий), необходимых для предоставления государственной услуги, подается в территориальный орган Фонда </w:t>
      </w:r>
      <w:r>
        <w:rPr>
          <w:b/>
          <w:bCs/>
          <w:iCs/>
          <w:sz w:val="28"/>
          <w:szCs w:val="28"/>
          <w:lang w:eastAsia="ru-RU"/>
        </w:rPr>
        <w:t>не позднее 1 августа</w:t>
      </w:r>
      <w:r>
        <w:rPr>
          <w:bCs/>
          <w:iCs/>
          <w:sz w:val="28"/>
          <w:szCs w:val="28"/>
          <w:lang w:eastAsia="ru-RU"/>
        </w:rPr>
        <w:t xml:space="preserve"> текущего календарного го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 государственная услуга </w:t>
      </w:r>
      <w:r>
        <w:rPr>
          <w:b/>
          <w:sz w:val="28"/>
          <w:szCs w:val="28"/>
          <w:lang w:eastAsia="ru-RU"/>
        </w:rPr>
        <w:t>по установлению скидки к страховому тарифу</w:t>
      </w:r>
      <w:r>
        <w:rPr>
          <w:sz w:val="28"/>
          <w:szCs w:val="28"/>
          <w:lang w:eastAsia="ru-RU"/>
        </w:rPr>
        <w:t xml:space="preserve">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идка устанавливается на следующий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ми рассмотрения вопроса об установлении страхователю скидк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страхователем финансово-хозяйственной деятельности в течение не менее 3 лет с момента его государственной регистрации до года, в котором рассчитывается ски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ая уплата страхователем текущих страховых взн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задолженности по страховым взносам на дату подачи заявления об установлении скид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в предшествующем финансовом году страхового случая со смертельным исходом, произошедшего не по вине третьих лиц, страхователю на очередной финансовый год скидка не устанавливаетс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Заявление о предоставлении государственной услуги подается в территориальный орган Фонда </w:t>
      </w:r>
      <w:r>
        <w:rPr>
          <w:b/>
          <w:bCs/>
          <w:iCs/>
          <w:sz w:val="28"/>
          <w:szCs w:val="28"/>
          <w:lang w:eastAsia="ru-RU"/>
        </w:rPr>
        <w:t>не позднее 1 ноября</w:t>
      </w:r>
      <w:r>
        <w:rPr>
          <w:bCs/>
          <w:iCs/>
          <w:sz w:val="28"/>
          <w:szCs w:val="28"/>
          <w:lang w:eastAsia="ru-RU"/>
        </w:rPr>
        <w:t xml:space="preserve"> текущего календар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ю по вопросу получения государственных услуг в электронном виде, в т.ч. регистрации на портале государственных услуг, можно получить в филиалах ГУ – Челябинского РО Фонда социального страхования Российской Федераци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8"/>
        <w:gridCol w:w="6038"/>
        <w:gridCol w:w="1943"/>
      </w:tblGrid>
      <w:tr>
        <w:trPr>
          <w:trHeight w:val="255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lang w:eastAsia="ru-RU"/>
              </w:rPr>
              <w:t>Филиал № 2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54048, г.Челябинск, ул.Тарасова, д.5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</w:rPr>
              <w:t>(351) 778-03-70</w:t>
            </w:r>
          </w:p>
        </w:tc>
      </w:tr>
      <w:tr>
        <w:trPr>
          <w:trHeight w:val="225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lang w:eastAsia="ru-RU"/>
              </w:rPr>
              <w:t>Филиал № 3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54084, г. Челябинск, ул. Кирова, 1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</w:rPr>
              <w:t>(351) 790-68-2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лиал № 4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455036, г. Магнитогорск, </w:t>
            </w:r>
            <w:r>
              <w:rPr>
                <w:iCs/>
                <w:lang w:eastAsia="ru-RU"/>
              </w:rPr>
              <w:t>ул. Крылова, 2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</w:rPr>
              <w:t>(3519) 30-00-13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lang w:eastAsia="ru-RU"/>
              </w:rPr>
              <w:t>Филиал № 5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56208, г.Златоуст, ул. Полетаева, д. 2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</w:rPr>
              <w:t>(3513) 62-66-44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lang w:eastAsia="ru-RU"/>
              </w:rPr>
              <w:t>Филиал № 6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56618, г. Копейск, ул. Борьбы, д. 14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</w:rPr>
              <w:t>(35139) 7-63-1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lang w:eastAsia="ru-RU"/>
              </w:rPr>
              <w:t>Филиал № 7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56300, г.Миасс, ул.Лихачева, 23а</w:t>
            </w:r>
            <w:r>
              <w:rPr>
                <w:i/>
                <w:iCs/>
                <w:lang w:eastAsia="ru-RU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</w:rPr>
              <w:t>(3513) 55-12-23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lang w:eastAsia="ru-RU"/>
              </w:rPr>
              <w:t>Филиал № 8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457351, г. Карталы, ул. Ленина, д. 5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</w:rPr>
              <w:t>(35133) 2-25-2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lang w:eastAsia="ru-RU"/>
              </w:rPr>
              <w:t>Филиал № 9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56870, г. Кыштым, ул. Ленина, д. 1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</w:rPr>
              <w:t>(35151) 4-06-3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лиал № 1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457040, г. Южноуральск, </w:t>
            </w:r>
            <w:r>
              <w:rPr>
                <w:iCs/>
                <w:lang w:eastAsia="ru-RU"/>
              </w:rPr>
              <w:t>ул. Спортивная, 2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</w:rPr>
              <w:t>(35134) 4-53-94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58:00Z</dcterms:created>
  <dc:creator>ns1</dc:creator>
  <dc:description/>
  <dc:language>en-US</dc:language>
  <cp:lastModifiedBy>Охрана Труда</cp:lastModifiedBy>
  <cp:lastPrinted>2017-12-15T12:49:00Z</cp:lastPrinted>
  <dcterms:modified xsi:type="dcterms:W3CDTF">2018-04-06T01:58:00Z</dcterms:modified>
  <cp:revision>2</cp:revision>
  <dc:subject/>
  <dc:title>ФОНД  СОЦИАЛЬНОГО  СТРАХОВАНИЯ</dc:title>
</cp:coreProperties>
</file>