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28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53340</wp:posOffset>
            </wp:positionV>
            <wp:extent cx="648335" cy="79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tabs>
          <w:tab w:val="left" w:pos="0" w:leader="none"/>
          <w:tab w:val="left" w:pos="8280" w:leader="none"/>
        </w:tabs>
        <w:ind w:left="0" w:righ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tabs>
          <w:tab w:val="left" w:pos="0" w:leader="none"/>
          <w:tab w:val="left" w:pos="8280" w:leader="none"/>
        </w:tabs>
        <w:ind w:left="0" w:righ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1"/>
        <w:tabs>
          <w:tab w:val="left" w:pos="0" w:leader="none"/>
          <w:tab w:val="left" w:pos="8280" w:leader="none"/>
        </w:tabs>
        <w:ind w:left="0" w:right="0" w:hanging="0"/>
        <w:jc w:val="center"/>
        <w:rPr/>
      </w:pPr>
      <w:r>
        <w:rPr>
          <w:b/>
          <w:sz w:val="32"/>
        </w:rPr>
        <w:t xml:space="preserve">Администрация Нязепетровского </w:t>
      </w: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left" w:pos="0" w:leader="none"/>
          <w:tab w:val="left" w:pos="828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left" w:pos="0" w:leader="none"/>
          <w:tab w:val="left" w:pos="8280" w:leader="none"/>
        </w:tabs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304915" cy="13970"/>
                <wp:effectExtent l="9525" t="9525" r="9525" b="9525"/>
                <wp:wrapNone/>
                <wp:docPr id="2" name="Лини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14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96.4pt,17.65pt" ID="Линия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6304915" cy="13970"/>
                <wp:effectExtent l="9525" t="9525" r="9525" b="9525"/>
                <wp:wrapNone/>
                <wp:docPr id="3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14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25pt" to="496.45pt,13.3pt" ID="Линия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left" w:pos="0" w:leader="none"/>
          <w:tab w:val="left" w:pos="828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0" w:leader="none"/>
          <w:tab w:val="left" w:pos="8280" w:leader="none"/>
        </w:tabs>
        <w:ind w:left="0" w:right="0" w:hanging="0"/>
        <w:rPr/>
      </w:pPr>
      <w:r>
        <w:rPr>
          <w:b/>
          <w:sz w:val="22"/>
          <w:szCs w:val="22"/>
        </w:rPr>
        <w:t xml:space="preserve">от  29 октября 2020 г. </w:t>
      </w:r>
      <w:r>
        <w:rPr>
          <w:b/>
          <w:color w:val="00000A"/>
          <w:sz w:val="22"/>
          <w:szCs w:val="22"/>
        </w:rPr>
        <w:t xml:space="preserve">№ 593 </w:t>
      </w:r>
    </w:p>
    <w:p>
      <w:pPr>
        <w:pStyle w:val="Heading2"/>
        <w:tabs>
          <w:tab w:val="left" w:pos="0" w:leader="none"/>
          <w:tab w:val="left" w:pos="828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93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3"/>
      </w:tblGrid>
      <w:tr>
        <w:trPr/>
        <w:tc>
          <w:tcPr>
            <w:tcW w:w="409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б утверждении положения об отделе по охране окружающей природной среды администрации Нязепетр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0" w:firstLine="680"/>
        <w:rPr/>
      </w:pPr>
      <w:r>
        <w:rPr/>
        <w:t>В соответствии с Уставом Нязепетровского муниципального района, администрация Нязепетров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</w:rPr>
        <w:tab/>
        <w:t>1.</w:t>
      </w:r>
      <w:r>
        <w:rPr>
          <w:sz w:val="24"/>
          <w:szCs w:val="24"/>
        </w:rPr>
        <w:t> Утвердить прилагаемое Положение об отделе по охране окружающей природной среды администрации Нязепетровского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2. Признать утратившим силу постановление администрации Нязепетровского муниципального района от  14.02.2016 г. № 61 «</w:t>
      </w:r>
      <w:r>
        <w:rPr>
          <w:color w:val="00000A"/>
          <w:sz w:val="24"/>
          <w:szCs w:val="24"/>
        </w:rPr>
        <w:t>Об  утверждении Положение об отделе по охране окружающей природной среды администрации Нязепетровского муниципального район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3. Настоящее постановление разместить на официальном сайте Нязепетровского муниципального района.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>4.</w:t>
      </w:r>
      <w:r>
        <w:rPr>
          <w:sz w:val="24"/>
          <w:szCs w:val="24"/>
        </w:rPr>
        <w:t> </w:t>
      </w:r>
      <w:r>
        <w:rPr>
          <w:sz w:val="24"/>
        </w:rPr>
        <w:t>Контроль за исполнением настоящего постановления  возложить на первого заместителя главы муниципального района Педашенко Ю.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В.Г.Селиванов</w:t>
      </w: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43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right="0" w:firstLine="720"/>
        <w:jc w:val="both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>
          <w:trHeight w:val="1717" w:hRule="atLeast"/>
        </w:trPr>
        <w:tc>
          <w:tcPr>
            <w:tcW w:w="51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язепетро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9.10.20г. №  5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>об отделе по охране окружающей природной среды администрации Нязепетровского муниципального района Челябинской области.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0" w:name="sub_1007"/>
      <w:bookmarkEnd w:id="0"/>
      <w:r>
        <w:rPr>
          <w:sz w:val="24"/>
          <w:szCs w:val="24"/>
        </w:rPr>
        <w:t>1.1. Отдел по охране окружающей природной среды администрации Нязепетровского муниципального района (далее по тексту - Отдел) является структурным подразделением администрации Нязепетровского муниципального района Челябинской области, осуществляющим функции по решению вопросов местного значения в сфере обеспечения экологической безопасности и охраны окружающей среды на территории Нязепетровского муниципального района, в пределах полномочий, установленных действующим законодательством Российской Федерации и Челябинской области.</w:t>
      </w:r>
    </w:p>
    <w:p>
      <w:pPr>
        <w:pStyle w:val="Normal"/>
        <w:ind w:left="0" w:right="0" w:firstLine="720"/>
        <w:jc w:val="both"/>
        <w:rPr/>
      </w:pPr>
      <w:bookmarkStart w:id="1" w:name="sub_1007"/>
      <w:bookmarkStart w:id="2" w:name="sub_1010"/>
      <w:bookmarkEnd w:id="1"/>
      <w:bookmarkEnd w:id="2"/>
      <w:r>
        <w:rPr>
          <w:sz w:val="24"/>
          <w:szCs w:val="24"/>
        </w:rPr>
        <w:t>1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 руководствуется в своей деятельности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 и законами Челябинской области, Указами Президента Российской Федерации, другими нормативными правовыми актами Российской Федерации и Челябинской области, Уставом Нязепетровского муниципального района и другими нормативными правовыми актами органов местного самоуправления Нязепетровского  муниципального района, настоящим Положение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" w:name="sub_1010"/>
      <w:bookmarkStart w:id="4" w:name="sub_1013"/>
      <w:bookmarkEnd w:id="3"/>
      <w:bookmarkEnd w:id="4"/>
      <w:r>
        <w:rPr>
          <w:sz w:val="24"/>
          <w:szCs w:val="24"/>
        </w:rPr>
        <w:t>1.3. Для решения поставленных задач Отдел взаимодействует с федеральными органами государственной власти, органами государственной власти Челябинской области, муниципальных образований Челябинской области, органами местного самоуправления Нязепетровского муниципального  района, структурными подразделениями администрации Нязепетровского муниципального района, а также с организациями независимо от форм собстве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4. Структура и штатная численность отдела определяется и утверждается правовым актом  администрации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5. Отдел возглавляет начальник, назначаемый на должность и освобождаемый от должности  главой  муниципального района. </w:t>
      </w:r>
      <w:r>
        <w:rPr>
          <w:sz w:val="24"/>
          <w:szCs w:val="24"/>
        </w:rPr>
        <w:t>Деятельность отдела контролирует  заместитель главы  района по дорожному хозяйству и благоустройству</w:t>
      </w:r>
      <w:r>
        <w:rPr>
          <w:color w:val="FF3333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6. </w:t>
      </w:r>
      <w:r>
        <w:rPr>
          <w:sz w:val="24"/>
          <w:szCs w:val="24"/>
        </w:rPr>
        <w:t xml:space="preserve">Финансовое обеспечение и содержание деятельности отдела, финансирование мероприятий по охране окружающей среды на территории Нязепетровского  муниципального района является расходным обязательством Нязепетровского муниципального район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" w:name="sub_1013"/>
      <w:bookmarkStart w:id="6" w:name="sub_1016"/>
      <w:bookmarkEnd w:id="5"/>
      <w:bookmarkEnd w:id="6"/>
      <w:r>
        <w:rPr>
          <w:sz w:val="24"/>
          <w:szCs w:val="24"/>
        </w:rPr>
        <w:t>1.7.  Место нахождения Отдела: 456970, Челябинская область, город Нязепетровск, улица Карла Либкнехта, д. 3.</w:t>
      </w:r>
    </w:p>
    <w:p>
      <w:pPr>
        <w:pStyle w:val="212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7" w:name="sub_1016"/>
      <w:bookmarkStart w:id="8" w:name="sub_1016"/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отдела</w:t>
      </w:r>
    </w:p>
    <w:p>
      <w:pPr>
        <w:pStyle w:val="Normal"/>
        <w:ind w:left="0" w:right="0" w:firstLine="720"/>
        <w:rPr>
          <w:sz w:val="24"/>
          <w:szCs w:val="24"/>
        </w:rPr>
      </w:pPr>
      <w:bookmarkStart w:id="9" w:name="sub_1018"/>
      <w:bookmarkEnd w:id="9"/>
      <w:r>
        <w:rPr>
          <w:sz w:val="24"/>
          <w:szCs w:val="24"/>
        </w:rPr>
        <w:t>Основными задачами Отдела  являются:</w:t>
      </w:r>
    </w:p>
    <w:p>
      <w:pPr>
        <w:pStyle w:val="Normal"/>
        <w:ind w:left="0" w:right="0" w:firstLine="720"/>
        <w:rPr>
          <w:sz w:val="24"/>
          <w:szCs w:val="24"/>
        </w:rPr>
      </w:pPr>
      <w:bookmarkStart w:id="10" w:name="sub_1018"/>
      <w:bookmarkEnd w:id="10"/>
      <w:r>
        <w:rPr>
          <w:sz w:val="24"/>
          <w:szCs w:val="24"/>
        </w:rPr>
        <w:t>организация мероприятий по охране окружающей природной среды в границах Нязепетровского муниципального района;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местного значения в области охраны окружающей среды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отдел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С целью реализации задач, Отдел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ует мероприятия экологической направленности на территории Нязепетровского муниципального района, разрабатывает нормативно-правовые акты, муниципальные программы  данной тема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нтролирует выполнение в процессе хозяйственной  деятельности органами местного самоуправления и муниципальными учреждениями, предприятиями мероприятий по охране окружающей среды, рациональному использованию и восстановлению </w:t>
      </w:r>
      <w:r>
        <w:rPr>
          <w:rStyle w:val="Style17"/>
          <w:color w:val="000000"/>
          <w:sz w:val="24"/>
          <w:szCs w:val="24"/>
        </w:rPr>
        <w:t>природных ресурсов,</w:t>
      </w:r>
      <w:r>
        <w:rPr>
          <w:sz w:val="24"/>
          <w:szCs w:val="24"/>
        </w:rPr>
        <w:t xml:space="preserve"> а также соблюдение требований в области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исполняет следующие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ероприятия межпоселенческого характера по охране окружающей среды;</w:t>
      </w:r>
    </w:p>
    <w:p>
      <w:pPr>
        <w:sectPr>
          <w:headerReference w:type="default" r:id="rId4"/>
          <w:type w:val="nextPage"/>
          <w:pgSz w:w="11906" w:h="16838"/>
          <w:pgMar w:left="1134" w:right="707" w:gutter="0" w:header="426" w:top="940" w:footer="0" w:bottom="426"/>
          <w:pgNumType w:fmt="decimal"/>
          <w:formProt w:val="false"/>
          <w:textDirection w:val="lrTb"/>
          <w:docGrid w:type="default" w:linePitch="249" w:charSpace="1638"/>
        </w:sectPr>
      </w:pPr>
    </w:p>
    <w:p>
      <w:pPr>
        <w:pStyle w:val="Normal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хему размещения мест (площадок) накопления твердых коммунальных отходов и ведет реестр мест (площадок) накопления твердых коммунальных отходов;</w:t>
      </w:r>
    </w:p>
    <w:p>
      <w:pPr>
        <w:sectPr>
          <w:type w:val="continuous"/>
          <w:pgSz w:w="11906" w:h="16838"/>
          <w:pgMar w:left="1134" w:right="707" w:gutter="0" w:header="426" w:top="940" w:footer="0" w:bottom="426"/>
          <w:formProt w:val="false"/>
          <w:textDirection w:val="lrTb"/>
          <w:docGrid w:type="default" w:linePitch="249" w:charSpace="1638"/>
        </w:sectPr>
      </w:pPr>
    </w:p>
    <w:p>
      <w:pPr>
        <w:pStyle w:val="Normal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экологическое воспитание и формирует экологическую культуру в области обращения с твердыми коммунальными отходами;</w:t>
      </w:r>
    </w:p>
    <w:p>
      <w:pPr>
        <w:sectPr>
          <w:type w:val="continuous"/>
          <w:pgSz w:w="11906" w:h="16838"/>
          <w:pgMar w:left="1134" w:right="707" w:gutter="0" w:header="426" w:top="940" w:footer="0" w:bottom="426"/>
          <w:formProt w:val="false"/>
          <w:textDirection w:val="lrTb"/>
          <w:docGrid w:type="default" w:linePitch="249" w:charSpace="1638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 на территории Нязепетровского муниципального района;</w:t>
      </w: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организует разработку и вносит в иные уполномоченные природоохранные органы Челябинской области предложения по основным направлениям использования и охраны природных ресурсов, охраны окружающей среды, обеспечения экологической безопасности, сохранения биологического разнообраз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дает предварительные замечания по вопросам охраны окружающей среды по предпроектной и проектной документации по строительству новых и реконструкции действующих объектов недвижимости в пределах своей компетенции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совместно со специально уполномоченными органами отдел участвует в проверках по использованию и охране водных объектов, объектов животного мира и среды их обитания, осуществляет контроль за деятельностью предприятий и организаций в области обращения с отходами, не относящихся к объектам государствен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установленном порядке готовит и регулярно доводит до сведения жителей муниципального района информацию о состоянии, использовании, охране природных ресурсов и окружающей среды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елах своей компетенции, в соответствии с Соглашением о  взаимодействии  Министерства  имущества  и природных ресурсов Челябинской области  и администрации Нязепетровского муниципального района принимает меры по предотвращению нелегитимного пользования водными ресурсами на территории Нязепетровского муниципального 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4. Права и обязанности  начальника отдела по охран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ей природной сред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 Начальник отдела  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принимать участие в работе районных комиссий при рассмотрении проектов строительства, реконструкции, консервации и ликвидации зданий, строений, сооружений и иных объектов на территории муниципального района с целью изучения вопросов касающихся охраны окружающей среды;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нимать участие в контрольных мероприятиях по соблюдению правил организации благоустройства в населенных пунктах Нязепетровского муниципального 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нимать участие в работе совместных комиссий, групп контролирующих органов государственной вла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овывать мероприятия, в пределах своей компетенции, связанные с охраной окружающей среды и разрабатывать районные нормативно-правовые акты данной тематики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ружающей среды, принимать отчеты  предприятий, организаций, учреждений по вопросам выполнения программ, планов и мероприятий по охране окружающей сред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   население    района    о    принимаемых     мерах    по    охране окружающей  среды и о состоянии окружающей среды;</w:t>
      </w:r>
    </w:p>
    <w:p>
      <w:pPr>
        <w:pStyle w:val="Normal"/>
        <w:ind w:left="568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сти пропаганду   знаний   в    области    охраны 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нимать меры в соответствии с Соглашением о  взаимодействии  Министерства  имущества  и природных ресурсов Челябинской области  и администрации Нязепетровского муниципального района   по предотвращению нелегитимного пользования водными ресурсами на территории Нязепетровского муниципального 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уществлять контроль за использованием общераспространенных полезных ископаемых путем проведения рейдовых мероприятий по территории Нязепетров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иксировать выявленные нарушения при использовании недр в целях добычи общераспространенных полезных ископаемых и направить материалы в органы государственной власти.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уществлять иные определенные законодательством полномоч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 отдела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еделах своей компетенции контролировать соблюдение требований природоохранного законодательства при планировании и осуществлении хозяйственной деятельности органами местного самоуправления и муниципальными  учреждениями, предприятиями на территории Нязепетровского муниципального район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  ходатайства  и  жалобы  граждан,  учреждений,  предприятий   и организаций по вопросам, отнесенным к компетенции отдела по охране окружающей природной среды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являть в ходе рейдовых мероприятий, документально фиксировать  нарушения в сфере рационального использования и охраны недр при добыче общераспространенных полезных ископаемых;</w:t>
      </w:r>
    </w:p>
    <w:p>
      <w:pPr>
        <w:pStyle w:val="Normal"/>
        <w:tabs>
          <w:tab w:val="clear" w:pos="720"/>
          <w:tab w:val="left" w:pos="1080" w:leader="none"/>
        </w:tabs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рганы государственной власти, осуществляющие государственный</w:t>
      </w:r>
    </w:p>
    <w:p>
      <w:pPr>
        <w:pStyle w:val="Normal"/>
        <w:tabs>
          <w:tab w:val="clear" w:pos="720"/>
          <w:tab w:val="left" w:pos="1080" w:leader="none"/>
        </w:tabs>
        <w:ind w:left="737" w:right="0" w:hanging="737"/>
        <w:jc w:val="both"/>
        <w:rPr>
          <w:sz w:val="24"/>
          <w:szCs w:val="24"/>
        </w:rPr>
      </w:pPr>
      <w:r>
        <w:rPr>
          <w:sz w:val="24"/>
          <w:szCs w:val="24"/>
        </w:rPr>
        <w:t>надзор за использованием недр о выявленных нарушениях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ограничения предусмотренные Федеральным законом от 25.12.2008 г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3 ФЗ «О противодействии коррупции»;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Кодекс этики и служебного поведения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язепетр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5. Ответственность начальника отдела по охран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кружающей природной среды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чальник отдела по охране окружающей природной среды  администрации Нязепетровского муниципального района  при исполнении своих должностных обязанностей несе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Style29"/>
        <w:ind w:left="0" w:right="91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ие настоящего Положения, внесение изменений и дополнений в него осуществляется администрацией Нязепетровского муниципального района в установленном  порядке.</w:t>
      </w:r>
    </w:p>
    <w:p>
      <w:pPr>
        <w:pStyle w:val="Style29"/>
        <w:ind w:left="0" w:right="91" w:firstLine="360"/>
        <w:jc w:val="both"/>
        <w:rPr/>
      </w:pPr>
      <w:r>
        <w:rPr/>
      </w:r>
    </w:p>
    <w:sectPr>
      <w:type w:val="continuous"/>
      <w:pgSz w:w="11906" w:h="16838"/>
      <w:pgMar w:left="1134" w:right="707" w:gutter="0" w:header="426" w:top="940" w:footer="0" w:bottom="426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righ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Основной шрифт абзаца*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ru-RU" w:eastAsia="zh-CN" w:bidi="ar-SA"/>
    </w:rPr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 w:color="00000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Указатель*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*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 заданном формате"/>
    <w:basedOn w:val="Normal"/>
    <w:qFormat/>
    <w:pPr/>
    <w:rPr/>
  </w:style>
  <w:style w:type="paragraph" w:styleId="22">
    <w:name w:val="Основной текст с отступом 2*"/>
    <w:basedOn w:val="Normal"/>
    <w:qFormat/>
    <w:pPr>
      <w:ind w:left="1134" w:right="0" w:hanging="0"/>
      <w:jc w:val="both"/>
    </w:pPr>
    <w:rPr>
      <w:sz w:val="24"/>
    </w:rPr>
  </w:style>
  <w:style w:type="paragraph" w:styleId="Style29">
    <w:name w:val="Обычный + по ширине"/>
    <w:basedOn w:val="Normal"/>
    <w:qFormat/>
    <w:pPr>
      <w:shd w:fill="FFFFFF" w:val="clear"/>
      <w:spacing w:lineRule="exact" w:line="226" w:before="5" w:after="0"/>
      <w:ind w:left="24" w:right="91" w:firstLine="552"/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15:00Z</dcterms:created>
  <dc:creator>user</dc:creator>
  <dc:description/>
  <dc:language>en-US</dc:language>
  <cp:lastModifiedBy/>
  <cp:lastPrinted>2020-10-29T15:28:00Z</cp:lastPrinted>
  <dcterms:modified xsi:type="dcterms:W3CDTF">2021-02-02T08:10:45Z</dcterms:modified>
  <cp:revision>4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</Properties>
</file>