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78740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Cs w:val="24"/>
        </w:rPr>
      </w:pPr>
      <w:r>
        <w:rPr>
          <w:szCs w:val="24"/>
        </w:rPr>
        <w:t>от 04 марта 2022 г. № 4-О</w:t>
      </w:r>
    </w:p>
    <w:p>
      <w:pPr>
        <w:pStyle w:val="Normal"/>
        <w:rPr>
          <w:b/>
          <w:b/>
        </w:rPr>
      </w:pPr>
      <w:r>
        <w:rPr/>
        <w:t>г. Нязепетр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ответственных за профилактику</w:t>
      </w:r>
    </w:p>
    <w:p>
      <w:pPr>
        <w:pStyle w:val="Normal"/>
        <w:jc w:val="both"/>
        <w:rPr/>
      </w:pPr>
      <w:r>
        <w:rPr/>
        <w:t>коррупционных и иных правонарушений</w:t>
      </w:r>
    </w:p>
    <w:p>
      <w:pPr>
        <w:pStyle w:val="Normal"/>
        <w:jc w:val="both"/>
        <w:rPr/>
      </w:pPr>
      <w:r>
        <w:rPr/>
        <w:t>в Собрании депутатов Нязепетров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Ф от 21.09.2009 г. № 1065 «О проверке достоверности и полноты сведений.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о исполнение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30 октября 2013 года № Пр-2689:</w:t>
      </w:r>
    </w:p>
    <w:p>
      <w:pPr>
        <w:pStyle w:val="Normal"/>
        <w:spacing w:lineRule="auto" w:line="276"/>
        <w:jc w:val="both"/>
        <w:rPr/>
      </w:pPr>
      <w:r>
        <w:rPr/>
        <w:tab/>
        <w:t>1. Назначить ответственного за работу по профилактике коррупционных и иных правонарушений Председателя Собрания депутатов Нязепетровского муниципального района Бунакова А.Г. возложив следующие функции:</w:t>
      </w:r>
    </w:p>
    <w:p>
      <w:pPr>
        <w:pStyle w:val="Normal"/>
        <w:spacing w:lineRule="auto" w:line="276"/>
        <w:jc w:val="both"/>
        <w:rPr/>
      </w:pPr>
      <w:r>
        <w:rPr/>
        <w:tab/>
        <w:t>1) участия в обеспечении соблюдения муниципальными служащими ограничений и правонарушений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spacing w:lineRule="auto" w:line="276"/>
        <w:jc w:val="both"/>
        <w:rPr/>
      </w:pPr>
      <w:r>
        <w:rPr/>
        <w:tab/>
        <w:t>2) принятия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276"/>
        <w:jc w:val="both"/>
        <w:rPr/>
      </w:pPr>
      <w:r>
        <w:rPr/>
        <w:tab/>
        <w:t>3) осуществления подготовки проектов нормативных правовых актов о противодействии коррупции;</w:t>
      </w:r>
    </w:p>
    <w:p>
      <w:pPr>
        <w:pStyle w:val="Normal"/>
        <w:spacing w:lineRule="auto" w:line="276"/>
        <w:jc w:val="both"/>
        <w:rPr/>
      </w:pPr>
      <w:r>
        <w:rPr/>
        <w:tab/>
        <w:t>4) осуществления взаимодействия с правоохранительными органами в установленной сфере деятельности;</w:t>
      </w:r>
    </w:p>
    <w:p>
      <w:pPr>
        <w:pStyle w:val="Normal"/>
        <w:spacing w:lineRule="auto" w:line="276"/>
        <w:jc w:val="both"/>
        <w:rPr/>
      </w:pPr>
      <w:r>
        <w:rPr/>
        <w:tab/>
        <w:t>5) осуществления взаимодействия с общественными советами, общественными организациями и объединениями.</w:t>
      </w:r>
    </w:p>
    <w:p>
      <w:pPr>
        <w:pStyle w:val="Normal"/>
        <w:spacing w:lineRule="auto" w:line="276"/>
        <w:jc w:val="both"/>
        <w:rPr/>
      </w:pPr>
      <w:r>
        <w:rPr/>
        <w:tab/>
        <w:t>2. Назначить ответственного за работу по профилактике коррупционных и иных правонарушений начальника отдела организационной - контрольной работы Собрания депутатов Нязепетровского муниципального района Николаева Д.В. возложив следующие фун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 обеспечения соблюдения муниципальными служащими ограничений и запретов, требований о предотвращении или урегулировании конфликта </w:t>
      </w:r>
      <w:r>
        <w:rPr>
          <w:color w:val="000000"/>
        </w:rPr>
        <w:t xml:space="preserve">интересов, исполнения ими обязанностей, установленных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 декабря 2008 г.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принятия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обеспечения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оказания муниципальным служащим консультативной помощи по вопросам, связанным с применением на практике требований к служебному поведению, утвержденных Указом Президента Российской Федерации от 12 августа 2002 г. № 885, а также с уведомлением представителя нанимателя (работодателя), органов прокуратуры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организации правового просвещения муниципальных служащи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проведения служебных проверок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8) осуществления 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bookmarkStart w:id="0" w:name="_Hlk100062053"/>
      <w:r>
        <w:rPr/>
        <w:t xml:space="preserve">а также замещающими должности муниципальной службы </w:t>
      </w:r>
      <w:bookmarkEnd w:id="0"/>
      <w:r>
        <w:rPr/>
        <w:t xml:space="preserve">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Челябинской области, проверки соблюдения муниципальными служащими требований к служебному поведению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подготовки проектов нормативных правовых актов о противодействии коррупции;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>10) взаимодействия с правоохранительными органами в установленной сфере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11)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замещающими должности муниципальной службы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</w:r>
      <w:r>
        <w:rPr/>
        <w:t>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) осуществления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) принимает и сдаёт справки сведений о доходах, расходах, об имуществе и обязательствах имущественного характера на лиц замещающих должности муниципальной службы Собрания депутатов Нязепетровского муниципального района в Управление по профилактике коррупционных и иных правонарушений в Челябин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4) по соглашению сторон принимает и сдаёт справки сведений о доходах, расходах, об имуществе и обязательствах имущественного характера председателя Контрольно-счетная палаты Нязепетровского муниципального района в Управление по профилактике коррупционных и иных правонарушений в Челябин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чальнику отдела организационной - контрольной работы Собрания депутатов Нязепетровского муниципального района Николаева Д.В. внести соответствующие изменения в должностные инструкц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Распоряжение Собрания депутатов Нязепетровского муниципального района от 23.01.2017г. № 1-О «О назначении ответственных за профилактику коррупционных и иных правонарушений в Собрании депутатов Нязепетровского муниципального района» считать утратившими сил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>Нязепетровского муниципального района</w:t>
        <w:tab/>
        <w:t xml:space="preserve">                                                              А.Г. Бунаков </w:t>
      </w:r>
    </w:p>
    <w:sectPr>
      <w:type w:val="nextPage"/>
      <w:pgSz w:w="11906" w:h="16838"/>
      <w:pgMar w:left="993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2:00Z</dcterms:created>
  <dc:creator>User</dc:creator>
  <dc:description/>
  <cp:keywords/>
  <dc:language>en-US</dc:language>
  <cp:lastModifiedBy>User</cp:lastModifiedBy>
  <cp:lastPrinted>2022-07-21T14:23:00Z</cp:lastPrinted>
  <dcterms:modified xsi:type="dcterms:W3CDTF">2022-07-21T09:28:00Z</dcterms:modified>
  <cp:revision>8</cp:revision>
  <dc:subject/>
  <dc:title/>
</cp:coreProperties>
</file>