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язепетровского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йона от 26 декабря 2023 г. № 54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 рабо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брания депутатов Нязепетр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ервое полугодие 2024 года</w:t>
      </w:r>
    </w:p>
    <w:tbl>
      <w:tblPr>
        <w:tblW w:w="159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1559"/>
        <w:gridCol w:w="5529"/>
        <w:gridCol w:w="23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едставления документов в постоянную комиссию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ассмотрения на заседании Собрания депута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подразделения, осуществляющего подготовку и исполнение вопрос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 за подготовку и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работе Собрания депутатов Нязепетровского муниципального район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2.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ые комиссии Собрания депутатов Нязепетр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азизов А.Ю.; Ахметсидиков Э.А.; Салатов Д.И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брания депутатов Нязепетровского муниципального района (Бунаков А.Г.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чет о работе Контрольно – счетной палаты Нязепетровского муниципального район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о-счетная палата Нязепетровского муниципального района (</w:t>
            </w:r>
            <w:r>
              <w:rPr>
                <w:sz w:val="24"/>
                <w:szCs w:val="24"/>
              </w:rPr>
              <w:t>Харланова М.Б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ая комиссия Собрания депутатов по экономике, бюджету и финансам (Газизов А.Ю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Харланова М.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начальника отделения полиции об итогах работы Отделения МВД России по Нязепетровскому муниципальному району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3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3.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ение МВД России по Нязепетровскому муниципальному району (Брагин М.Н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ая комиссия по мандатам, регламенту, законности и местному самоуправле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алатов Д.И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 МВД России по Нязепетровскому муниципальному району, подполковник полиции</w:t>
            </w:r>
            <w:r>
              <w:rPr>
                <w:b/>
              </w:rPr>
              <w:t xml:space="preserve"> </w:t>
            </w:r>
            <w:r>
              <w:rPr/>
              <w:t>(Брагин М.Н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главы Нязепетровского муниципального района "О   работе администрации муниципального района за 2023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и комитетов, управлений, отделов администрации Нязепет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ые комиссии Собрания депутатов Нязепетр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Газизов А.Ю.;</w:t>
            </w:r>
            <w:r>
              <w:rPr/>
              <w:t xml:space="preserve"> </w:t>
            </w:r>
            <w:r>
              <w:rPr>
                <w:sz w:val="24"/>
              </w:rPr>
              <w:t>Ахметсидиков Э.А.; Салатов Д.И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Нязепетр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равцов С.А.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т о работе финансового управления администрации Нязепетровского муниципальн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финансового управления администрации Нязепетровского муниципального района (Темникова Е.В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нансового управления администрации Нязепетровского муниципального района (Темникова Е.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работе администрации Нязепетровского муниципального района по подготовке летнего оздоровительного отдых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главы Нязепетровского муниципального района по социальным вопросам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кишева Н.В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ая комиссия Собрания депутатов по социальной и правовой защите населения (Ахметсидиков Э.А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Нязепетровского муниципального района по социальным вопросам </w:t>
            </w:r>
          </w:p>
          <w:p>
            <w:pPr>
              <w:pStyle w:val="Normal"/>
              <w:jc w:val="center"/>
              <w:rPr/>
            </w:pPr>
            <w:r>
              <w:rPr/>
              <w:t>(Акишева Н.В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мероприятиях администрации муниципального района по подготовке объектов жилищно-коммунального хозяйства и социальной сферы к работе в зимний период 2024-2025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4.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2024 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«Управление жилищно-коммунального хозяйства Нязепетровского муниципального района Челябинской области» (Исполняющий обязанности начальника Спирин Э.В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ая комиссия Собрания депутатов по экономике, бюджету и финансам (Кутепов С.В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чальника МКУ «Нязепетровское УЖКХ»</w:t>
            </w:r>
          </w:p>
          <w:p>
            <w:pPr>
              <w:pStyle w:val="Normal"/>
              <w:jc w:val="center"/>
              <w:rPr/>
            </w:pPr>
            <w:r>
              <w:rPr/>
              <w:t>Спирин Э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 исполнении бюджета Нязепетровского муниципального район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5.2024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главы Нязепетровского муниципального района по экономике и финансам</w:t>
            </w:r>
            <w:r>
              <w:rPr/>
              <w:t xml:space="preserve"> (</w:t>
            </w:r>
            <w:r>
              <w:rPr>
                <w:sz w:val="24"/>
              </w:rPr>
              <w:t>Горбунова М.В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ая комиссия Собрания депутатов по экономике, бюджету и финансам (Газизов А.Ю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Нязепетровского муниципального района по экономике и финансам</w:t>
            </w:r>
          </w:p>
          <w:p>
            <w:pPr>
              <w:pStyle w:val="Normal"/>
              <w:jc w:val="center"/>
              <w:rPr/>
            </w:pPr>
            <w:r>
              <w:rPr/>
              <w:t>(Горбунова М.В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4"/>
        <w:gridCol w:w="5666"/>
      </w:tblGrid>
      <w:tr>
        <w:trPr>
          <w:cantSplit w:val="true"/>
        </w:trPr>
        <w:tc>
          <w:tcPr>
            <w:tcW w:w="15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овещания с председателями постоянных комиссий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ждый второй понедельник месяц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Совещания с руководителями представительных органов и председателями постоянных комиссий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особому графи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Отчет депутатов перед избирателями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особому графи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Учеба депутатов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особому графику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частие в мероприятиях, проводимых Главой района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По планам Главы район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бота в избирательных округах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По индивидуальным планам депут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ем граждан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По индивидуальным планам депут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b w:val="false"/>
              </w:rPr>
              <w:t>Командировки по обмену опытом в другие районы</w:t>
            </w:r>
          </w:p>
        </w:tc>
        <w:tc>
          <w:tcPr>
            <w:tcW w:w="5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планам постоянных комисс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5:00Z</dcterms:created>
  <dc:creator>SER</dc:creator>
  <dc:description/>
  <cp:keywords/>
  <dc:language>en-US</dc:language>
  <cp:lastModifiedBy>Recepchen</cp:lastModifiedBy>
  <cp:lastPrinted>2023-12-26T14:32:00Z</cp:lastPrinted>
  <dcterms:modified xsi:type="dcterms:W3CDTF">2023-12-26T09:44:00Z</dcterms:modified>
  <cp:revision>50</cp:revision>
  <dc:subject/>
  <dc:title>                                          </dc:title>
</cp:coreProperties>
</file>